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  <w:gridCol w:w="239"/>
      </w:tblGrid>
      <w:tr>
        <w:trPr/>
        <w:tc>
          <w:tcPr>
            <w:tcW w:w="10711" w:type="dxa"/>
            <w:tcBorders/>
          </w:tcPr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   __________ Л.Н.Востри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 января 2018 года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ы Частоозерского РОО и  образовательных организаций Частоозер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февра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803"/>
              <w:gridCol w:w="5076"/>
              <w:gridCol w:w="159"/>
              <w:gridCol w:w="2741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ппаратное совещание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02.20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рейтинга организаций дополнительного образования детей Курганской области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П.Басаргин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ояние внутришкольного контроля по повышению качества образования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Агафонов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целевом обучении выпускников в 2018 году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Ю.Мясников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итогах аттестации педагогических и руководящих работников в 2017 году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А.Овчинникова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Совещание с руководителями ОО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18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02.20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онно-разъяснительная работа по ГИА-2018. Отчет руководителей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Агафонова руководители ОО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илактика суицидальных проявлений, употребления ПАВ среди несовершеннолетних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П.Басаргина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илактика экстремистских проявлений среди несовершеннолетних, формирование их толерантного поведения.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П.Басаргина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с ОО района по целевому поступлению выпускников на педагогические специальности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Ю.Мясникова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проведении районного конкурса педагогического мастерства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А.Овчинникова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Совещание с заведующими ДОО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02.20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2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дение мониторинга посещаемости ДОО 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Н.Вострикова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заведующих ДОО по официальным сайтам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е ДОО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 работе Консультационных пунктов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епкова И.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олова О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дор Н.Ф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ая половина февраля 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уроков Мужества, посвященных Дням воинской славы России (в рамках месячника оборонно-массовой и спортивной работы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ень снятия блокады Ленингра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ень разгрома советскими войсками немецко-фашистских войск под Сталингра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ень защитников Оте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ень памяти воинов-интернационалистов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.02.2018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Наградной комиссии Департамента образования и науки Курганской области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.Н.Вострик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Ю.Мясников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-06.02.18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и, посвященные юбилею Курганской области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П.Басарг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-16.02. 2018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очный этап конкурса педагогического мастерства – 2018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А.Овчинни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.02.2018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ржественное мероприятие, посвященное юбилею области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Н.Востриков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6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2.2018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ЮЗ «Авалум»  «Богатыри земли русской»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нравственно-патриотическое произведение в рамках празднования юбилея области)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П.Басарг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7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02.2018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ый День сдачи ЕГЭ родителями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Агафонов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8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.02.2018 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онно-методическое совещание руководителей ММС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А.Овчинников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9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ая половина февраля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ая военизированная игра «Зарница-2017»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П.Басарг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2.18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конкурс патриотической песни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02.18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ь защитников Отечества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.02.2018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йонный конкурс педагогического мастерства – 2018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А.Овчинни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28.02.18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кспертная оценка Программ оздоровительных лагерей с дневным пребыванием детей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Баютов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месяца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ческая работа по математике 9,11 класс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Агафонов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месяца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ссия онлайн-уроков финансовой грамотности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Баютов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Муниципальный контроль за деятельностью О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месяца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чество и эффективность работы по профилактике асоциального поведения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МКОУ «Частоозерская СОШ», МКОУ «Восточная СОШ»)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П.Басаргин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8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месяца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информационно- разъяснительной работы  по вопросам ГИА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Агафонов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редоставление информации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недельно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по проведению месячника оборонно-массовой и спортивной работы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П.Басарг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2.02.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тавление наградных материалов (ходатайство, характеристика)  на награждение Почетными грамотами Главы района к юбилею Курганской области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Ю.Мясников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2.02.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по несчастным случаям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Баютова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2.02.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о мероприятиях в рамках реализации межведомственного профилактического проекта «Мое здоровье – мое будущее»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Баютова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5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2.02.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о мероприятиях в рамках  проведения акции «Безопасный лед»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Баютова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6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5.02.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 занятости  несовершеннолетних, состоящих на учете в ПДН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Баютова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7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7.02.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ация о проведении профтестирования обучающихся 8 и  10 классов  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Баютова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8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7.02.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об изучении в ОО модулей программы «Гражданское население в противодействии распространению идеологии терроризма»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Баютова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16.02.18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о внедрении и использовании робототехнических конструкторов в общем и дополнительном образовании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А.Овчинни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20.02.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программы оздоровительных лагерей с дневным пребыванием детей на экспертную оценку  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Бают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8:00Z</dcterms:created>
  <dc:creator>Частоозерский РОО</dc:creator>
  <dc:description/>
  <cp:keywords/>
  <dc:language>en-US</dc:language>
  <cp:lastModifiedBy>Частоозерский РОО</cp:lastModifiedBy>
  <cp:lastPrinted>2018-01-25T13:59:00Z</cp:lastPrinted>
  <dcterms:modified xsi:type="dcterms:W3CDTF">2018-01-25T11:03:00Z</dcterms:modified>
  <cp:revision>13</cp:revision>
  <dc:subject/>
  <dc:title/>
</cp:coreProperties>
</file>