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ОЗЕРСКИЙ 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1 июня  2016 года                                                                                      № 9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а мер, направленных на создание условий для получения качественного общего образования в образовательных организациях Часто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исполнения подпункта «б» пункта 3 Перечня поручений Президента Российской Федерации по итогам заседания Государственного совета по вопросам совершенствования системы общего образования, состоявшегося 23 декабря 2015 года, приказа Департамента образования и науки Курганской области № 469 от 24 марта 2016 года «Об утверждении Комплекса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 мер, направленных на создание условий для получения качественного общего образования в образовательных организациях Частоозерского района, согласно приложению к настоящему приказ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Частоозерского района изучить перечисленные документы в настоящем приказе и разработать Комплексы мер, направленные на создание условий в образовательных организациях для получения более качественного общего обра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 довести до сведения педагогических работников образовательных организаций и разместить на официальных сайт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С.А. Потрехалова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икова Л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0-33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иказу  Частоозерского РОО  от 01 июня  2016 года  № 90 «Об утверждении Комплекса мер, направленных на создание условий для получения качественного общего образования в образовательных                                               организациях Частоозерского района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ме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х на создание условий для получения качественного общего образования в образовательных организациях Часто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62"/>
        <w:gridCol w:w="1265"/>
        <w:gridCol w:w="17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81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системные мероприятия, мониторинговые  мероприятия</w:t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поручений Президента Российской Федерации по итогам заседания Государственного совета по вопросам совершенствования системы общего образования, состоявшегося 23 декабря 201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новных результатах успеваемости и качества обучения школьников (письмо Департамента образования и науки Курганской обла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№ 469 от 24.03.2016 года «Об утверждении Комплекса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6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униципального Комплекса мер, направленных на создание условий для получения качественного общего образования в образовательных организациях Частоозерского района и доведение его  до сведения образовательных организаций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6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качества образования  по итогам 2015-2016 учебного года, установление рейтинга ОО по качеству общего образования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ваемости и качества по итогам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итогового соч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по результатам Всероссийских прове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ов всероссийской олимпиады школь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учрежденческих Комплексов мер, направленных на создание условий для получения качественного общего образ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Комплексов м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методическое сопровождение развития кадрового потенциала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сопровождение проведения тематических районных методических объединений, участие в межмуниципальных методических мероприятия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6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для  учителей, нуждающихся в повышении квалифи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наставников и Школы молодого педаг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О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индивидуальной траектории педагогической деятельности  для конкретных педагог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образовательной деятельности и организацией внутришкольного контроля в 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>
          <w:trHeight w:val="570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онная работа на учрежденческом уровне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корректировка рабочих программ по учебным предметам, курс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нутришкольного контроля за реализацией рабочих программ, выполнения учебных пл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индивидуальной траектории педагогической деятельности  для конкретных педагог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наставников и Школы молодого педаг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4:00Z</dcterms:created>
  <dc:creator>Частоозерский РОО</dc:creator>
  <dc:description/>
  <dc:language>en-US</dc:language>
  <cp:lastModifiedBy>Частоозерский РОО</cp:lastModifiedBy>
  <dcterms:modified xsi:type="dcterms:W3CDTF">2018-01-11T09:04:00Z</dcterms:modified>
  <cp:revision>2</cp:revision>
  <dc:subject/>
  <dc:title/>
</cp:coreProperties>
</file>