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ОЗЕРСКИЙ РАЙОН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1 марта  2016 года                                                                                  № 5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Частоозерского района по реализации Концепции развития математического образования в Российской Федерации  на 2016-2020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развития математического образования в Российской Федерации, утверждённой распоряжением Правительства Российской Федерации от 24 декабря 2013 года № 2506-р, приказом  Департамента образования и науки Курганской области № 87 от 28 января 2016 года «Об утверждении Плана мероприятий Курганской области по реализации  Концепции развития математического образования в Российской Федерации на 2016-2020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озерского района по реализации Концепции развития математического образования в Российской Федерации на 2016-2020 годы (далее План)  согласно приложению к данному приказ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Частоозерского района изучить Концепцию развития математического образования в Российской Федерации, приказы Департамента образования и науки Курганской области и Частоозерского РОО  на педагогических советах, а также включить мероприятия в Планы работы по развитию математического образования в общеобразовательных организациях на 2016-2020 го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ходе реализации Планов работы по развитию математического образования предоставлять в Частоозерский РОО 2 раза в год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– до 1 июля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 полугодия – до 20 декабр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С.А. Потрехалова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-20-33</w:t>
      </w:r>
      <w:r>
        <w:rPr/>
        <w:t xml:space="preserve">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риказу  Частоозерского РОО                                              от 11 марта 2016 года  № 50  «Об утверждении Плана мероприятий  Частоозерского района по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и развития математического образования в Российской Федерации на 2016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оозерского района по реализации Концепции развития математического образования 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95"/>
        <w:gridCol w:w="1701"/>
        <w:gridCol w:w="2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8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системные мероприятия, мониторинг и контроль реализации плана</w:t>
            </w:r>
          </w:p>
        </w:tc>
      </w:tr>
      <w:tr>
        <w:trPr>
          <w:trHeight w:val="8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мероприятий по реализации Концепции развития математического образования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мониторинга эффективности реализации Комплекса мер по созданию условий для повышения качества математическ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Частоозерского района и общеобразовательных организаций по реализации Концепции развития математического образования в Российской Федерации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внедрения новых элементов содержания математического образования в ОО Часто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математики и информатики в педагогической олимпиаде, творческих конкурсах 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математики в педагогических чтениях по математическ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математики в интернет-сообщества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ителей  математики в курсах повышения квалификации, обучающих семинарах, тренинг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ресной методической помощи молодым учителям математики, закрепление за ними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, открытых уроков среди учителей математики школ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работы районных  и школьных методических объединений учител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лучших учителей, подготовивших учащихся с высокими результатами   государственной итоговой аттестации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и опыта работы учителей математики на официальных сайта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ей образовательных организаций  в семинарах по вопросам внутриучрежденческого контроля  за преподаванием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рофильного и предпрофильного преподавани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обучения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по развитию математических способностей обучающихся 4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ходе реализации Планов работы по развитию математическ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1 полугодия – до 1 июля; до 5 июля- в Департа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 полугодия – до 20 декабря; до 25 декабря- в Департ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тематическое просвещение и популяризация математики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в олимпиадах различного уровня, в том числе 1,2,3 этапы Всероссийской олимпиады школьников, творческих конкурсах, конференциях, направленных на развитие математ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тематических олимпиадах и конкурсах для одарённых детей и талантливой молодёжи, организация математических кружков, проведение предметных декад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5:00Z</dcterms:created>
  <dc:creator>Частоозерский РОО</dc:creator>
  <dc:description/>
  <dc:language>en-US</dc:language>
  <cp:lastModifiedBy>Частоозерский РОО</cp:lastModifiedBy>
  <dcterms:modified xsi:type="dcterms:W3CDTF">2018-01-11T08:55:00Z</dcterms:modified>
  <cp:revision>2</cp:revision>
  <dc:subject/>
  <dc:title/>
</cp:coreProperties>
</file>