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20 февраля 2018 года в Частоозерском районе начался ежегодный конкурс  педагогического мастерства - 201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целях повышения престижа и статуса педагогической профессии в обществе, повышения открытости образования, выявления, поддержки, поощрения и распространения результативного опыта лучших педагогических работников муниципальных образовательных организаций.</w:t>
        <w:br/>
      </w:r>
      <w:r>
        <w:rPr>
          <w:rFonts w:cs="Times New Roman" w:ascii="Times New Roman" w:hAnsi="Times New Roman"/>
          <w:sz w:val="24"/>
          <w:szCs w:val="24"/>
        </w:rPr>
        <w:t>Конкурс проходил в двух номинаци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оминация «Учитель – мастер», в которой уча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 Ю.И. (МКОУ «Восточная СО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х Т.В. (МКОУ «Частоозерская СО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ева Е.В. (МКОУ «Бутыринская ОО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ёмина Т.А. (МКОУ «Долговская ОО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 О.А. (МКОУ «Сивковская ОО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 «Лучший воспитатель», в которой уча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а А.М. (МКДОУ детский сад «Теремо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ыстунова Е.В. (МКДОУ Частоозерский детский сад «Родничок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ходил в 2 этапа: заочный тур и 2 очных тура. В заочном туре участники конкурса представили методическое портфолио и педагогическое эссе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февраля проходил первый очный тур в номинации «Учитель – мастер», который начался с визитной карточки участников, а продолжился представлением педагогического опыта. В Частоозерской средней школе каждый участник конкурса провел открытый урок с обучающими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торой очный тур прошли три участники, набравшие по итогам первого тура наибольшее количество баллов, провели мастер-классы с целью демонстрации своего педагогического мастер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марта прошел конкурс в номинации «Лучший воспитатель». На базе детского сада «Родничок» воспитатели представили свой обобщенный опыт, провели занятие с детьми, показали мастер-класс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решению профессионального жюри победителем конкурса в номинации «Учитель-мастер» стала </w:t>
      </w:r>
      <w:r>
        <w:rPr>
          <w:rFonts w:cs="Times New Roman" w:ascii="Times New Roman" w:hAnsi="Times New Roman"/>
          <w:sz w:val="24"/>
          <w:szCs w:val="24"/>
        </w:rPr>
        <w:t xml:space="preserve">Глухих Татьяна Владимировна – учитель начальных класс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Частоозерская СОШ». На втором месте Дрёмина Татьяна Александровна, на третьем – Евсеева Ольга Анатол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Лучший воспитатель» победителем стала Прокопьева Александра Михайловна - воспитатель МКДОУ детский сад «Терем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1"/>
        <w:spacing w:before="0" w:after="0"/>
        <w:rPr>
          <w:rStyle w:val="C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Lucida Sans Unicode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244061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2:00Z</dcterms:created>
  <dc:creator>Частоозерский РОО</dc:creator>
  <dc:description/>
  <cp:keywords/>
  <dc:language>en-US</dc:language>
  <cp:lastModifiedBy>Частоозерский РОО</cp:lastModifiedBy>
  <dcterms:modified xsi:type="dcterms:W3CDTF">2018-03-07T09:08:00Z</dcterms:modified>
  <cp:revision>5</cp:revision>
  <dc:subject/>
  <dc:title/>
</cp:coreProperties>
</file>