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ЧАСТООЗЕРСКИЙ РОО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Defaul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НАЛИТИЧЕСКАЯ СПРАВКА</w:t>
      </w:r>
    </w:p>
    <w:p>
      <w:pPr>
        <w:pStyle w:val="Default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 направлению  «Дошкольное образование» за 2021-2022 учебный год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color w:val="000000"/>
          <w:szCs w:val="28"/>
        </w:rPr>
        <w:t xml:space="preserve">В 2021-2022 учебном году в Частоозерском муниципальном округе функционировало 4 образовательные организации, реализующие образовательные программы дошкольного образования: МКДОУ Частоозерский детский сад «Родничок, МКОУ «Восточная средняя общеобразовательная школа»,  МКОУ «Бутыринская основная общеобразовательная школа», МКОУ «Долговская ООШ». 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szCs w:val="28"/>
        </w:rPr>
        <w:t xml:space="preserve">100% организаций, реализующих дошкольное  образование,   имеют лицензию на право  ведения образовательной деятельности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На территории Частоозерского муниципального округа на конец 2021-2022 учебного года проживало 355 детей в возрасте от 2-х месяцев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тский контингент на территории Часто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1177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14"/>
        <w:gridCol w:w="1701"/>
        <w:gridCol w:w="1134"/>
        <w:gridCol w:w="721"/>
        <w:gridCol w:w="708"/>
        <w:gridCol w:w="709"/>
        <w:gridCol w:w="709"/>
        <w:gridCol w:w="709"/>
        <w:gridCol w:w="708"/>
        <w:gridCol w:w="709"/>
        <w:gridCol w:w="709"/>
        <w:gridCol w:w="113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о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детей в возрасте 0-7 лет, 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 до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,6 д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3 до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гут посещать д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ещают д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посещ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у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чины непосещ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ыри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утыр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Бутыринская ООШ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рас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бач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ерды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Долг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Долговская ООЩ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лодол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есья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ы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т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«Восточная СОШ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олч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кун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троиц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отроиц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м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естак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ивк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Частоозерская СОШ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ебяж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уравл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озер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енис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занце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Лихан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Частоозерь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- КМ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як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Беляков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П при КОЦ – 2, патронаж - 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есья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го детей – 3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лучают детский сад и дошкольные группы – 2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е посещают  - 146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е достигли возраста получения дошкольного образования – 4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хвачены услугами консультативно-метадических центров –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ещают ГКП при КОЦ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хвачены патронажем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Контингент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2021-2022 учебном году 212 детей посещали детские сады и дошкольные группы, что составляет 59% от общего числа детей, зарегистрированных на территории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КДОУ Частоозерский детский сад «Родничок» - 188 воспитанников (2 группы для детей в возрасте от 1,5 до 3-х лет и 9 групп для детей в возрасте от 3-х до 7 ле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МКОУ «Восточная средняя общеобразовательная школа»</w:t>
      </w:r>
      <w:r>
        <w:rPr>
          <w:rFonts w:cs="Times New Roman" w:ascii="Times New Roman" w:hAnsi="Times New Roman"/>
          <w:sz w:val="24"/>
          <w:szCs w:val="28"/>
        </w:rPr>
        <w:t xml:space="preserve"> - 8 воспитанников (1 разновозрастная групп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КОУ «Бутыринская основная общеобразовательная школа» - 6 воспитанников (1 разновозрастная группа),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  <w:t xml:space="preserve">- 10 детей (2015-2017 г.р.) посещали ГКП при МКОУ «Долговская ООШ». 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намика охвата дошкольным образованием в период с 2019 г. по 202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122"/>
        <w:gridCol w:w="1998"/>
        <w:gridCol w:w="196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-2020 учебный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1 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-2022 учебный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 детей, зарегистрированных на территории Частоозерского муниципального ок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енность детей, охваченных дошкольным образованием, всего 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 охвата дошкольным образован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%</w:t>
            </w:r>
          </w:p>
        </w:tc>
      </w:tr>
    </w:tbl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ождаемости в Частоозерском муниципальном округе за 5 лет</w:t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18"/>
        <w:gridCol w:w="1417"/>
        <w:gridCol w:w="1418"/>
        <w:gridCol w:w="1417"/>
        <w:gridCol w:w="1418"/>
      </w:tblGrid>
      <w:tr>
        <w:trPr>
          <w:trHeight w:val="36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аемость детей</w:t>
            </w:r>
          </w:p>
          <w:p>
            <w:pPr>
              <w:pStyle w:val="Normal"/>
              <w:spacing w:before="0" w:after="200"/>
              <w:ind w:lef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Частоозер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ребенка</w:t>
            </w:r>
          </w:p>
        </w:tc>
      </w:tr>
    </w:tbl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Arial Unicode MS" w:cs="Times New Roman"/>
          <w:color w:val="000000"/>
          <w:szCs w:val="28"/>
        </w:rPr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eastAsia="Arial Unicode MS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Arial Unicode MS" w:cs="Times New Roman"/>
          <w:color w:val="000000"/>
          <w:szCs w:val="28"/>
        </w:rPr>
        <w:t xml:space="preserve">Численность детей, охваченных дошкольным образованием, ежегодно уменьшается. Основные причины: низкая рождаемость, миграция населения за пределы округа (дети зарегистрированы на территории Частоозерского муниципального округа, но фактически проживают и обеспечиваются дошкольным образованием за его пределами). </w:t>
      </w:r>
      <w:r>
        <w:rPr/>
        <w:t xml:space="preserve">Именно  малочисленный списочный состав детей и низкая посещаемость (13 детей от 1,6 до 7 лет, дошкольную группу посещают 8 детей) повлекли за собой сокращение педагогических работников (0,5 ставки в МКОУ «Восточная средняя общеобразовательная школа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Количество семей, в которых все дети не получают дошкольное образование  -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Вариативные формы устройств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С целью оказания методической, диагностической и консультативной помощи семьям, дети в которых не охвачены системой дошкольного образования,  в МКДОУ Частоозерский детский сад «Родничок» и МКОУ «Восточная средняя общеобразовательная школа» функционируют консультативно-методические центры (далее - КМ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казание диагностической помощи, педагогическое просвещение и консультирование родителей, по различным вопросам воспитания, обучения 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илактика физических, интеллектуальных и эмоционально-личностных перегрузок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ка детей к поступлению в детский сад,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уществление преемственности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Для эффективной реализации целей и задач в образовательных организациях утверждены Положения  о КМЦ, графики работы, разработаны планы работы на 2021-2022 учебный год, назначены ответственные за организацию работы КМЦ, определен состав педагогов, оказывающих методическую, диагностическую и консультативную помощь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В 2021-2022 учебном году услугами КМЦ было охвачено 30 семей, в которых воспитывается 24 ребенка в возрасте от 0 до 3 лет, 13 детей в возрасте от 3 до 7 лет (32% от общего количества неорганизованных детей, зарегистрированных на территории Частоозерского райо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Всего за отчетный период проведено 19 просветительских мероприятия, диагностических мероприятий – 4, консультаций для родителей и специалистов – 11, коррекционно-развивающих занятий с детьми - 6.</w:t>
      </w:r>
    </w:p>
    <w:p>
      <w:pPr>
        <w:pStyle w:val="Style17"/>
        <w:tabs>
          <w:tab w:val="clear" w:pos="708"/>
          <w:tab w:val="left" w:pos="646" w:leader="none"/>
        </w:tabs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sz w:val="22"/>
        </w:rPr>
        <w:t xml:space="preserve">          </w:t>
      </w:r>
      <w:r>
        <w:rPr>
          <w:rFonts w:cs="Times New Roman"/>
          <w:szCs w:val="28"/>
        </w:rPr>
        <w:t xml:space="preserve">Непосредственную работу с родителями (законными представителями) и детьми осуществляют: педагог-психолог, старшие воспитатели, музыкальные руководители, медицинские сестры, воспитатели. </w:t>
      </w:r>
      <w:r>
        <w:rPr>
          <w:rFonts w:eastAsia="Calibri" w:cs="Times New Roman"/>
          <w:color w:val="000000"/>
          <w:szCs w:val="28"/>
          <w:shd w:fill="FFFFFF" w:val="clear"/>
        </w:rPr>
        <w:t>После проведения мероприятий родителям  раздаются  памятки полезных советов, буклеты</w:t>
      </w:r>
      <w:r>
        <w:rPr>
          <w:rFonts w:eastAsia="Calibri" w:cs="Times New Roman"/>
          <w:i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2021-2022 учебном году 20 детей в 4  населенных пунктах не получают педагогическую помощь (д.Казанцево, с.Лиханово, с.Сивково, д.Шестаково). Причи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ует подвоз к образовательным организац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тели не желают, чтобы дети получали дошкольное образовани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rStyle w:val="C0"/>
          <w:color w:val="000000"/>
          <w:szCs w:val="28"/>
        </w:rPr>
        <w:t xml:space="preserve">На официальных сайтах образовательных организаций имеются странички «Консультативный пункт», где можно найти много полезной информации для родителей: анкеты, памятки, ссылки на видеоуроки доктора Комаровского, ответы на самые разнообразные вопросы. Всего за отчетный период было размещено 23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В с.Беляковское при культурно-образовательном центре функционирует группа кратковременного пребывания, в которой оказывается педагогическая помощь детям, не посещающим дошкольные образовательные организации. Количество детей, посещающих ГКП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занятий в ГКП по развитию по всем направлениям –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детей, охваченных педагогическим патронажем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индивидуальных занятий с детьми –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заседаний клуба молодой семьи, школы молодых родителей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о индивидуальных консультаций для родителей, беременных женщин по вопросам воспитания ребенка, создания в семье развивающей среды –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Доступность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иоритетным направлением  развития дошкольного образования в Частоозерском муниципальном округе продолжает оставаться доступность дошкольного образования. В соответствии с муниципальной программой «Развитие образования и реализация молодежной политики в Частоозерском районе на 2020-2024 годы» показатель отношения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стигнут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В течение учебного года в образовательные организации было направлено 52 ребенка в возрасте от 1,6 до 7 лет (из них от 1,6 до 3 лет – 25 детей, с 3 до 7 лет – 27 детей). На конец 2021-2022 учебного года на учет в целях направления детей в образовательные учреждения, реализующие основную образовательную программу дошкольного образования, поставлено 45 детей, из них 25 очередникам будут предоставлены места в образовательных организациях в очередном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нозируемое количество первоклассников в 2022-2023 учебном году – 64 ребенка, из них 49 (77%) являются выпускниками </w:t>
      </w:r>
      <w:r>
        <w:rPr>
          <w:rFonts w:cs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разовательных организаций, реализующих программы дошкольного образования. По сравнению с прошедшим годом процент охвата остается стабильным, но проблема 100%-ного охвата детей дошкольного возраста предшкольной подготовкой остается актуальной (родители не желают, чтобы дети получали дошкольно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i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Эффективность решения современных проблем дошкольного образования зависит от уровня профессиональной компетенции педагогических и руководящ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зовательные организации в 2021-2022 учебном году  укомплектованы педагогическими кадрами в количестве 26 работников: 2 старших воспитателя, 20 воспитателей (1 по совместительству), 3 музыкальных руководителя (1 по совместительству), 1 педагог-психолог. 12 (46%) педагогов имеют высшую квалификационную категорию, 9 (35%) – первую квалификационную катег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вышение квалификации  в соответствии со стандартом дошкольного образования в 2021-2022 учебном году прошли 13 </w:t>
      </w:r>
      <w:r>
        <w:rPr>
          <w:rFonts w:cs="Times New Roman" w:ascii="Times New Roman" w:hAnsi="Times New Roman"/>
          <w:sz w:val="24"/>
          <w:szCs w:val="28"/>
        </w:rPr>
        <w:t>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Основы обеспечения информационной безопасности детей», Единый урок (11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едагогика и методика дошкольного образования в условиях реализации ФГОС ДО», (1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ФГОС ООО в соответствии с приказом Минпросвещения РФ №287 от 31.05.2021 года», Единый урок (1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и технологии работы педагога по организации участия детей в безопасном движении и вовлечению их в деятельность отрядов юных инспекторов дви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рограмма и методика дошкольного образования в условиях реализации ФГОС 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Профессиональный стандарт педагога: работа с актуальными социальными сетями и мессенджер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ринимали участие в методических мероприятиях, вебинарах и семинарах, конференциях с использованием видеоконференцсвяз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емы работы по растормаживанию речи детей раннего и дошкольного возраста»      (1 человек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педагога  с детьми дошкольного возраста», ГАОУ ДПО ИРОСТ                  (8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овременные требования к организации педагогического процесса ДОУ», ГАОУ ДПО ИРОСТ (3 человек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критического мышления дошкольников», ГАОУ ДПО ИРОСТ (6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ая конференция «Воспитание как стратегический национальный приоритет: эффективные региональные практики» (12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азработка рабочих программ в группах раннего возраста по программе «Теремок», ГАОУ ДПО ИРОСТ (2 челове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азочная математика. Технологии Воскобовича на занятиях по ФЭМП», (3 челове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читательской культуры у детей дошкольного возраста», ШГПУ               (1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онно-технологические особенности проведения МКДО в регионе», академия «Просвещение» (1 челов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лого-педагогические основы работы с детьми раннего возраста», ГАОУ ДПО ИРОС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 квалификации на курсах не будет достаточно эффективным, если оно не закреплено на практике. Такой практической формой повышения  квалификации являются профессиональные конкурсы. Педагоги приняли участие в следующих конкурс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российский конкурс-марафон «Виртуозное чтение» «Писатели - детям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-марафон социальной рекламы «Отложи смартфон: жизнь интересней!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российский конкурс-марафон «Виртуозное чтение» (Н.А.Некрасов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 «У природы нет плохой погоды», посвященный 300-летию начала регулярных наблюдений за погодой России (3 участника, 1 призер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«Универсальный человек» (5 участников, 1 призер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онкурс к 200-летию со дня рождения поэта, прозаика и публициста Н.А.Некрасова» (3 участника, 1 победитель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«Великий врач» (к 100-летию со дня рождения Г.А.Илизарова) (2 участни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естиваль педагогического мастерства-2022» (6 место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конкурс «Удивительный мир космоса!» (1 победител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российская олимпиада «Педагогическая деятельность педагога в условиях реализации ФГОС дошкольного образования»,  (1 победитель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конкурс «Изумрудный город» в номинации  «Окна Победы»                       (1 побед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Плата, взимая с родителей (законных представителей) за присмотр и уход за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овышение родительской платы за присмотр и уход в ДОО последний раз производилось  1 июля 2021 года.  Для детей, посещающих МКДОУ Частоозерский детский сад «Родничок», в возрасте от 3 до 7 лет родительская плата составляет 100 рублей в день на одного ребенка, из них 97 рублей  расходуется на организацию питания, 3 рубля – на обеспечение личной гигиены воспитанников и соблюдение ими режима дня.  Для детей от 1 года до 3 лет родительская плата составляет 95 рублей в день на одного ребенка, из них 92 рубля  расходуется на организацию питания, 3 рубля – на обеспечение личной гигиены воспитанников и соблюдение ими режима дня. Для детей от 1 года до 7 лет, посещающих дошкольные группы при общеобразовательных организациях, родительская плата составляет 95 рублей в день на одного ребенка, из них 92 рубля  расходуется на организацию питания, 3 рубля – на обеспечение личной гигиены воспитанников и соблюдение ими режима дня.</w:t>
      </w:r>
    </w:p>
    <w:p>
      <w:pPr>
        <w:pStyle w:val="Normal"/>
        <w:spacing w:lineRule="auto" w:line="240" w:before="0" w:after="0"/>
        <w:jc w:val="both"/>
        <w:rPr>
          <w:rStyle w:val="Zag2"/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Количество детей, освобожденных от родительской платы, составило 2 человека. Из них 1 – ребенок-инвалид, 1 – сирота или ребенок, оставшийся без попечения родителей.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   </w:t>
      </w:r>
      <w:r>
        <w:rPr>
          <w:rStyle w:val="Zag2"/>
          <w:szCs w:val="28"/>
        </w:rPr>
        <w:t>Подводя итог работы образовательных организаций, реализующих дошкольное образование, за 2021-2022 учебный год, в целях повышения эффективности деятельности по дошкольному образованию необходимо в новом учебном году решать следующие задачи: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1.Сохранение 100 % доступности дошкольного образования для детей в возрасте от 1,5 до 7 лет.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2. Сохранить сеть дошкольного образования, обеспечить наполняемость дошкольных учреждений детьми: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3. Организовать строгий контроль за своевременностью, достоверностью и актуальностью информации, вносимой в РГИС ДДО.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4. Повысить качество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>
          <w:rStyle w:val="Zag2"/>
          <w:szCs w:val="28"/>
        </w:rPr>
        <w:t xml:space="preserve">         </w:t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Zag2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rStyle w:val="Zag2"/>
          <w:szCs w:val="28"/>
        </w:rPr>
        <w:t xml:space="preserve">Методист                                                                                                                    Бойцова </w:t>
      </w:r>
      <w:r>
        <w:rPr>
          <w:szCs w:val="28"/>
        </w:rPr>
        <w:t>В.В.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25.07.2022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Zag2">
    <w:name w:val="zag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Tahoma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480" w:before="0" w:after="0"/>
      <w:ind w:hanging="520"/>
      <w:textAlignment w:val="auto"/>
      <w:outlineLvl w:val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8:00Z</dcterms:created>
  <dc:creator>Частоозерский РОО</dc:creator>
  <dc:description/>
  <cp:keywords/>
  <dc:language>en-US</dc:language>
  <cp:lastModifiedBy>РОО</cp:lastModifiedBy>
  <cp:lastPrinted>2022-08-03T11:56:00Z</cp:lastPrinted>
  <dcterms:modified xsi:type="dcterms:W3CDTF">2022-08-03T07:02:00Z</dcterms:modified>
  <cp:revision>81</cp:revision>
  <dc:subject/>
  <dc:title/>
</cp:coreProperties>
</file>