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АСТООЗЕРСКИЙ Р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 КАДРА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 2017-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работа по кадрам осуществлялась по следующим направлен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и курсовой переподготовки работников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организациями по привлечению молодых специалистов в систему образования Частоозерск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правление выпускников школ района в образовательные учреждения высшего профессионального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адрового делопроизводства Частоозерского РОО (заключение ТД с вновь принятыми  работниками; выдача справок, уточняющих  трудовой стаж прошлой трудовой деятельности педагогических работников; составление установленной отчётности по кадрам в Департамент образования и науки Курганской области; оформление наградного материала на работников сферы образовании Частоозерского района; ведение архива и оформление документов для сдачи в архив, составление описи и номенклатуры дел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853" w:leader="none"/>
        </w:tabs>
        <w:spacing w:lineRule="auto" w:line="240" w:before="0" w:after="0"/>
        <w:ind w:right="20" w:firstLine="48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b w:val="false"/>
          <w:sz w:val="28"/>
          <w:szCs w:val="28"/>
        </w:rPr>
        <w:t xml:space="preserve">В соответствии со сверкой кадров </w:t>
      </w:r>
      <w:r>
        <w:rPr>
          <w:sz w:val="28"/>
          <w:szCs w:val="28"/>
        </w:rPr>
        <w:t xml:space="preserve"> в учреждениях образования Частоозерского района на начало 2017-2018 учебного года в  образовательных организациях числилось 115 педагогических и руководящих работников (85 - в общеобразовательных организациях, 31 - в дошкольных образовательны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педагогических работников в 2017-2018 учебном году проводилась на первую и высшую квалификационные категории. Квалификационные категории имеют 67 работников из 112 (58,9%), что на 7 человек больше по сравнению с прошлым учебным годом (60 человек – 51,7%). Высшую квалификационную категорию имеют 16 человек (14.3% от ббщего количества педагогов, 23% от имеющих категорию), первую квалификационную категорию имеют 51 человек (45.5% от общего количества педагогов, 76,1% от имеющих категорию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овышению квалификации и курсовой переподготовки работников образов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радиционно, совершенствование профессиональной компетентности педагогических и руководящих работников ОО района осуществляется через  курсовую подготовку. В текущем учебном году, сотрудничество по-прежнему, активно ведется с </w:t>
      </w:r>
      <w:r>
        <w:rPr>
          <w:sz w:val="28"/>
          <w:szCs w:val="28"/>
        </w:rPr>
        <w:t>ГАОУ ДПО  «Институт развития образования и социальных технологий» г.Кургана (далее - ИРОСТ)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редпочтение при выборе 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spacing w:val="-4"/>
          <w:sz w:val="28"/>
          <w:szCs w:val="28"/>
        </w:rPr>
        <w:t xml:space="preserve"> отдается программам, связанным с вопросами </w:t>
      </w:r>
      <w:r>
        <w:rPr>
          <w:sz w:val="28"/>
          <w:szCs w:val="28"/>
        </w:rPr>
        <w:t xml:space="preserve">введения ФГОС. </w:t>
      </w:r>
      <w:r>
        <w:rPr>
          <w:color w:val="000000"/>
          <w:sz w:val="28"/>
          <w:szCs w:val="28"/>
        </w:rPr>
        <w:t>В основном, курсовая подготовка осуществляется в очно-дистанционной форме.</w:t>
      </w:r>
      <w:r>
        <w:rPr>
          <w:sz w:val="28"/>
          <w:szCs w:val="28"/>
        </w:rPr>
        <w:tab/>
        <w:t xml:space="preserve"> На курсах за 2017-2018 учебный год было проучено 36 работников системы образования (в прошлом учебном году – 68), из них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 по госзаданию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7 – целевые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– плановые;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1 - внебюдж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едшие курсы в разрезе 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озерская СОШ – 1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ОШ – 8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ская ООШ –2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инская ООШ – 4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ская ООШ- 1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Родничок» - 3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Теремок» - 3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олнышко» - 1 ч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озерский РОО – 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тва и юношества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озерская СОШ – 18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ОШ – 13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ская ООШ – 5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инская ООШ – 9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ская ООШ- 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Родничок» - 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Теремок» - 4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озерский РОО – 4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тва и юношества – 2 чел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-2018 учебном году к реализации ФГОС в 1-7 классах приступали 68 педагогов: 18 учителей начальных классов и 50 учителей 5-7 классов), из них обучение по ФГОС прошли 49 человек (98%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 Частоозерского района активно участвуют в семинарах и еженедельных вебинарах, где набирают часы по введению ФГОС. Всего за прошедший учебный год посетили семинаров – 154 человек (58 в прошлом учебном году), вебинаров -  107 человек (в прошлом учебном году - 50 человека). Наибольшая посещаемость обучающих  вебинаров у педагогов Частоозерской, Бутыринской и Восточной школ, детского сада «Родничок», наименьшая в Сивковской школе и д/с «Ручеёк» и «Сказк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  принимали участие межмуниципальных семинарах, проводимых в школах района. На базе МКОУ «Частоозерская СОШ»: «Систепма оценки достижения планируемых результатов в условиях реализации ФГОС» (19 человек), «Урочная и внеурочная деятельность обучающихся с ОВЗ коррекционного класса» (11 человек). На базе МКОУ «Восточная СОШ»: « Модуль уровневой оценки компетенции учителя» (17 человек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МКОУ «Частоозерская СОШ» прошли обучение 25 педагогов по курсу «Актуальные вопросы преподавания курса ОГКиСЭ» в соответствии с ФГОС 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в 2017-2018 учебном году прошли  9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иплом по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неджмент в образовании» получила И.В.Щербань, заместитель директора по УВР МКОУ «Частоозерская СОШ» (дистанционно, г.Москва)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плом по на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редства педагогического оценивания и мониторинга в работе учителя в условиях реализации ФГОС»» получила И.В.Дронова, учитель информатики МКОУ «Частоозерская ООШ» (дистанционно, г.Смоленск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по направлению «Изобразительное искусство как творческая составляющая развития обучающихся в системе образования в условиях ФГОС» получила  Л.М.Кривоногова, учитель ИЗО МКОУ «Бутыринская ООШ» (дистанционно, г.Смоленск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иплом по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е образовательные технологии в деятельности учителя начальных классов в условиях ФГОС»  получила С.А.Коробко,  учитель начальных классов МКОУ «Восточная СОШ» (дистанционно, г.Санкт-Петербург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плом по направлению «Профессинальное и технологическое образование» получил В.Г.Глухих, учитель технологии МКОУ «Частоозерская СОШ» (ИРОСТ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по направлению «Педагогическое образование: педагог дополнительного образования получила Н.А.Евсеева,  педагог дополнительного образования МКУ ДО «Частоозерский Дом детства и юношества» (дистанционно, г. Санкт-Петербург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по направлению «Теория и методика преподавания. Химия и биология» получила С.А.Потрехалова,  учитель биологии МКОУ «Частоозерская СОШ» (ИРОСТ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плом по направлению «Теория и методика обучения математике и компьютерных наук» получила Ю.И.Сидор, учитель математики МКОУ «Восточная ООШ» (ИРОСТ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по направлению «Теория и методика преподавания физического воспитания и безопасности жизнедеятельности» получила И.П.Карпова, учитель физической культуры МКОУ «Частоозерская ООШ» (ИРОСТ).</w:t>
      </w:r>
    </w:p>
    <w:p>
      <w:pPr>
        <w:pStyle w:val="P9"/>
        <w:shd w:fill="FFFFFF" w:val="clear"/>
        <w:spacing w:before="0" w:after="0"/>
        <w:jc w:val="both"/>
        <w:rPr>
          <w:rStyle w:val="S4"/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 xml:space="preserve">      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образовательными организациями по привлечению молодых специалистов в систему образования Часто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рогнозу потребность в кадрах на 2018-2019 учебный год по образовательным организациям Частоозерского района составляет 13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ОУ «Частоозерская средняя общеобразовательная школа» - 6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ОУ «Восточная средняя общеобразовательная школа»  -   3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ОУ  «Бутыринская основная общеобразовательная школа» -  1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ОУ  «Долговская основная общеобразовательная школа» -  2 специа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ДОУ Частоозерский детский сад «Родничок» -  1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и во всех школах </w:t>
      </w:r>
      <w:r>
        <w:rPr>
          <w:rFonts w:cs="Times New Roman" w:ascii="Times New Roman" w:hAnsi="Times New Roman"/>
          <w:sz w:val="28"/>
          <w:szCs w:val="28"/>
        </w:rPr>
        <w:t xml:space="preserve">многие основные предметы преподают учителя-неспециалисты или совместители. Однако, в соответствии со статьей 46 Федерального закона от 29 декабря 2012 г. №273-ФЗ «Об образовании в Российской Федерации» право на занятие педагогической деятельностью имеют лица, имеющие среднее профессиональное или высшее профессиональное образование и отвечающие квалификационным требованиям, указанным в квалификационных справочниках, и профессиональным стандартам. В образовательных организациях Частоозерского района трудятся  9 работников, не имеющих педагогического образования, из которых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очно получают педагогическую специ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-заданием Департамента образования и науки Курганской области по привлечению молодых специалистов в образовательные организации Курганской области на 2016-2017 учебный год планировалось прибытие 3 специалиста. 1 сентября 2018 года в Частоозерский район прибыл 1 молодой педагог с высшим педагогическим образованием – социальный педагог МКОУ «Восточноая СОШ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е направление выпускников школ района в образовательные учреждения высшего профессионального образова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целевую подготовку выпускники Частоозерского района в 2018  году не заявлялись. Последний раз целевые договоры заключались в  июне 2015 года: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важнейших направлений привлечения педагогических кадров в район является организация работы по профориентации школьников на педагогические профессии  и заключение договоров о целевом обучении  с абитуриент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ак правило, «целевики» не выполняют своих обязательств, так как большинство из них изначально не ориентированы на педагогическую деятельнос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привлечения молодых специалистов в учреждения образования Частоозерского района, сегодня, очень актуальна. Важным шагом на пути привлечения молодых педагогов  является, конечно же, оказание им первоначальной помощи в плане предоставления жилья или улучшения жилищ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е кадрового дело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7-2018 учебном году в Частоозерский районный отдел образования принято 27  работников (3 методиста, 1 начальник хозяйственно-эксплуатационной группы, 1 заведующий детским садом, 9 рабочих, 2 бухгалтера, 1 делопроизводитель, 3 электромонтера, 4 завхоза, 2 механика, 1 истопник ). Заключено 27 трудовых договоров (в том числе 18 по  совместительств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17-2018 учебный год уволилось 25 работников (в том числе 13 по совместительст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учебный год оформлено 12 справок (архивные, исторические, уточняющие) по оформлению льготной пенсии педагогам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о 9 заседаний комиссии по распределению стимулирующих выплат работникам Частоозерского РОО, руководителям ОО, составлено 9 протоколов, соответственно изданы приказы о выплатах стимулирующего характера работникам системы образования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несено 5 решений  аппаратных совещаний, составлено 9 протоколов совещаний с руководителям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 году к награждению предста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 Почетной грамоте Министерства образования и науки Российской Федерации – 1 работник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Благодарственному письму Губернатора Курганской области – 2 работника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Почетной грамоте Правительства Курганской области – 2 работника сферы образования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Почетной грамоте Департамента образования и науки Курганской области представлены 3 работников образования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лагодарственному письму Департамента образования и науки Курганской области – 3 работни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Почетной грамоте Администрации Частоозерского района – 2 работника сфер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по ведению кадрового дело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ована соответствии с Положением по кадровому делопроизводству Частоозерского РОО. В плановом порядке, документы, образовавшиеся в процессе деятельности отдела образования, имеющие историческое, социальное и экономическое значение были переданы на хранение в Архив Администрации Частоозерского района. Передача дел производилась по описям. Составлена и утверждена приказом Частоозерского РОО номенклатура де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ённого учреждения Частоозерский районный отдел образования на 2018 год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Style w:val="S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17-2018 учебный год</w:t>
      </w:r>
    </w:p>
    <w:p>
      <w:pPr>
        <w:pStyle w:val="Normal"/>
        <w:spacing w:lineRule="auto" w:line="240" w:before="0" w:after="0"/>
        <w:ind w:right="-2" w:hanging="0"/>
        <w:jc w:val="center"/>
        <w:rPr>
          <w:rStyle w:val="S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Style w:val="S12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уководителям ОО в п</w:t>
      </w:r>
      <w:r>
        <w:rPr>
          <w:rFonts w:cs="Times New Roman" w:ascii="Times New Roman" w:hAnsi="Times New Roman"/>
          <w:sz w:val="28"/>
          <w:szCs w:val="28"/>
        </w:rPr>
        <w:t xml:space="preserve">рогнозировании, планировании и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и курсов повышения 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 руководящих работников сферы образования района. 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2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охождения в 2018-2019 учебном году курсовой подготовки учителей по ФГОС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Изучение, анализ и оценка результативности работы образовательных организациях по вопросам укомплектованности педагогическими кадрами ОО и приему молодых  специалистов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редставление к поощрениям различного уровня лучших работников сферы образования Частоозерского района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методической помощи  по совершенствованию работы ОО в вопросах кадрового делопроизводства и соблюдению действующих нормативных документов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бота по привлечению педагогических кадров в район.</w:t>
      </w:r>
    </w:p>
    <w:p>
      <w:pPr>
        <w:pStyle w:val="Normal"/>
        <w:spacing w:lineRule="auto" w:line="240" w:before="0" w:after="0"/>
        <w:ind w:left="1276" w:right="-2" w:hanging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Печери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9.06.2018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0">
    <w:name w:val="s10"/>
    <w:basedOn w:val="Style14"/>
    <w:qFormat/>
    <w:rPr/>
  </w:style>
  <w:style w:type="character" w:styleId="S7">
    <w:name w:val="s7"/>
    <w:basedOn w:val="Style14"/>
    <w:qFormat/>
    <w:rPr/>
  </w:style>
  <w:style w:type="character" w:styleId="S12">
    <w:name w:val="s12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304" w:before="0" w:after="12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214" w:before="120" w:after="0"/>
      <w:ind w:hanging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6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00"/>
      <w:ind w:firstLine="700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7:00Z</dcterms:created>
  <dc:creator>Частоозерский РОО</dc:creator>
  <dc:description/>
  <cp:keywords/>
  <dc:language>en-US</dc:language>
  <cp:lastModifiedBy>Татьяна</cp:lastModifiedBy>
  <cp:lastPrinted>2017-06-21T11:56:00Z</cp:lastPrinted>
  <dcterms:modified xsi:type="dcterms:W3CDTF">2018-07-09T04:47:00Z</dcterms:modified>
  <cp:revision>59</cp:revision>
  <dc:subject/>
  <dc:title/>
</cp:coreProperties>
</file>