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ОЗЕРСКИЙ РАЙОННЫЙ ОТДЕЛ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ой работы райо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отдела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 2020-2021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246824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2020-21  учебном году содержание и формы методической работы в районе определялись единой методической темой  «Управление качеством образования в условиях ФГОС на муниципальном уровне». Основной целью деятельности районного методического кабинета являлось оказание организационной, координационной, консультативной, контрольно-диагностической, учебно-методической помощи в области совершенствования  профессиональных знаний и умений педагогов, улучшение организации учебно-воспитательного процесса, обобщение и распространение передового педагогического опыта в образовательных учреждениях района.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еятельность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строилась в соответствии с задачами, стоящими перед методической службой. Особое внимание уделялос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ышению квалификации и профессионального мастерства педагогических и руководящих кадров, активизации применения информационно-коммуникативных технологий в образовательном процессе, созданию единого информационного образовательного пространства в районе, методическому сопровождению, поддержке инновационных процессов в образовательных организациях, развитию учительского потенциа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ся методическая работа в районе строилась в соответствии с нормативно-правовой базой, разработанной на уровне муниципалитета. Управление методической работой проводилось путем изучения и анализа состояния методической работы, создания базы данных о педагогических работниках по различным направлениям, выявления затруднений методического характера, приобщения педагогов к инновационной деятельности, информирования образовательных организаций (далее - ОО) о новых направлениях образования, изучения запросов, методического сопровождения и оказания практической помощи в период аттестации, организации методических объединений и творческих групп, функционирования метод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етодический кабинет осуществлял методическое сопровождение 11 образовательных учреждений: 4 общеобразовательных организаций, 1 ДОО, 1 ДО. В образовательных организациях района работают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1 педагогических и руководящ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 профессиональном становлении педагога большую роль играет </w:t>
      </w:r>
      <w:r>
        <w:rPr>
          <w:rFonts w:cs="Times New Roman" w:ascii="Times New Roman" w:hAnsi="Times New Roman"/>
          <w:b/>
          <w:sz w:val="20"/>
          <w:szCs w:val="20"/>
        </w:rPr>
        <w:t>аттестация на квалификационные категории</w:t>
      </w:r>
      <w:r>
        <w:rPr>
          <w:rFonts w:cs="Times New Roman" w:ascii="Times New Roman" w:hAnsi="Times New Roman"/>
          <w:sz w:val="20"/>
          <w:szCs w:val="20"/>
        </w:rPr>
        <w:t>, которая осуществляется  в соответствии с нормативно-правовыми документами Министерства образования РФ, Департамента образования и науки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Аттестация педагогических работников в 2020-21 учебном году проводилась на первую и высшую квалификационные категории. Квалификационные категории имеют 79 работников из 101 (78,2%) (в прошлым учебном году 73 человека – 64,0%). Высшую квалификационную категорию имеют 34 человека (33,7% от общего количества педагогов, 43,0% от имеющих категории), первую квалификационную категорию имеют 45 человек (44,6% от общего количества педагогов, 56,0% от имеющих категории)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ОНИТОРИНГ (РЕЙТИНГОВАЯ ТАБЛИЦА)</w:t>
        <w:br/>
        <w:t xml:space="preserve">ПО АТТЕСТАЦИИ ПЕДАГОГИЧЕСКИХ И РУКОВОДЯЩИХ РАБОТНИКОВ МУНИЦИПАЛЬНЫХ ОБРАЗОВАТЕЛЬНЫХ ОРГАНИЗАЦИЙ ЧАСТООЗЕРСКОГО РАЙОНА   </w:t>
      </w:r>
      <w:r>
        <w:rPr>
          <w:rFonts w:cs="Times New Roman" w:ascii="Times New Roman" w:hAnsi="Times New Roman"/>
          <w:b/>
        </w:rPr>
        <w:t>(на конец 2020- 2021</w:t>
      </w:r>
      <w:r>
        <w:rPr/>
        <w:t xml:space="preserve"> уч. года)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2409"/>
        <w:gridCol w:w="2268"/>
        <w:gridCol w:w="2410"/>
        <w:gridCol w:w="1418"/>
        <w:gridCol w:w="1748"/>
        <w:gridCol w:w="1605"/>
      </w:tblGrid>
      <w:tr>
        <w:trPr>
          <w:trHeight w:val="4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едагогических и руководящих рабо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ют квалификационные катег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име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оозер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чн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тырин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вская О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днич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</w:tr>
    </w:tbl>
    <w:p>
      <w:pPr>
        <w:pStyle w:val="Style22"/>
        <w:ind w:left="0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Style2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jc w:val="lef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 взаимосвязи с аттестацией педагогических работник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общение и распространение передового педагогического опыта</w:t>
      </w:r>
      <w:r>
        <w:rPr>
          <w:sz w:val="20"/>
          <w:szCs w:val="20"/>
        </w:rPr>
        <w:t xml:space="preserve">. Аттестованными учителями оформляется портфолио, согласно требуемому перечню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ровне ОО</w:t>
      </w:r>
      <w:r>
        <w:rPr>
          <w:rFonts w:cs="Times New Roman" w:ascii="Times New Roman" w:hAnsi="Times New Roman"/>
          <w:sz w:val="20"/>
          <w:szCs w:val="20"/>
        </w:rPr>
        <w:t xml:space="preserve"> был  обобщен опыт  работы педагогов Восточной СОШ (Битиюцких О.Л. «Развитие творческих способностей младших школьников», Язовских Н.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оговой З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вригиной О.И., </w:t>
      </w:r>
      <w:r>
        <w:rPr>
          <w:rFonts w:cs="Times New Roman" w:ascii="Times New Roman" w:hAnsi="Times New Roman"/>
          <w:sz w:val="20"/>
          <w:szCs w:val="20"/>
        </w:rPr>
        <w:t>Битиюцких О.Л., Коробко С.А.,  Брызгаловой ВА.,  Гронских Е.Л. по тем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Организация содержания образования в контексте развития функциональной грамотности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На муниципальном уровн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был обобщен опыт работы педагогов Восточной СОШ Роговой З.А., Коробко С.А., Степановой А.В. по теме «Проектирование рабочей программы воспитания».</w:t>
      </w:r>
    </w:p>
    <w:p>
      <w:pPr>
        <w:pStyle w:val="Style22"/>
        <w:ind w:left="0" w:hanging="0"/>
        <w:rPr/>
      </w:pPr>
      <w:r>
        <w:rPr>
          <w:b/>
          <w:sz w:val="20"/>
          <w:szCs w:val="20"/>
          <w:u w:val="single"/>
        </w:rPr>
        <w:t xml:space="preserve">На межмуниципальном уровне  </w:t>
      </w:r>
      <w:r>
        <w:rPr>
          <w:sz w:val="20"/>
          <w:szCs w:val="20"/>
        </w:rPr>
        <w:t>обобщен опыт работы педагогов Частоозерской СОШ Огаджанян Н.А., Шаламова Е.Н., Глухих Т. В.,  Агафонова С.И. на съезде учителей Восточной зоны по теме  «Использование фонда Президентской библиотеки на уроках»; Частоозерская СОШ участвовала в областном проекте «Повышение качества образования в школах с низкими результатами обучения», являясь наставником для школ  Лебяжьевского района. Опыт работы представили Огаджанян Н.А., Потрехалова С.А., Битюцких Л.П.. Щербань И.В., Верещагина Е.Н., Шаламова Е.Н., Шепелина Л.Н.;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обобщен опыт работа Частоозерской СОШ по теме «Использование ресурсов школьного музея боевой славы в учебно-воспитательном процессе» (на семинаре выступили Шаламова Е.Н. и Мазурова Г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 региональном уровне:</w:t>
      </w:r>
    </w:p>
    <w:p>
      <w:pPr>
        <w:pStyle w:val="Style2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- обобщен опыт работы спортивного клуба на областной онлайн- конференции «Реализация спортивного направления ОО. ШСК»  (выступающий Шаламова Е.Н.);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sz w:val="20"/>
          <w:szCs w:val="20"/>
        </w:rPr>
        <w:t>выступление Щербань И.В. на региональном семинаре «Использование сайта Инфоурок при дистанционном обучении»;</w:t>
      </w:r>
      <w:r>
        <w:rPr>
          <w:sz w:val="24"/>
          <w:szCs w:val="24"/>
        </w:rPr>
        <w:t xml:space="preserve"> </w:t>
      </w:r>
    </w:p>
    <w:p>
      <w:pPr>
        <w:pStyle w:val="Style22"/>
        <w:ind w:left="0" w:hanging="0"/>
        <w:rPr/>
      </w:pPr>
      <w:r>
        <w:rPr>
          <w:sz w:val="24"/>
          <w:szCs w:val="24"/>
        </w:rPr>
        <w:t xml:space="preserve">- </w:t>
      </w:r>
      <w:r>
        <w:rPr>
          <w:sz w:val="20"/>
          <w:szCs w:val="20"/>
        </w:rPr>
        <w:t xml:space="preserve">выступление Глухих Т.В. н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Областных Рождественских образовательных чтениях «Александр Невский: Запад и Восток, историческая память народа»;</w:t>
      </w:r>
      <w:r>
        <w:rPr>
          <w:sz w:val="24"/>
          <w:szCs w:val="24"/>
        </w:rPr>
        <w:t xml:space="preserve"> 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0"/>
          <w:szCs w:val="20"/>
          <w:u w:val="single"/>
        </w:rPr>
        <w:t>публикации:</w:t>
      </w:r>
      <w:r>
        <w:rPr>
          <w:sz w:val="20"/>
          <w:szCs w:val="20"/>
        </w:rPr>
        <w:t xml:space="preserve"> статья «Эффективное управление сельской школой»</w:t>
      </w:r>
      <w:r>
        <w:rPr/>
        <w:t xml:space="preserve"> </w:t>
      </w:r>
      <w:r>
        <w:rPr>
          <w:sz w:val="20"/>
          <w:szCs w:val="20"/>
        </w:rPr>
        <w:t>(Потрехалова С.А. Частоозерская СОШ – «ПЗ» №4 2020), статья «Использование ресурсов Президентской библиотеки в начальной школе на уроках и во внеурочной деятельности»  (Глухих Т.В. Частоозерская СОШ - «ПЗ» №4 2020), статья «Совершенствование методической работы в дошкольном образовательном учреждении»  (Меньщикова А.С. Частоозерский детский сад «Родничок» - «ПЗ» №4 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сайт ИРОСТ, в разделе  «Эффективный педагогический опыт Курганской области» размещены </w:t>
      </w:r>
      <w:r>
        <w:rPr>
          <w:rFonts w:cs="Times New Roman" w:ascii="Times New Roman" w:hAnsi="Times New Roman"/>
          <w:sz w:val="20"/>
          <w:szCs w:val="20"/>
          <w:u w:val="single"/>
        </w:rPr>
        <w:t>материалы</w:t>
      </w:r>
      <w:r>
        <w:rPr>
          <w:rFonts w:cs="Times New Roman" w:ascii="Times New Roman" w:hAnsi="Times New Roman"/>
          <w:sz w:val="20"/>
          <w:szCs w:val="20"/>
        </w:rPr>
        <w:t>: конспект занятия-игры «Математическая эстафета» в подготовительной группе» Статных Ю.В. Частоозерский детский сад «Родничок», «</w:t>
      </w:r>
      <w:r>
        <w:rPr>
          <w:rFonts w:eastAsia="Times New Roman" w:cs="Times New Roman" w:ascii="Times New Roman" w:hAnsi="Times New Roman"/>
          <w:sz w:val="20"/>
          <w:szCs w:val="20"/>
        </w:rPr>
        <w:t>Реализация методического проекта «Современный педагог» Меньщикова А.С.</w:t>
      </w:r>
      <w:r>
        <w:rPr>
          <w:rFonts w:cs="Times New Roman" w:ascii="Times New Roman" w:hAnsi="Times New Roman"/>
          <w:sz w:val="20"/>
          <w:szCs w:val="20"/>
        </w:rPr>
        <w:t xml:space="preserve"> . Частоозерский детский сад «Родничок», «Ранняя профориентация дошкольников в рамках практико-ориентированного обучения в соответствии с ФГОС ДО» Жакупова Р.К. Частоозерский детский сад «Родничок», «Веселые старты, посвященные юбилею Победы» Данилова М.А. Бутыринская ООШ, классный час «Кто заботится о нашем доме» Романова С.Г. Бутыринская ООШ,  «Урок русского языка по технологии «Перевернутый класс» Андреева А.М. Бутыринская О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сакова Ю.А. (Частоозерская СОШ) приняла участие в конкурсе научно-методических статей «Инновационный поход»  (тема «Дистанционное обучение 2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0" w:hanging="0"/>
        <w:rPr>
          <w:sz w:val="24"/>
          <w:szCs w:val="24"/>
        </w:rPr>
      </w:pPr>
      <w:r>
        <w:rPr>
          <w:b/>
          <w:sz w:val="20"/>
          <w:szCs w:val="20"/>
          <w:u w:val="single"/>
        </w:rPr>
        <w:t>На межрегиональном уровне</w:t>
      </w:r>
      <w:r>
        <w:rPr>
          <w:sz w:val="20"/>
          <w:szCs w:val="20"/>
        </w:rPr>
        <w:t xml:space="preserve"> представлен опыт работы Частоозерской СОШ на р</w:t>
      </w:r>
      <w:r>
        <w:rPr>
          <w:sz w:val="20"/>
          <w:szCs w:val="20"/>
          <w:shd w:fill="FFFFFF" w:val="clear"/>
        </w:rPr>
        <w:t>егиональном совещании «Президентская библиотека на Среднем Урале: задачи и перспективы»,  Екатеринбург (выступающие – Потрехалова С.А., Шаламова Е.Н., Агафонова С.И.). Педагоги Частоозерской СОШ</w:t>
      </w:r>
      <w:r>
        <w:rPr>
          <w:sz w:val="20"/>
          <w:szCs w:val="20"/>
        </w:rPr>
        <w:t xml:space="preserve"> размещают свои методические материалы на сайте школы, на индивидуальных сайтах, а также на сайтах «Педсовет», «Единый урок», «Инфо-урок».  Ведут активную работу на сайтах « Российская электронная школа»,  «Московская электронная школа», «Дневник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», «Российский учебник», Решу ОГЭ и Решу ЕГЭ», «Учи.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Основная деятельность методкабинета была направлена на </w:t>
      </w:r>
      <w:r>
        <w:rPr>
          <w:rFonts w:cs="Times New Roman" w:ascii="Times New Roman" w:hAnsi="Times New Roman"/>
          <w:b/>
          <w:sz w:val="20"/>
          <w:szCs w:val="20"/>
        </w:rPr>
        <w:t>курсовую подготовку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их работников района, их участие в семинарах, конкурсах, конференциях, фестивалях.</w:t>
      </w:r>
    </w:p>
    <w:p>
      <w:pPr>
        <w:pStyle w:val="Style23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звитие современного образования как открытой системы требует от персонала образовательных организаций гибкого реагирования на меняющуюся ситуацию, что делает необходимым постоянное участие педагогов в программах повышения квалификации. Одной из наиболее важных форм повышения квалификации педагогических и руководящих работников является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i w:val="false"/>
          <w:sz w:val="20"/>
          <w:szCs w:val="20"/>
        </w:rPr>
        <w:t>прохождение курсов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течение учебного года 41 работник системы образования прошёл  курсовую подготовку (39 – в прошлом учебном году), в том числе: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9177"/>
      </w:tblGrid>
      <w:tr>
        <w:trPr>
          <w:trHeight w:val="3404" w:hRule="atLeast"/>
        </w:trPr>
        <w:tc>
          <w:tcPr>
            <w:tcW w:w="6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tbl>
            <w:tblPr>
              <w:tblW w:w="6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3047"/>
            </w:tblGrid>
            <w:tr>
              <w:trPr>
                <w:trHeight w:val="278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личество работников, прошедших КП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Курсы по госзаданию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Целевые курсы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Плановые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Внебюджетные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77" w:type="dxa"/>
            <w:tcBorders/>
          </w:tcPr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3529"/>
              <w:gridCol w:w="2385"/>
              <w:gridCol w:w="2507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тель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е количество работников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оличество работников, прошедших КП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 2020-21 уч.г.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астоозерская С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сточная С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утыринская О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олговская ООШ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Родничок»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ДЮ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онлайн-площадке </w:t>
      </w:r>
      <w:r>
        <w:rPr>
          <w:rStyle w:val="Extendedtextshort"/>
          <w:rFonts w:cs="Times New Roman" w:ascii="Times New Roman" w:hAnsi="Times New Roman"/>
          <w:b/>
          <w:bCs/>
          <w:sz w:val="20"/>
          <w:szCs w:val="20"/>
        </w:rPr>
        <w:t>Единыйурок</w:t>
      </w:r>
      <w:r>
        <w:rPr>
          <w:rStyle w:val="Extendedtextshort"/>
          <w:rFonts w:cs="Times New Roman" w:ascii="Times New Roman" w:hAnsi="Times New Roman"/>
          <w:b/>
          <w:sz w:val="20"/>
          <w:szCs w:val="20"/>
        </w:rPr>
        <w:t>.</w:t>
      </w:r>
      <w:r>
        <w:rPr>
          <w:rStyle w:val="Extendedtextshort"/>
          <w:rFonts w:cs="Times New Roman" w:ascii="Times New Roman" w:hAnsi="Times New Roman"/>
          <w:b/>
          <w:bCs/>
          <w:sz w:val="20"/>
          <w:szCs w:val="20"/>
        </w:rPr>
        <w:t>рф</w:t>
      </w:r>
      <w:r>
        <w:rPr>
          <w:rStyle w:val="Extendedtextshort"/>
          <w:rFonts w:cs="Times New Roman" w:ascii="Times New Roman" w:hAnsi="Times New Roman"/>
          <w:sz w:val="20"/>
          <w:szCs w:val="20"/>
        </w:rPr>
        <w:t xml:space="preserve">  обучалось </w:t>
      </w:r>
      <w:r>
        <w:rPr>
          <w:rFonts w:cs="Times New Roman" w:ascii="Times New Roman" w:hAnsi="Times New Roman"/>
          <w:sz w:val="20"/>
          <w:szCs w:val="20"/>
        </w:rPr>
        <w:t xml:space="preserve">66 педагогов по темам:  «Обеспечение комплексной безопасности ОО» (10), «Организация правового просвещения в ОУ в соответствии с основами государственной политики РФ в сфере развития правовой грамотности и правосознания граждан (1педагог), «Организация работы классного руководителя в ОО» (32 педагога), «Профилактика безнадзорности и правонарушений несовершеннолетних в соответствии с федеральным законодательством (10 педагогов), «Профилактика гриппа, острых респераторных заболеваний, в том числе 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 - 19» (40 педагогов), «Особенности работы в условиях сложной санитарно-эпидемиологической обстановки» (10 педагогов), «Обеспечение санитарно-эпидемиологических требований к ОО согласно СП 2.4.3648-20» (17 педагогов), «Навыки оказания первой помощи в ОО» (25 педаг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том числе 9 руководящих и педагогических работников в 2020 – 2021 учебном году прошли курсы по охране труда.</w:t>
      </w:r>
      <w:r>
        <w:rPr>
          <w:rFonts w:cs="Times New Roman" w:ascii="Times New Roman" w:hAnsi="Times New Roman"/>
          <w:sz w:val="20"/>
          <w:szCs w:val="20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леднее время актуальными стали онлайн-</w:t>
      </w:r>
      <w:r>
        <w:rPr>
          <w:rFonts w:cs="Times New Roman" w:ascii="Times New Roman" w:hAnsi="Times New Roman"/>
          <w:b/>
          <w:sz w:val="20"/>
          <w:szCs w:val="20"/>
        </w:rPr>
        <w:t>семинары и вебинары</w:t>
      </w:r>
      <w:r>
        <w:rPr>
          <w:rFonts w:cs="Times New Roman" w:ascii="Times New Roman" w:hAnsi="Times New Roman"/>
          <w:sz w:val="20"/>
          <w:szCs w:val="20"/>
        </w:rPr>
        <w:t>, связанные с реализацией федеральных государственных образовательных стандартов начального, основного, среднего и дошкольного образования, организацией доступной среды для обучающихся с ограниченными возможностями здоровья, где педагоги района также принимают активное участие и повышают свою компете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63 педагогических работника приняли участие в семинарах, которые проводил ИРОСТ (в прошлом учебном году – 67 челов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а базе МБОУ «Частоозерская СОШ» были прове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серия вебинаров в рамках региональной инновационной площадки «Повышение качества образования в школах с низкими результатами обучения» для школ Лебяжьевск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муниципальный семинар «Использование ресурсов школьного музея боевой славы в учебно-воспитательном процесс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а базе Восточной СОШ был организован и проведен обучающий семинар «Проектирование рабочей программы воспит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вышению квалификации педагогов в образовательных организациях района уделяется должное внимание, администрацией осуществляется  систематический контроль, педагогические и руководящие работники регулярно проходят курсы повышения квалификации. В отделе образования администрации Частоозерского района и образовательных организациях района сформирован банк данных по всем категориям педагогических работников, который ежегодно обновляется.</w:t>
      </w:r>
    </w:p>
    <w:p>
      <w:pPr>
        <w:pStyle w:val="Style2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>Повышение квалификации не будет являться достаточно эффективным, если оно будет направлено только на овладение теоретическими знаниями. Для воспитания подрастающего поколения как творческих и уверенных людей оно должно формировать лидерскую позицию педагога. Такой формой организации повышения квалификации являются</w:t>
      </w:r>
      <w:r>
        <w:rPr>
          <w:rStyle w:val="Style18"/>
          <w:sz w:val="20"/>
          <w:szCs w:val="20"/>
        </w:rPr>
        <w:t xml:space="preserve"> </w:t>
      </w:r>
      <w:r>
        <w:rPr>
          <w:rStyle w:val="Style18"/>
          <w:b/>
          <w:i w:val="false"/>
          <w:sz w:val="20"/>
          <w:szCs w:val="20"/>
        </w:rPr>
        <w:t>профессиональные конк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1 педагог (39 – в прошлом учебном году) образовательных организаций приняли участие в </w:t>
      </w:r>
      <w:r>
        <w:rPr>
          <w:rFonts w:cs="Times New Roman" w:ascii="Times New Roman" w:hAnsi="Times New Roman"/>
          <w:b/>
          <w:sz w:val="20"/>
          <w:szCs w:val="20"/>
        </w:rPr>
        <w:t>конкурсах и мероприятиях, проводимых ИРОС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Таблица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б участии педагогов ОО района в конкурсах и мероприятиях, проводимых ИРОСТ (2020-2021 учебный год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409"/>
        <w:gridCol w:w="2268"/>
        <w:gridCol w:w="2127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озер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чн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ырин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с «Родничо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ая педагогическая олимпиа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аджанян Н.А. (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анова Т.Н.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К.А.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валова Е.М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ко Е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ригина О.И.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ызгалов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зовских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Слайд-мастер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а Ю.А. (1)</w:t>
            </w:r>
          </w:p>
          <w:p>
            <w:pPr>
              <w:pStyle w:val="Style2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рещагина Е.И. (2)</w:t>
            </w:r>
          </w:p>
          <w:p>
            <w:pPr>
              <w:pStyle w:val="Style2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това И.В. (2)</w:t>
            </w:r>
          </w:p>
          <w:p>
            <w:pPr>
              <w:pStyle w:val="Style22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ьщикова П.В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 «Великий врач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юцких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б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а А.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Мой Булга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С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 «Война во мне не умолка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идиктов Алексей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а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нских Кирилл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нских Соф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таев Ислам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С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Герои космо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ногов Семё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е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 «Страничка в энциклопед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ябышева У.В.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К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тае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орин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а А.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ических работ и творческих работ обучающихся «По следам И.Ф.Крузенштер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кова Мария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, посвященный125-летию со дня рождения С.А.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а А.С.(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марафон «Виртуозное 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а Виктория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К.А.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а Е.И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атова И.В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а Виктория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а Е.В. (1),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богатова Н.В.(3),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Н.Н. (2),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ская О.В.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купова Р.К. (3),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зерова В.Ю. (2),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Н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С.В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енко А.Ф.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а А.С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Н.И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ева О.С. (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«Я настав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хих Т.В.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А.М. 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ий «перевернутый» ур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а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езентаций, посвященный 150-летию со дня рождения И.А.Бу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а А.С.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 методических разработок и пособий по теме «Александр Невский: Запад и Восток, историческая память на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-конкурс «Мой Дом, Моя Зем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Унылая пора! Очей очаровань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участников (де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одарок для пап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а Алексан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а Софья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щагин Максим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ьщиков Кирилл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ев Денис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солятин Максим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солятин Матвей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кунова Кристин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 Сергей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8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4.3% от общего количества педагог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шлом учебном году в конкурсах ИРОСТ участвовало 33,3%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3.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шлом учебном году в конкурсах ИРОСТ участвовало 35,7%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25.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шлом учебном году в конкурсах ИРОСТ участвовало 27,3 %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11.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шлом учебном году в конкурсах ИРОСТ участвовало 50,0 %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57.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шлом учебном году в конкурсах ИРОСТ участвовало 46,2 % педаг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 педагога (</w:t>
      </w:r>
      <w:r>
        <w:rPr>
          <w:rFonts w:cs="Times New Roman" w:ascii="Times New Roman" w:hAnsi="Times New Roman"/>
          <w:b/>
          <w:i/>
          <w:sz w:val="20"/>
          <w:szCs w:val="20"/>
        </w:rPr>
        <w:t>25,0% от общего количества педагогов)</w:t>
      </w:r>
      <w:r>
        <w:rPr>
          <w:rFonts w:cs="Times New Roman" w:ascii="Times New Roman" w:hAnsi="Times New Roman"/>
          <w:sz w:val="20"/>
          <w:szCs w:val="20"/>
        </w:rPr>
        <w:t xml:space="preserve"> приняли участие в </w:t>
      </w:r>
      <w:r>
        <w:rPr>
          <w:rFonts w:cs="Times New Roman" w:ascii="Times New Roman" w:hAnsi="Times New Roman"/>
          <w:b/>
          <w:sz w:val="20"/>
          <w:szCs w:val="20"/>
        </w:rPr>
        <w:t xml:space="preserve">межмуниципальных мероприятиях </w:t>
      </w:r>
      <w:r>
        <w:rPr>
          <w:rFonts w:cs="Times New Roman" w:ascii="Times New Roman" w:hAnsi="Times New Roman"/>
          <w:i/>
          <w:sz w:val="20"/>
          <w:szCs w:val="20"/>
        </w:rPr>
        <w:t>(Таблица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  Информация об участии педагогов района в межмуниципальных конкурсах и мероприятиях (2020-2021</w:t>
      </w:r>
      <w:r>
        <w:rPr/>
        <w:t xml:space="preserve"> учебный год)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843"/>
        <w:gridCol w:w="1843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озер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чн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ыр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с «Родничок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Анализ ГИА по биологии 2020 г. Особенности проведения ГИА в 2021 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лекция учителя, подготовившего ученика с результатом 100 баллов на ЕГЭ. Технология подготовки к ЕГЭ по русскому язы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решения наиболее проблемных заданий ВПР, ОГЭ и ЕГЭ по физ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подготовки обучающихся к ГИА по географ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лекция учителя «Технология подготовки к ЕГЭ по литерату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и проведения ГИА по русскому языку в 2021 г. (ОГЭ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и проведения ЕГЭ в 2021 г. по русскому язы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Управление процессом воспитания и социализации в Д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одготовки и проведения ГИА по  русскому языку в 2021 году (ОГЭ). Задание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 «Новые требования к сайту ОО. Изменения в структуре основной образовате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чинение-рассуждение: алгоритм созд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гументы и примеры – пояснения в сочинении – рассуждении (технология подготовки к сочинению – рассуждению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Адресная консультация для учителей, испытывающих затруднения в подготовке к ВПР (10 кл.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Как создать развернутый ответ по литературе в 11 классе (Технология подготовки к ЕГЭ по литера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Подготовка к ЕГЭ по истории и обществознанию (в том числе для ШН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Мастер-класс. Технология подготовки к ЕГЭ по литерату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Вебинар «Использование музея боевой славы школы в учебно-воспитательном проце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Управление процессом воспитания и социализации в 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инар «Проведение стартовой диагностики по учебному предмету «Математика» в 5 и 10 кл. в соответствии с требованиям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ерия вебинаров в рамках работы региональной инновационной площадки «Повышение качества образования в школах с низкими результатами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мероприятия, проводимые в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целью повышения престижа и статуса педагогической профессии в обществе, повышения открытости образования, выявления, поддержки, поощрения и распространения результативного опыта лучших педагогических работников муниципальных образовательных организаций проводитс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курс педагогического мастерства – 202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Конкурс проходил в номинации «Лучший учитель», в которой приняли участ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4 педагогов из 4 общеобразовательных школ района.</w:t>
      </w:r>
      <w:r>
        <w:rPr>
          <w:rFonts w:cs="Times New Roman" w:ascii="Times New Roman" w:hAnsi="Times New Roman"/>
          <w:sz w:val="20"/>
          <w:szCs w:val="20"/>
        </w:rPr>
        <w:t xml:space="preserve"> Победителям  конкурс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 стала </w:t>
      </w:r>
      <w:r>
        <w:rPr>
          <w:rFonts w:cs="Times New Roman" w:ascii="Times New Roman" w:hAnsi="Times New Roman"/>
          <w:sz w:val="20"/>
          <w:szCs w:val="20"/>
        </w:rPr>
        <w:t xml:space="preserve">Огаджанян Надежда Александровна – учитель математики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БОУ «Частоозерская СОШ». Битюцких О.Л., учитель начальных классов МКОУ «Восточная СОШ», заняла второе место. Огаджанян Н.А. прошла заочный этап областного конкурса педагогического мастерства и вышла в финал конкурса. По итогам областного конкурса Огаджанян Н.А. заняла второе место.</w:t>
      </w:r>
    </w:p>
    <w:p>
      <w:pPr>
        <w:pStyle w:val="Style22"/>
        <w:ind w:left="0" w:hanging="0"/>
        <w:rPr/>
      </w:pPr>
      <w:r>
        <w:rPr>
          <w:sz w:val="20"/>
          <w:szCs w:val="20"/>
          <w:shd w:fill="FFFFFF" w:val="clear"/>
        </w:rPr>
        <w:t xml:space="preserve">Педагог Частоозерской СОШ Глухих Т.В. приняла участие в Всероссийской олимпиаде педагогов начальных классов «Мой первый учитель» (г.Н.Новгород). Стала призером в номинации «Учитель мастер». </w:t>
      </w:r>
      <w:r>
        <w:rPr>
          <w:sz w:val="20"/>
          <w:szCs w:val="20"/>
        </w:rPr>
        <w:t>В региональном конкурсе «Инновационный стендап: «Шаг к инновациям» «Методический центр использования информационно-образовательных ресурсов Президентской библиотеки имени Б.Н.Ельцина» МБОУ «Частоозерская СОШ» заняла  второе место.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  <w:t>Меньщикова П.В., учитель биологии МБОУ «Частоозерская СОШ» стала призером дистанционного регионального слёта молодых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едагоги  МБОУ «Частоозерская СОШ» приняли участие в восьмом фестивале КВН педагогических клубов «Весёлые подмостки». Кроме этого педагогический клуб МБОУ «Частоозерская СОШ» принял участие в региональном слёте педагогических клубов (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инации « Слово лидера»  - второе место) и в заочный этап слёта педагогических клубов «Печа-куча» (второе место)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0"/>
          <w:szCs w:val="20"/>
        </w:rPr>
        <w:t xml:space="preserve">Принципиально важным направлением деятельности методического кабинета в режиме развития системы образования района является развитие </w:t>
      </w:r>
      <w:r>
        <w:rPr>
          <w:b/>
          <w:sz w:val="20"/>
          <w:szCs w:val="20"/>
        </w:rPr>
        <w:t xml:space="preserve">экспериментальной и инновационной деятельности. </w:t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  <w:t>Активно занимаются инновационной работой педагоги МБОУ «Частоозерская СОШ». В школе организована работа региональных инновационных площадок «Методический центр использования информационно-образовательных ресурсов Президентской библиотеки имени Б.Н. Ельцина на базе школы»,  «Повышение качества образования в школах с низкими результатами обучения» (проект «Школа – школе»).</w:t>
      </w:r>
      <w:r>
        <w:rPr/>
        <w:t xml:space="preserve"> </w:t>
      </w:r>
      <w:r>
        <w:rPr>
          <w:sz w:val="20"/>
          <w:szCs w:val="20"/>
        </w:rPr>
        <w:t>Создан и успешно работает центр образования цифрового и гуманитарного профилей «Точка роста»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сточная СОШ продолжает  участие в сетевом инновационном проекте «Агробизнесобразование». Налажено сетевое взаимодействие с  Петуховским техникумом ПТЭМСХ, ЗАО «Восток». С 01.09.2020 года работает центр образования цифрового и гуманитарного профилей «Точка роста». </w:t>
      </w:r>
    </w:p>
    <w:p>
      <w:pPr>
        <w:pStyle w:val="Style22"/>
        <w:ind w:left="0" w:firstLine="709"/>
        <w:rPr>
          <w:sz w:val="20"/>
          <w:szCs w:val="20"/>
        </w:rPr>
      </w:pPr>
      <w:r>
        <w:rPr>
          <w:sz w:val="20"/>
          <w:szCs w:val="20"/>
        </w:rPr>
        <w:t>Однако стоит заметить, что инновационная и экспериментальная деятельность в районе развита слабо, хотя элементы инновации в работе каждого учителя, образовательной организации присутствуют. Педагоги района имеют хорошие теоретические знания и практические навыки, но при этом они не могут показать и полностью раскрыть их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бразовательным организациям, на наш взгляд, следует обратить внимание на факторы, влияющие на эффективность экспериментальной и инновационной деятельности: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 наличие ясной цели и понимание, что достичь ее удастся не так быстро, как хотелось бы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 совместное планирование и решение проблем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гибкость программ, учитывающих особенности образовательной организации;</w:t>
      </w:r>
    </w:p>
    <w:p>
      <w:pPr>
        <w:pStyle w:val="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обучение педагогических работников;</w:t>
      </w:r>
    </w:p>
    <w:p>
      <w:pPr>
        <w:pStyle w:val="2"/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умение постоянно поддерживать внутреннее развитие и т.д.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 учебный год проведено 10 </w:t>
      </w:r>
      <w:r>
        <w:rPr>
          <w:b/>
          <w:sz w:val="20"/>
          <w:szCs w:val="20"/>
        </w:rPr>
        <w:t>совещаний с руководителями</w:t>
      </w:r>
      <w:r>
        <w:rPr>
          <w:sz w:val="20"/>
          <w:szCs w:val="20"/>
        </w:rPr>
        <w:t xml:space="preserve">, из которых на 9 совещаниях  ставились вопросы по методической и воспитательной работе, подводились итоги аттестации и участия педагогов в Педагогической олимпиаде, итоги профилактической работы среди несовершеннолетних, руководители школ отчитывались по ВШК за организацией качества образования, по организации службы школьной меди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дним из направлений методической работы является участие педагогов района в </w:t>
      </w:r>
      <w:r>
        <w:rPr>
          <w:rFonts w:cs="Times New Roman" w:ascii="Times New Roman" w:hAnsi="Times New Roman"/>
          <w:b/>
          <w:sz w:val="20"/>
          <w:szCs w:val="20"/>
        </w:rPr>
        <w:t>сетевых педагогических Интернет-сообществах.</w:t>
      </w:r>
      <w:r>
        <w:rPr>
          <w:rFonts w:cs="Times New Roman" w:ascii="Times New Roman" w:hAnsi="Times New Roman"/>
          <w:sz w:val="20"/>
          <w:szCs w:val="20"/>
        </w:rPr>
        <w:t xml:space="preserve">  Это одно из средств самообразование при    помощи компьютерных сетевых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блица 4. «Участие педагогов района в работе сетевых Интернет-сообществах»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656"/>
        <w:gridCol w:w="1889"/>
        <w:gridCol w:w="1737"/>
        <w:gridCol w:w="1737"/>
        <w:gridCol w:w="2381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оозерская СО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точная С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ыринская О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вская ОО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с «Родничок»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а ИРО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сети работников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уро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Школу.р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совет.р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у ОГЭ», «Решу ЕГЭ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йский учебн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вуч.инф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-онлай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офа.Вентана.р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.р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Клас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йская электронная шко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ая электронная шко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\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им из важнейших направлений деятельности РМК является </w:t>
      </w:r>
      <w:r>
        <w:rPr>
          <w:rFonts w:cs="Times New Roman" w:ascii="Times New Roman" w:hAnsi="Times New Roman"/>
          <w:b/>
          <w:sz w:val="20"/>
          <w:szCs w:val="20"/>
        </w:rPr>
        <w:t>консультативная деятельность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сультации оказывались по вопросам оформления школьной документации, документации на конкурсы педмастерства, на областной конкурс учителей, преподающих шахматы, по вопросам оформления наградных материалов,  учета, хранения и оформления бланков строгой отчетности, проведения мониторинговых исследований и т.д. Большая консультативная работа проводится методистами по аттестации и повышению квалификаци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стояние методической работы в образовательных организациях. </w:t>
      </w:r>
      <w:r>
        <w:rPr>
          <w:rFonts w:cs="Times New Roman" w:ascii="Times New Roman" w:hAnsi="Times New Roman"/>
          <w:sz w:val="20"/>
          <w:szCs w:val="20"/>
        </w:rPr>
        <w:t>Основными направлениями методической работы в школах являются - организация и координация всей методической работы с учителями школы и обеспечение своевременного повышения квалификации педагогических кадр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Методическая деятельность ОО определяется анализом работы педагогических коллективов  за прошлый учебный год, задачами и планом работы на предстоящий год </w:t>
      </w:r>
      <w:r>
        <w:rPr>
          <w:i/>
          <w:sz w:val="20"/>
          <w:szCs w:val="20"/>
        </w:rPr>
        <w:t>(Таблица 5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5.   </w:t>
      </w:r>
      <w:r>
        <w:rPr/>
        <w:t>Информация о методической работе в образовательных организациях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01"/>
        <w:gridCol w:w="2410"/>
        <w:gridCol w:w="2409"/>
        <w:gridCol w:w="3119"/>
        <w:gridCol w:w="326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рганизации</w:t>
            </w:r>
          </w:p>
        </w:tc>
        <w:tc>
          <w:tcPr>
            <w:tcW w:w="1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методической работы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метод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едания Ш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е педагогические советы, методические сов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ие мероприятия 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направления работы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Частоозерская С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качества образования в условиях реализации ФГОС НОО, ООО и  ФГОС С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заседания ШМО учителей естественно-математического цик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заседания ШМО гуманитарного цик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заседания Ш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седания 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заседаний Методического совета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дено 4 открытых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бота Школы молодого педагога (3 заседания). Настав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рганизована работа педагогического клуба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Разработаны индивидуальные программы учительского роста по внедрению нов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оставление индивидуальных программ учительск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Организована работа региональной инновационной площадки «Методический центр использования информационно-образовательных ресурсов Президентской библиотеки имени Б.Н. Ель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ована работа по посещению курсов повышения квалификации, семинаров и веб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общение опыта работы по использованию ресурсов Президентской библиотеки имени Б.Н. Ельцина (20 выступлений на региональном уровне).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3. Шахматное образова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Участие в областном конкурсе учителей, преподающий шахматы (Глухих Т.В). Участие в областном шахматном турнире «Папа-мама-учитель и- я» (Ядрихинская Ю.С.)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4. Участие в научно-просветительской акции «Биологический диктант 2020», ШГПИ  (Меньщикова П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ектная деятельность (победители и призёры районной научно-исследовательской конфер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межмуниципальных семинаров на базе школы.</w:t>
            </w:r>
          </w:p>
          <w:p>
            <w:pPr>
              <w:pStyle w:val="Style2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ждународный конкурс педагогического мастерства «Учительская онлайн-лаборатория Рыбаков Фонда», Направление «Создание онлайн-уроков» (Исакова Ю.А.)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en-US"/>
              </w:rPr>
              <w:t>Coogle</w:t>
            </w:r>
            <w:r>
              <w:rPr>
                <w:sz w:val="18"/>
                <w:szCs w:val="18"/>
              </w:rPr>
              <w:t>-Марафон «Использование онлайн инструментов в организации образовательного процесса администрировании работы образовательной организации», (Исакова Ю.А., Голубева К.А.)</w:t>
            </w:r>
          </w:p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. Всероссийский педагогический конкурс «Творческий учитель» (Глухих Т.В.  – второе место,  Исакова Ю.А . – участ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фильное и предпрофиль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Восточная С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вышение эффективности образовательного процесса через применение современных подходов к организации образовательной деятельности, в том числе дистанционных технологий, непрерывное совершенствование профессионального уровня и педагогического мастерства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заседания ШМО учителей естественно-математического цик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заседания ШМО гуманитарного цик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седания Ш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заседания 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  21.10.202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Слагаемые дистанционного обучения: большие возможности и реальный опы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  11.12.2020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«Организация содержания образования в контексте развития функциональной грамо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 16.02.2021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вая игра «Оценка педагогическим коллективом качества образовательной деятельности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7"/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Педсовет 20.03.2021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Взаимодействие школа - семья"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пути эффективного сотрудничества в соврем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ческие семин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боте с материалами результатов ВПР, взятыми из ФИС ОКО (как найти проблемное поле, сравнение выполнения одного и того же задания учащимися, процент выполнения каждого задания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 внесении изменений в рабочие программы, направленные на формирование и развитие  дефицита несформированных УУД, по анализу проблемных п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урока в соответствии с ФГОС С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деля науки и творчества: открытые уроки, внеклассные мероприятия по все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Точка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ована работа по посещению курсов повышения квалификации, семинаров и веб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ектная деятельность (призер районной научно-исследовательской конфер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астие в региональной дистанционной олимпиады «Зауралье-Родина моя», посвященной 78 годовщине образования Курганской области (4 обучающихся)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shd w:fill="FFFFFF" w:val="clear"/>
              </w:rPr>
              <w:t xml:space="preserve">Организация и участие в межведомственном областном конкурсе « Молодая литература Зауралья» (отв. Рамазанова А.С.) 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4.Участие во Всероссийском конкурсе «Радуга талантов» (Битюцких О.Л. диплом 2 степени).</w:t>
            </w:r>
          </w:p>
          <w:p>
            <w:pPr>
              <w:pStyle w:val="Style2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должение работы по темам самообразования  через  карты профессионального роста педагога.</w:t>
            </w:r>
          </w:p>
          <w:p>
            <w:pPr>
              <w:pStyle w:val="Style22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Бутыринская О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профессионального мастерства преподавателей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как основа повышения эффективности образовательного проце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заседаний ШМО учителей – 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заседания Ш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заседания 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8.20 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и  самообследования за 2019-2020 учебный год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0.20 –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учащихся 1, 5 классо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1.21 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 и утверждение программы воспитани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Методические семинары: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Современный урок как основа эффективного и качественного образования»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Трудная ситуация на уроке и выход из нее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ворческие отчеты ШМО учителей школы по реализации методической 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 1 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ых недель (неделя физической культуры и крае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ована работа по посещению курсов повышения квалификации, семинаров и вебин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астие в районном конкурсе педагогического мастерства (Попова Н.С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убликация в электронном журнале «Арт-Талант» (Данилова М.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частие во Всерооссийской конференции «Здоровьесберегающие технологии в дошкольном образовании» на сайте «Педжурнал» (Романова М.Н., докладч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частие в Международная аттестация «Работа педагога по повышению мотивации пассивных учащихся» на сайте «Знание» (Романова С.Г. – 3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частие в региональном конкурсе «Мой край» в рамках проекта «Моя Отчизна» (Андреева А.М., 2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частие во Всероссийской блиц-олимпиаде «ФГОС класс» (Попова Н.С., 1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Всероссийский конкурс «Фонд 21 века» (Кривоногова Л.М., 2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Международный конкурс «Здоровье. Спорт» на сайте «Солнечный свет» (Данилова М.А.-1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еждународный конкурс «Лучшая методическая разработка» на сайте «Педжурнал» (Романова М.Н., 1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 Всероссийская блиц-олимпиада «Структура современного урока» на сайте «ФГОСтест» (Андреева А.М., 2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Всерооссийская интернет-олимпиада «ИКТ-компетентность педработников» на сайте «Солнечный свет» (Романова М.Н., 1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Всерооссийская блиц- олимпиада «Речевое развитие дошкольников в соответствии с ФГОС ДО» на сайте «Доутесса» (Романова М.Н., 1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Международный конкурс «Методические разработки педагогов» на сайте «Солнечный свет» (Романова М.Н., 1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Участие в дистанционной олимпиаде «Зауралье – родина моя!» (2 обучаю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Участие в конкурсе «Любимый город, любимое село»  (из 4 обучающихся победитель, призер и 2 участника)</w:t>
            </w:r>
          </w:p>
        </w:tc>
      </w:tr>
      <w:tr>
        <w:trPr>
          <w:trHeight w:val="21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Долговская ООШ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ффективное взаимодействие участников образовательных отношений как условие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заседаний ШМО учителей-предм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заседания 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1г. -  «Эффективное взаимодействие участников образовательных отношений как условие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21г. -  «Утверждение Программ 1.«Преодоление рисков учебной  неуспешност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»Преодоление дефицита педагогических кадровМКОУ «Долговская ООШ» на 2021-20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Сельская школа сохранение и развитие на 2021-202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ована работа по посещению курсов повышения квалификации, семинаров и вебин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астие в районном конкурсе педагогического мастерства (Мачавариани Л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ализация проекта по краеведению «Музейное дел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еализация курсов «Шахматное образование» и «Разговор о правильном питании»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Частоозерский детский сад «Родничок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единого педагогического пространства в условиях реализации ФГОС Д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седания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Использование инновационных технологий в речевом развитии дошкольников»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и укрепление здоровья детей в свете современных требований и условиях МКДОУ»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еминары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Игра как средство развития всех сторон речи в старшем дошкольном возрасте».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Использование методов арт-терапии в работе с детьми дошкольного возраста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астер-класс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«Нетрадиционные методы оздоровления детей и здоровьесберегающие технологии в ДОУ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торителлинг, как способ развития связной речи детей старшего дошкольного возраст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Красные гвоздики ко Дню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бота Школы молодого педагога. Наставни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ана работа по посещению курсов повышения квалификации, семинаров и вебинар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бота по проекту «Ответственное отцовство»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бота консультационного цен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осещение педагогами  открытых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тра-конкурса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овые дидактические пособия  по развитию речи дошк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Анкетирова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 Проведени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ня здоровья для всех возрастных групп (раз в квартал)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bookmark6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адачи работы на 2021-2022 учебный год:</w:t>
      </w:r>
      <w:bookmarkEnd w:id="0"/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здание оптимальных условий  (правовых и организационных) для повышения образовательного уровня педагогических работников по квалификации с учётом современных требований ФГОС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 Совершенствование управленческой компетенции руководителей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родолжать работу по включению педагогов к участию в профессиональных конкурсах, конференциях, мероприятиях, способствующих развитию их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пособствовать выявлению, изучению и распространению передового педагогического опыт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Организовать работу по внедрению рабочей программы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Методическое сопровождение  реализации Концепций математического, исторического, географического образования, Концепции преподавания русского языка и литературы, технологического и физкультур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Активизировать работу районных методических объединений, районного методического совет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ведующий РМК                            Т.А.Овчин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Подпись к картинке + Курсив"/>
    <w:basedOn w:val="Style16"/>
    <w:qFormat/>
    <w:rPr>
      <w:i/>
      <w:iCs/>
    </w:rPr>
  </w:style>
  <w:style w:type="character" w:styleId="Style18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C47">
    <w:name w:val="c47"/>
    <w:basedOn w:val="Style14"/>
    <w:qFormat/>
    <w:rPr/>
  </w:style>
  <w:style w:type="character" w:styleId="C60">
    <w:name w:val="c60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413" w:before="180" w:after="0"/>
      <w:ind w:hanging="4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3:00Z</dcterms:created>
  <dc:creator>Частоозерский РОО</dc:creator>
  <dc:description/>
  <cp:keywords/>
  <dc:language>en-US</dc:language>
  <cp:lastModifiedBy>Частоозерский РОО</cp:lastModifiedBy>
  <dcterms:modified xsi:type="dcterms:W3CDTF">2021-06-28T09:26:00Z</dcterms:modified>
  <cp:revision>20</cp:revision>
  <dc:subject/>
  <dc:title/>
</cp:coreProperties>
</file>