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ООЗЕРСКИЙ 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ой работы райо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отдела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 2017-2018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24669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2017-18 учебном году содержание и формы методической работы в районе определялись единой методической темой  «Управление качеством образования в условиях ФГОС на муниципальном уровне». Основной целью деятельности районного методического кабинета являлось оказание организационной, координационной, консультативной, контрольно-диагностической, учебно-методической помощи в области совершенствования  профессиональных знаний и умений педагогов, улучшение организации учебно-воспитательного процесса, обобщение и распространение передового педагогического опыта в образовательных учреждениях района.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еятельность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строилась в соответствии с задачами, стоящими перед методической службой. Особое внимание уделялос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вышению квалификации и профессионального мастерства педагогических и руководящих кадров, активизации применения информационно-коммуникативных технологий в образовательном процессе, созданию единого информационного образовательного пространства в районе, методическому сопровождению, поддержке инновационных процессов в образовательных организациях, развитию учительского потенциал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ся методическая работа в районе строилась в соответствии с нормативно-правовой базой, разработанной на уровне муниципалитета. Управление методической работой проводилось путем изучения и анализа состояния методической работы, создания базы данных о педагогических работниках по различным направлениям, выявления затруднений методического характера, приобщения педагогов к инновационной деятельности, информирования ОО (далее образовательных организаций) о новых направлениях образования, изучения запросов, методического сопровождения и оказания практической помощи в период аттестации, организации методических объединений и творческих групп, функционирования метод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етодический кабинет осуществлял методическое сопровождение 11 образовательных учреждений: 5 общеобразовательных организаций, 5 ДОО, 1 ДО. В образовательных организациях района работают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15 педагогических и руководящ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 профессиональном становлении педагога большую роль играет </w:t>
      </w:r>
      <w:r>
        <w:rPr>
          <w:rFonts w:cs="Times New Roman" w:ascii="Times New Roman" w:hAnsi="Times New Roman"/>
          <w:b/>
          <w:sz w:val="20"/>
          <w:szCs w:val="20"/>
        </w:rPr>
        <w:t>аттестация на квалификационные категории</w:t>
      </w:r>
      <w:r>
        <w:rPr>
          <w:rFonts w:cs="Times New Roman" w:ascii="Times New Roman" w:hAnsi="Times New Roman"/>
          <w:sz w:val="20"/>
          <w:szCs w:val="20"/>
        </w:rPr>
        <w:t>, которая осуществляется  в соответствии с нормативно-правовыми документами Министерства образования РФ, Департамента образования и науки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Аттестация педагогических работников в 2017-18 учебном году проводилась на первую и высшую квалификационные категории. Квалификационные категории имеют 67 работника из 112 (58,9%), что на 7 человек больше по сравнению с прошлым учебным годом (60 человек – 51,7%). Высшую квалификационную категорию имеют 16 человек (14,3% от общего количества педагогов, 23,9% от имеющих категории), первую квалификационную категорию имеют 51 человек (45,5% от общего количества педагогов, 76,1% от имеющих категории).  </w:t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(РЕЙТИНГОВАЯ ТАБЛИЦА)</w:t>
        <w:br/>
        <w:t xml:space="preserve">ПО АТТЕСТАЦИИ ПЕДАГОГИЧЕСКИХ И РУКОВОДЯЩИХ РАБОТНИКОВ МУНИЦИПАЛЬНЫХ ДОШКОЛЬНЫХ ОБРАЗОВАТЕЛЬНЫХ ОРГАНИЗАЦИЙ ЧАСТООЗЕРСКОГО РАЙОНА   </w:t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2409"/>
        <w:gridCol w:w="2268"/>
        <w:gridCol w:w="2410"/>
        <w:gridCol w:w="1701"/>
        <w:gridCol w:w="1134"/>
        <w:gridCol w:w="1134"/>
        <w:gridCol w:w="1559"/>
      </w:tblGrid>
      <w:tr>
        <w:trPr>
          <w:trHeight w:val="4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едагогических и руководящих рабо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меют квалификационные катег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име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2017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оозер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точн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тырин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о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вко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днич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че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лн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Д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left="0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Во взаимосвязи с аттестацией педагогических работник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общение и распространение передового педагогического опыта</w:t>
      </w:r>
      <w:r>
        <w:rPr>
          <w:sz w:val="20"/>
          <w:szCs w:val="20"/>
        </w:rPr>
        <w:t>. Аттестованными учителями оформляется портфолио, согласно требуемому перечню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u w:val="single"/>
        </w:rPr>
        <w:t>уровне школы</w:t>
      </w:r>
      <w:r>
        <w:rPr>
          <w:sz w:val="20"/>
          <w:szCs w:val="20"/>
        </w:rPr>
        <w:t xml:space="preserve"> опыт был обобщен в Восточной СОШ (Язовских Н.И. «</w:t>
      </w:r>
      <w:r>
        <w:rPr>
          <w:rFonts w:eastAsia="Times New Roman"/>
          <w:sz w:val="20"/>
          <w:szCs w:val="20"/>
          <w:lang w:eastAsia="ru-RU"/>
        </w:rPr>
        <w:t>Эффективные методы и приемы формирования интеллектуальных способностей учащихся по географии, как средство повышения качества знаний»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Гронских Е.Л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 Воспитательный потенциал современного урока истории», Ковригина О.И. «Воспитательный потенциал  современного урока математики»)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 регион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кация статьи «Конспект урока математики в 6 классе с применением игровых моментов» и модульной анкеты Дувакиной Н.Л. (Бутыринская ООШ)  на странице сайта «Эффективный педагогический опыт Курга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спитатели д/с «Теремок» направили работы по темам «Использование ТРИЗ технологии в ознакомлении детей дошкольного возраста с русским фольклором», «Использование игровых технологий в социально-личностном развитии дошкольников» для размещения на странице сайта «Эффективный педагогический опыт Курга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Брызгалова В.А., Пилипчук А.М., Мингалёва М.А. (Восточная СОШ) приняли участие в конкурс программ кружковой работы «Агрошкольники» (вошли в 5-ку лучш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ыт использования краеведческого материала представлен в сообществе Виртуальный методический кабинет Глухих Т.В. и Сергиенко О.Н. (Частоозерская СОШ»)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К сожалению, есть образовательные организации, в которых работают учителя, имеющие большой педагогический опыт, достигшие высоких результатов в обучении и воспитании учащихся, но не умеющие свой опыт презентовать. Поэтому перед методистами РМК стоит задача - продолжить работу по обучению педагогов района презентации педагогического опыта и привлечению педагогов к конкурсным мероприятиям. А также активизировать участие педагогических работников в областных конкурсах и организовать методическую помощь в подготовке конкурс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Основная деятельность методкабинета была направлена на </w:t>
      </w:r>
      <w:r>
        <w:rPr>
          <w:rFonts w:cs="Times New Roman" w:ascii="Times New Roman" w:hAnsi="Times New Roman"/>
          <w:b/>
          <w:sz w:val="20"/>
          <w:szCs w:val="20"/>
        </w:rPr>
        <w:t>курсовую подготовку</w:t>
      </w:r>
      <w:r>
        <w:rPr>
          <w:rFonts w:cs="Times New Roman" w:ascii="Times New Roman" w:hAnsi="Times New Roman"/>
          <w:sz w:val="20"/>
          <w:szCs w:val="20"/>
        </w:rPr>
        <w:t xml:space="preserve"> педагогических работников района, их участие в семинарах, конкурсах, конференциях, фестивалях.</w:t>
      </w:r>
    </w:p>
    <w:p>
      <w:pPr>
        <w:pStyle w:val="Style22"/>
        <w:shd w:fill="auto" w:val="clear"/>
        <w:spacing w:lineRule="auto" w:line="240" w:before="0" w:after="0"/>
        <w:ind w:firstLine="709"/>
        <w:rPr/>
      </w:pPr>
      <w:r>
        <w:rPr>
          <w:sz w:val="20"/>
          <w:szCs w:val="20"/>
        </w:rPr>
        <w:t>Развитие современного образования как открытой системы требует от персонала образовательных организаций гибкого реагирования на меняющуюся ситуацию, что делает необходимым постоянное участие педагогов в программах повышения квалификации. Одной из наиболее важных форм повышения квалификации педагогических и руководящих работников является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i w:val="false"/>
          <w:sz w:val="20"/>
          <w:szCs w:val="20"/>
        </w:rPr>
        <w:t>прохождение курсов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течение учебного года курсовую подготовку прошли 36 работников системы образования (68 – в прошлом учебном году), в том числе: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9179"/>
      </w:tblGrid>
      <w:tr>
        <w:trPr>
          <w:trHeight w:val="4951" w:hRule="atLeast"/>
        </w:trPr>
        <w:tc>
          <w:tcPr>
            <w:tcW w:w="6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3047"/>
            </w:tblGrid>
            <w:tr>
              <w:trPr>
                <w:trHeight w:val="278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работников, прошедших КП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Курсы по госзаданию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Целевые курсы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лановые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Внебюджетные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3531"/>
              <w:gridCol w:w="2385"/>
              <w:gridCol w:w="2507"/>
            </w:tblGrid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ой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(на 18.06.18)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е количество работник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личество работников, прошедших КП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 2016-17 уч.г.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астоозерская СОШ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сточная СОШ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утыринская ООШ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олговская ООШ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ивковская ООШ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Родничок»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Теремок»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Ручеек»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Солнышко»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Сказка»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ДЮ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ОО(методисты)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ессиональную переподготовку  в 2017-2018 учебном году прош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Щербань И.В.,</w:t>
      </w:r>
      <w:r>
        <w:rPr>
          <w:rFonts w:cs="Times New Roman" w:ascii="Times New Roman" w:hAnsi="Times New Roman"/>
          <w:sz w:val="20"/>
          <w:szCs w:val="20"/>
        </w:rPr>
        <w:t xml:space="preserve"> заместитель директора по УВР МКОУ «Частоозерская СОШ», - «Менеджер в образовании» (дистанционно, г.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ронова И.В.,</w:t>
      </w:r>
      <w:r>
        <w:rPr>
          <w:rFonts w:cs="Times New Roman" w:ascii="Times New Roman" w:hAnsi="Times New Roman"/>
          <w:sz w:val="20"/>
          <w:szCs w:val="20"/>
        </w:rPr>
        <w:t xml:space="preserve"> учитель информатики МКОУ «Частоозерская СОШ», - «Средства педагогического оценивания и мониторинга в работе учителя в условиях реализации ФГОС» (дистанционно, г.Смоле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Кривоногова Л.М.,</w:t>
      </w:r>
      <w:r>
        <w:rPr>
          <w:rFonts w:cs="Times New Roman" w:ascii="Times New Roman" w:hAnsi="Times New Roman"/>
          <w:sz w:val="20"/>
          <w:szCs w:val="20"/>
        </w:rPr>
        <w:t xml:space="preserve"> учитель ИЗО МКОУ «Бутыринская ООШ», - «Изобразительное искусство как творческая составляющая развития обучающихся в системе образования в условиях реализации ФГОС (дистанционно, г.Смолен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Коробко С.А.,</w:t>
      </w:r>
      <w:r>
        <w:rPr>
          <w:rFonts w:cs="Times New Roman" w:ascii="Times New Roman" w:hAnsi="Times New Roman"/>
          <w:sz w:val="20"/>
          <w:szCs w:val="20"/>
        </w:rPr>
        <w:t xml:space="preserve"> учитель начальных классов МКОУ «Восточная СОШ», - Современные образовательные технологии в деятельности учителя начальных классов в условиях ФГОС» (дистанционно, г.С-Петербур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Глухих В.Г.,</w:t>
      </w:r>
      <w:r>
        <w:rPr>
          <w:rFonts w:cs="Times New Roman" w:ascii="Times New Roman" w:hAnsi="Times New Roman"/>
          <w:sz w:val="20"/>
          <w:szCs w:val="20"/>
        </w:rPr>
        <w:t xml:space="preserve"> учитель технологии МКОУ «Частоозерская СОШ», - «Профессиональное и технологическое образование» (ИР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Евсеева Н.А.,</w:t>
      </w:r>
      <w:r>
        <w:rPr>
          <w:rFonts w:cs="Times New Roman" w:ascii="Times New Roman" w:hAnsi="Times New Roman"/>
          <w:sz w:val="20"/>
          <w:szCs w:val="20"/>
        </w:rPr>
        <w:t xml:space="preserve"> педагог дополнительного образования МКУ ДО «Частоозерский Дом детства и юношества», - «Педагогическое образование: педагог дополнительного образования» (дистанционно, г.С-Петер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отрехалова С.А.,</w:t>
      </w:r>
      <w:r>
        <w:rPr>
          <w:rFonts w:cs="Times New Roman" w:ascii="Times New Roman" w:hAnsi="Times New Roman"/>
          <w:sz w:val="20"/>
          <w:szCs w:val="20"/>
        </w:rPr>
        <w:t xml:space="preserve"> учитель биологии МКОУ «Частоозерская СОШ», - «Теория и методика преподавания. Химия и биология» (ИР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Сидор Ю.И.,</w:t>
      </w:r>
      <w:r>
        <w:rPr>
          <w:rFonts w:cs="Times New Roman" w:ascii="Times New Roman" w:hAnsi="Times New Roman"/>
          <w:sz w:val="20"/>
          <w:szCs w:val="20"/>
        </w:rPr>
        <w:t xml:space="preserve"> учитель математики МКОУ «Восточная СОШ», - «Теория и методика обучения математике и компьютерных наук» (ИР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Карпова И.П.,</w:t>
      </w:r>
      <w:r>
        <w:rPr>
          <w:rFonts w:cs="Times New Roman" w:ascii="Times New Roman" w:hAnsi="Times New Roman"/>
          <w:sz w:val="20"/>
          <w:szCs w:val="20"/>
        </w:rPr>
        <w:t xml:space="preserve"> учитель физической культуры МКОУ «Частоозерская СОШ», - «Теория и методика преподавания физического воспитания и безопасности жизнедеятельности» (ИРО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оследнее время актуальными стали </w:t>
      </w:r>
      <w:r>
        <w:rPr>
          <w:rFonts w:cs="Times New Roman" w:ascii="Times New Roman" w:hAnsi="Times New Roman"/>
          <w:b/>
          <w:sz w:val="20"/>
          <w:szCs w:val="20"/>
        </w:rPr>
        <w:t>семинары и вебинары</w:t>
      </w:r>
      <w:r>
        <w:rPr>
          <w:rFonts w:cs="Times New Roman" w:ascii="Times New Roman" w:hAnsi="Times New Roman"/>
          <w:sz w:val="20"/>
          <w:szCs w:val="20"/>
        </w:rPr>
        <w:t>, связанные с реализацией федеральных государственных образовательных стандартов начального, основного и дошкольного образования, организацией доступной среды для обучающихся с ограниченными возможностями здоровья, где педагоги района также принимают активное участие и повышают свою компете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 педагогических работника приняли участие в семинарах, которые проводил ИРОСТ (в прошлом учебном году – 58 человек). На базе МКОУ «Частоозерская СОШ» были проведены межмуниципальные семинары: «Система оценки достижения планируемых результатов в условиях реализации ФГОС» (Ячменев В.Д.), в котором приняли участие 19 педагогов, «Урочная и внеурочная деятельность обучающихся с ОВЗ коррекционного класса», в котором приняли участие 13 педагогов района. На базе МКОУ «Восточная СОШ» был организован семинар «Модель уровневой оценки компетенций учителя» (Степанова А.В.), в котором приняли участие 17 педагогов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7 человек приняли участие в вебинарах (50 в прошлом году)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базе МКОУ «Частоозерская СОШ» прошли обучение 25 педагогов по курсу «Актуальные вопросы преподавания курса ОРКиСЭ в соответствии с ФГОС ОО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ышению квалификации педагогов в образовательных организациях района уделяется должное внимание, администрацией осуществляется  систематический контроль, педагогические и руководящие работники регулярно проходят курсы повышения квалификации. В отделе образования администрации Частоозерского района и образовательных организациях района сформирован банк данных по всем категориям педагогических работников, который ежегодно обновляется.</w:t>
      </w:r>
    </w:p>
    <w:p>
      <w:pPr>
        <w:pStyle w:val="Style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hd w:fill="auto" w:val="clear"/>
        <w:spacing w:lineRule="auto" w:line="240" w:before="0" w:after="0"/>
        <w:ind w:firstLine="709"/>
        <w:rPr/>
      </w:pPr>
      <w:r>
        <w:rPr>
          <w:sz w:val="20"/>
          <w:szCs w:val="20"/>
        </w:rPr>
        <w:t>Повышение квалификации не будет являться достаточно эффективным, если оно будет направлено только на овладение теоретическими знаниями. Для воспитания подрастающего поколения как творческих и уверенных людей оно должно формировать лидерскую позицию педагога. Такой формой организации повышения квалификации являются</w:t>
      </w:r>
      <w:r>
        <w:rPr>
          <w:rStyle w:val="Style18"/>
          <w:sz w:val="20"/>
          <w:szCs w:val="20"/>
        </w:rPr>
        <w:t xml:space="preserve"> </w:t>
      </w:r>
      <w:r>
        <w:rPr>
          <w:rStyle w:val="Style18"/>
          <w:b/>
          <w:i w:val="false"/>
          <w:sz w:val="20"/>
          <w:szCs w:val="20"/>
        </w:rPr>
        <w:t>профессиональные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0 педагогов общеобразовательных организаций приняли участие в </w:t>
      </w:r>
      <w:r>
        <w:rPr>
          <w:rFonts w:cs="Times New Roman" w:ascii="Times New Roman" w:hAnsi="Times New Roman"/>
          <w:b/>
          <w:sz w:val="20"/>
          <w:szCs w:val="20"/>
        </w:rPr>
        <w:t>конкурсах и мероприятиях, проводимых ИРОС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Таблица 1,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я об участии педагогов ОО района в конкурсах и мероприятиях, проводимых ИРОСТ (2017-2018 учебный год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5"/>
        <w:gridCol w:w="1700"/>
        <w:gridCol w:w="1134"/>
        <w:gridCol w:w="1558"/>
        <w:gridCol w:w="1276"/>
        <w:gridCol w:w="992"/>
        <w:gridCol w:w="1134"/>
        <w:gridCol w:w="142"/>
        <w:gridCol w:w="1416"/>
        <w:gridCol w:w="142"/>
        <w:gridCol w:w="992"/>
        <w:gridCol w:w="993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озерская СОШ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ая СО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вская ООШ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ыринская ОО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вковская ООШ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ческая олимпиада: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педагогическая олимпиа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валова Е.М. (1) Огаджанян Н.А. (1) Глухих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медиаурок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джанян Н.А. (1) Битюцких Л.П.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И.В.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учно-методических статей «Инновационный подход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а Е.И.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Слайд-мастер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марафон «Нам не все равн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ушина Д. 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ко Е.Т.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ганВик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частье – это когда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Д.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ко Е.Т.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згал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ин 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таева Е.В.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А.М.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бное виде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аджанян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доровый лес – здоровые люд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чел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ьщиков 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н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е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шо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ИКТ в образов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ногова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ы сообщест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произведений В.Высо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енко 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згал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конкурс «Кулинарное путешеств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овских Н.И.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-конкурс «Мой дом. Моя земл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«Моя Родина – Заурал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Шахматное королев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чтеца произведений о Заурал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чел., в т.ч. Понамарева А. 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дрихинская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хих Т.В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ко Е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И.П.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ькова 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Край родной мне сердцу дор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А.М., Кривоног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Достопримечательности родн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А.М.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е инновационные площадки Курганской област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идер иннов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ва З.А., Брызгалова В.А., Пилипчук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.  </w:t>
      </w:r>
      <w:r>
        <w:rPr/>
        <w:t xml:space="preserve">Информация об участии педагогов ДОО района в конкурсах и мероприятиях, проводимых ИРОСТ (2017-2018 учебный год).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133"/>
        <w:gridCol w:w="1133"/>
        <w:gridCol w:w="1133"/>
        <w:gridCol w:w="1276"/>
        <w:gridCol w:w="1134"/>
        <w:gridCol w:w="992"/>
        <w:gridCol w:w="1134"/>
        <w:gridCol w:w="1134"/>
        <w:gridCol w:w="1134"/>
        <w:gridCol w:w="993"/>
      </w:tblGrid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с «Теремо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с «Роднич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с «Солныш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с «Сказ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с «Ручеек»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ческая олимпиада: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педагогическая олимпиа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медиаурок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учно-методических статей «Инновационный подход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Слайд-мастер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ганВики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частье – это когда…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бное виде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доровый лес – здоровые лю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ы сообществ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произведений В.Высоц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произведений С.Марш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иртуозное п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конкурс «Кулинарное путешеств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-конкурс «Мой дом. Моя земл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«Моя Родина – Заураль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Шахматное королев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чтеца произведений о Заурал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5 учащихся и 54 педагогических работников приняли участие в </w:t>
      </w:r>
      <w:r>
        <w:rPr>
          <w:rFonts w:cs="Times New Roman" w:ascii="Times New Roman" w:hAnsi="Times New Roman"/>
          <w:b/>
          <w:sz w:val="20"/>
          <w:szCs w:val="20"/>
        </w:rPr>
        <w:t xml:space="preserve">межмуниципальных конкурсах и мероприятиях </w:t>
      </w:r>
      <w:r>
        <w:rPr>
          <w:rFonts w:cs="Times New Roman" w:ascii="Times New Roman" w:hAnsi="Times New Roman"/>
          <w:i/>
          <w:sz w:val="20"/>
          <w:szCs w:val="20"/>
        </w:rPr>
        <w:t>(Таблица 3,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.  </w:t>
      </w:r>
      <w:r>
        <w:rPr/>
        <w:t>Информация об участии педагогов района в межмуниципальных конкурсах и мероприятиях (2017-2018 учебный год)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57"/>
        <w:gridCol w:w="1276"/>
        <w:gridCol w:w="1134"/>
        <w:gridCol w:w="1558"/>
        <w:gridCol w:w="1134"/>
        <w:gridCol w:w="1134"/>
        <w:gridCol w:w="1276"/>
        <w:gridCol w:w="1417"/>
        <w:gridCol w:w="1134"/>
        <w:gridCol w:w="113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озерская СОШ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ая СО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вская ОО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ыринская ОО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вковская ООШ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конкурс педагогических идей «Золотые россып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хих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хих В.Г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юцких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ипчук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алов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ик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нских Е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ин А. Конькова В., Колмакова В., Дмитри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янино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и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С.Г.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вакина Н.Л.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ногова Л.М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еминар «Урочная и внеурочная деятельность обучающихся с ОВЗ коррекционного класс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еминар  «Система оценки достижений планируемых результатов в условиях реализации ФГОС ОО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еминар «Модель уровневой оценки компетенций учител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мероприятия, проводимые в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4.  </w:t>
      </w:r>
      <w:r>
        <w:rPr/>
        <w:t>Информация об участии педагогов района в межмуниципальных конкурсах и мероприятиях (2017-2018 учебный год)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1"/>
        <w:gridCol w:w="1704"/>
        <w:gridCol w:w="1130"/>
        <w:gridCol w:w="1705"/>
        <w:gridCol w:w="1134"/>
        <w:gridCol w:w="1276"/>
        <w:gridCol w:w="1134"/>
        <w:gridCol w:w="1270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с «Теремо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с «Роднич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с «Солнышко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с «Сказ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с «Ручеек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конкурс педагогических идей «Золотые россып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купова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ьщи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опь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у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фонт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зерова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ног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ысту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богатова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ая конференция для педагогов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тупность качественного образования: условия и возможности для развит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ьщикова А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е МО для воспитателей детских садов «Познавательно-исследовательская деятельность в ДОУ по ФГОС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Е.В., Скоробогато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ыстунова Е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целью повышения престижа и статуса педагогической профессии в обществе, повышения открытости образования, выявления, поддержки, поощрения и распространения результативного опыта лучших педагогических работников муниципальных образовательных организаций проводит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курс педагогического мастерства – 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йонном конкурсе приняли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педагогических работников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в номинации «Учитель-мастер», 2 – в номинации «Лучший воспитатель»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бедителем конкурса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в номинации «Учитель-мастер» стала </w:t>
      </w:r>
      <w:r>
        <w:rPr>
          <w:rFonts w:cs="Times New Roman" w:ascii="Times New Roman" w:hAnsi="Times New Roman"/>
          <w:sz w:val="20"/>
          <w:szCs w:val="20"/>
        </w:rPr>
        <w:t xml:space="preserve">Глухих Татьяна Владимировна – учитель начальных классов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КОУ «Частоозерская СОШ». На втором месте Дрёмина Татьяна Александровна,  учитель русского языка и литературы МКОУ «Долговская ООШ», на третьем – Евсеева Ольга Анатольевна,  учитель начальных классов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ОУ «Сивковская ООШ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номинации «Лучший воспитатель» победителем стала Прокопьева Александра Михайловна - воспитатель МКДОУ детский сад «Теремо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хих Т.В. и Прокопьева А.М представляли район на областном конкурсе педагогического мастерства, и вошли в восьмерку лучших педагогов области. По итогам областного конкурса Глухих Т.В. заняла втор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0"/>
          <w:szCs w:val="20"/>
        </w:rPr>
        <w:t xml:space="preserve">Принципиально важным направлением деятельности методического кабинета в режиме развития системы образования района является развитие </w:t>
      </w:r>
      <w:r>
        <w:rPr>
          <w:b/>
          <w:sz w:val="20"/>
          <w:szCs w:val="20"/>
        </w:rPr>
        <w:t xml:space="preserve">экспериментальной и инновационной деятельности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0"/>
          <w:szCs w:val="20"/>
        </w:rPr>
        <w:t>Активно занимаются инновационной работой педагоги МКОУ «Восточная СОШ». Школа участвует в сетевом инновационном проекте «Агробазнесобразование». В 10-11х класса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школы реализуется агротехнологический профиль обучения. В учебный план школы включен элективный курс «Биотехнология» (в рамках партнёрства в МПП «Велес»). Обучающиеся 9-11 классах прошли профтестирование на базе ИРОСТ. Педагог Восточной СОШ В Язовских Н.И. обучилась на  курсах ИРОСТ по теме «Агробизнесобразование Зауралья: реализация системы непрерывного агробизнесобразования в ОО», Рогова З.А., Язовских Н.И. приняли участие в областном семинаре р рамках реализации проекта «Агробизнесобразование Зауралья». Осуществляется обучение 10-классников на базе Лебяжьевского аграрного техникума по направлению «Тракторист категории С». Большое внимание уделяется развитию личного подсобного хозяйства. На базе школы ежемесячно в течение учебного года проводятся открытые уроки, семинары, которые дают возможность отслеживать результативность функционирования инновационной площадки. Отчёт по данному вопросу был представлен в Департамента образования и науки Курганской области. На базе школы ежемесячно в течение учебного года проводятся открытые уроки, мастер-классы, которые позволяют  отслеживать результативность деятельности.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2017-18 учебном году статус Региональной инновационной площадки (пилотной) по теме «Организация ранней профориентации младших школьников средствами УМК «Профессиональный компас» присвоен МКОУ «Бутыринская ООШ». </w:t>
      </w:r>
    </w:p>
    <w:p>
      <w:pPr>
        <w:pStyle w:val="Style21"/>
        <w:ind w:left="0" w:firstLine="709"/>
        <w:rPr>
          <w:sz w:val="20"/>
          <w:szCs w:val="20"/>
        </w:rPr>
      </w:pPr>
      <w:r>
        <w:rPr>
          <w:sz w:val="20"/>
          <w:szCs w:val="20"/>
        </w:rPr>
        <w:t>Однако стоит заметить, что инновационная и экспериментальная деятельность в районе развита слабо, хотя элементы инновации в работе каждого учителя, образовательной организации присутствуют. Педагоги района имеют хорошие теоретические знания и практические навыки, но при этом они не могут показать и полностью раскрыть их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Образовательным организациям, на наш взгляд, следует обратить внимание на факторы, влияющие на эффективность экспериментальной и инновационной деятельности: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 наличие ясной цели и понимание, что достичь ее удастся не так быстро, как хотелось бы;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 совместное планирование и решение проблем;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гибкость программ, учитывающих особенности образовательной организации;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обучение педагогических работников;</w:t>
      </w:r>
    </w:p>
    <w:p>
      <w:pPr>
        <w:pStyle w:val="2"/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умение постоянно поддерживать внутреннее развитие и т.д.</w:t>
      </w:r>
    </w:p>
    <w:p>
      <w:pPr>
        <w:pStyle w:val="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дно из основных направлений развития и совершенствования системы образования района – переход на федеральные  образовательные стандарты ООО, СОО, ДОО.</w:t>
      </w:r>
    </w:p>
    <w:p>
      <w:pPr>
        <w:pStyle w:val="Style21"/>
        <w:ind w:left="0" w:firstLine="540"/>
        <w:rPr/>
      </w:pPr>
      <w:r>
        <w:rPr>
          <w:sz w:val="20"/>
          <w:szCs w:val="20"/>
        </w:rPr>
        <w:t>В настоящее время по стандартам начального образования обучается 287 обучающихся (1-4 класс), что составляет 100% от общего числа обучающихся начального звена. Все образовательные учреждения работают по программе УМК «Школа России» издательства «Просвещ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о стандартам основного общего звена обучается 206 школьников: 68-пятикласников, 76 –шестиклассника, 62 – семиклассника, что составляет 63,2% от общего числа обучающихся среднего звена. Таким образом,  по новым образовательным стандартам обучается 493 обучающихся, что составляет 72,0% от общего числа обучающихся 1-11-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1-7х классах школ района работает 68 педагогов – 18 учителей начальных классов, 50 учителей 5-7х классов. Из них обучение по ФГОС прошли 49 человек (98,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учителей, приступающих к реализации ФГОС ООО в 5-8 классах в 2018-19 учебном году, прошедших обучение на КПК по проблемам введения  ФГОС ООО в 2015-2018гг. в Частоозерск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3"/>
        <w:gridCol w:w="1275"/>
        <w:gridCol w:w="1276"/>
        <w:gridCol w:w="1419"/>
        <w:gridCol w:w="1275"/>
        <w:gridCol w:w="1419"/>
        <w:gridCol w:w="127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й организац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ботников, реализующих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, прошедших КПК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общего количества учителей, реализующи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ботников, реализующих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, прошедших КПК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общего количества учителей, реализующих ФГО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оозер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точн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тырин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в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</w:tr>
    </w:tbl>
    <w:p>
      <w:pPr>
        <w:pStyle w:val="Style21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щеобразовательных организациях района спланирована работа по реализации Концепций математического образования, исторического образования, изучены Концепции литературного образования, технол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методической работе, направленной на повышение квалификации педагогов, значительную роль играют </w:t>
      </w:r>
      <w:r>
        <w:rPr>
          <w:b/>
          <w:sz w:val="20"/>
          <w:szCs w:val="20"/>
        </w:rPr>
        <w:t>районные методические объединения</w:t>
      </w:r>
      <w:r>
        <w:rPr>
          <w:sz w:val="20"/>
          <w:szCs w:val="20"/>
        </w:rPr>
        <w:t>, работа которых содействует созданию благоприятной среды для обмена информацией, опытом профессионального 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учебного года работало 9 районных методических объединений. Из них РМО учителей – предметников (7), педагогов дополнительного образования  - 1,  1 – работников дошко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главляют РМО учителя, имеющие большой опыт работы. На межмуниципальном уровне планировалась работа 3х методических объединений: учителей географии, педагогов-психологов, библиотекарей. В течение прошлого учебного года  из – за отсутствия денежных средств муниципального бюджета, низкой активности руководителей РМО, из трёх  запланированных заседаний РМО проведено 1 (по планированию работы). На межмуниципальном уровне активно работали педагоги-психологи.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работе </w:t>
      </w:r>
      <w:r>
        <w:rPr>
          <w:rStyle w:val="1pt"/>
          <w:sz w:val="20"/>
          <w:szCs w:val="20"/>
        </w:rPr>
        <w:t>РМО</w:t>
      </w:r>
      <w:r>
        <w:rPr>
          <w:sz w:val="20"/>
          <w:szCs w:val="20"/>
        </w:rPr>
        <w:t xml:space="preserve"> имеются существенные недостатки: низкая исполнительская дисциплина руководителей РМО в оформлении документации, низкие аналитические навыки руководителей при оформлении анализа работы РМО; отсутствие возможности проведения заседаний РМО на базе других образовательных организаций, в связи с чем невозможность  организации практической части (открытые уроков, мастер-класс и т. д.)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За учебный год проведено 9 </w:t>
      </w:r>
      <w:r>
        <w:rPr>
          <w:rFonts w:cs="Times New Roman" w:ascii="Times New Roman" w:hAnsi="Times New Roman"/>
          <w:b/>
          <w:sz w:val="20"/>
          <w:szCs w:val="20"/>
        </w:rPr>
        <w:t>совещаний с руководителями</w:t>
      </w:r>
      <w:r>
        <w:rPr>
          <w:rFonts w:cs="Times New Roman" w:ascii="Times New Roman" w:hAnsi="Times New Roman"/>
          <w:sz w:val="20"/>
          <w:szCs w:val="20"/>
        </w:rPr>
        <w:t xml:space="preserve">, из которых на 8 совещаниях  ставились вопросы по методической и воспитательной работе, подводились итоги аттестации и участия педагогов в Педагогической олимпиаде, итоги профилактической работы среди несовершеннолетних, руководители школ отчитывались по ВШК за организацией качества образования, по организации службы школьной мед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Одним из направлений методической работы является участие педагогов района в </w:t>
      </w:r>
      <w:r>
        <w:rPr>
          <w:rFonts w:cs="Times New Roman" w:ascii="Times New Roman" w:hAnsi="Times New Roman"/>
          <w:b/>
          <w:sz w:val="20"/>
          <w:szCs w:val="20"/>
        </w:rPr>
        <w:t>сетевых педагогических Интернет-сообществах.</w:t>
      </w:r>
      <w:r>
        <w:rPr>
          <w:rFonts w:cs="Times New Roman" w:ascii="Times New Roman" w:hAnsi="Times New Roman"/>
          <w:sz w:val="20"/>
          <w:szCs w:val="20"/>
        </w:rPr>
        <w:t xml:space="preserve">  Это одно из средств самообразование при    помощи компьютерных сетевых средств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в ИРОСТ функционирует 24 сетевых сообщества. Лишь 30 педагогов нашего района (26,1% от общего количества работников) зарегистрированы в сообществах: 26 педагога общеобразовательных школ и 4 педагога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блица 6. «Участие педагогов района в работе сетевых Интернет-сообществах»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37"/>
        <w:gridCol w:w="1737"/>
        <w:gridCol w:w="1737"/>
        <w:gridCol w:w="1737"/>
        <w:gridCol w:w="1737"/>
        <w:gridCol w:w="173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озерская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чная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ыринская О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вская О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вковская О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с «Родничок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матема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игин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ва З.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вакина Н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информа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вакина Н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Н. 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русск.язы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биологии и хим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згал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ис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Н. 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ПО «Искусст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С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иностранного язы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ОРКиС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н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Н. 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физ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игина О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ей географ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овских Н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орина Ю. 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С.Г. Селенина О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руководител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начальных клас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ишева Р. 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ОиД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ногова Л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Г. 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им из важнейших направлений деятельности РМК является </w:t>
      </w:r>
      <w:r>
        <w:rPr>
          <w:rFonts w:cs="Times New Roman" w:ascii="Times New Roman" w:hAnsi="Times New Roman"/>
          <w:b/>
          <w:sz w:val="20"/>
          <w:szCs w:val="20"/>
        </w:rPr>
        <w:t>консультативная деятельность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сультации оказывались по вопросам оформления школьной документации, документации на конкурсы педмастерства, на областной конкурс учителей, преподающих шахматы, по вопросам оформления наградных материалов,  учета, хранения и оформления бланков строгой отчетности, проведения мониторинговых исследований и т.д. Большая консультативная работа проводится методистами по аттестации и повышению квалификации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стояние методической работы в образовательных организациях. </w:t>
      </w:r>
      <w:r>
        <w:rPr>
          <w:rFonts w:cs="Times New Roman" w:ascii="Times New Roman" w:hAnsi="Times New Roman"/>
          <w:sz w:val="20"/>
          <w:szCs w:val="20"/>
        </w:rPr>
        <w:t>Основными направлениями методической работы в школах являются - организация и координация всей методической работы с учителями школы и обеспечение своевременного повышения квалификации педагогических кадр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Методическая деятельность ОО определяется анализом работы педагогических коллективов  за прошлый учебный год, задачами и планом работы на предстоящий год </w:t>
      </w:r>
      <w:r>
        <w:rPr>
          <w:i/>
          <w:sz w:val="20"/>
          <w:szCs w:val="20"/>
        </w:rPr>
        <w:t>(Таблица 7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7.   Информация о методической работы в образовательных организациях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01"/>
        <w:gridCol w:w="2551"/>
        <w:gridCol w:w="2616"/>
        <w:gridCol w:w="2913"/>
        <w:gridCol w:w="3118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1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методической работ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едания Ш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е педагогические сове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ие мероприятия в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направления работ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Частоозерская СОШ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тельная среда школы как условие и ресурс развития творческих способностей педагога и обучающегося в условиях перехода на новые ФГОС НОО и О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заседаний ШМО учителей естественно-математического цик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заседаний ШМО гуманитарного цик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седания ШМО учителей начальных класс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01.2018 г. - «Школа – как самообучающаяся организац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04.2018 г. – «Психологический комфорт на уроке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9 открытых уроков (4-начальная школа, 6-средняя шко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бота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тематических предметных недель естественно-математического цикла, гуманитарного цикла, предметных декад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рганизация и работа «Литературной гост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частие в реализации сетевого проекта «Апробация ФГОС СОО в ОО Курган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разовательный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бота НОУ «Эверес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проектов обучающихся во всероссийски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планирована работа по реализации Концепции математическ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обото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 рамках областного Фестиваля педагогического мастерства номинация «Мир, Дружба, Память»  (Глухих Т.В. 1 мест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оведение межмуниципальных семинаров на базе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Создание программ индивидуального развития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бмен опытом через открытые уроки, заседания ШМО и конкурсы проф.мастерства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Восточная СОШ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уровня профессионального мастерства и развитие профессиональной компетентности педагога как фактор достижения нового качества образования и воспитани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заседания ШМО учителей естественно-математического цик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заседания ШМО гуманитарного цик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заседания ШМО учителей начальных класс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« Современный урок с позиции компетентностной модели обучения как основа эффективного и качествен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18 - «Аналитическая справка по  теме « Является ли наша образовательная организация «Самообучающейся» (посчитаны баллы, определены  критерии, по которым нужно работа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3.2018 </w:t>
            </w:r>
            <w:r>
              <w:rPr>
                <w:sz w:val="18"/>
                <w:szCs w:val="1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оспитательный потенциал современного урока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витие критического мышления через чтение и письм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егиональный конкурс исследовательских работ «Моя Курганская область» (5 работ-2 победителя,3 призёра) </w:t>
            </w:r>
          </w:p>
          <w:p>
            <w:pPr>
              <w:pStyle w:val="Style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гиональный конкурс исследовательских работ «Село родное» (4 работы-победители) 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ая научно-практическая конференция «Развитие Зауральской Земли» (3-е место в номинации «Экологические проблемы Курганской области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бота методического совета.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5. Обобщение и распространение опыта на школьн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тчеты педагогов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нновационный сетевой проект «Агробизнес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Неделя науки и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Методические семин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учно-практическая конференция НОУ «Сова» (9 проек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ланирована работа по реализации Концепций математического, исторического образования», изучена Концепция преподавания русского языка и литературы.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3. Конкурс «Агроэстафета» -Степанова А.В.(участие)</w:t>
            </w:r>
          </w:p>
          <w:p>
            <w:pPr>
              <w:pStyle w:val="Style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нкурс видеоуроков «Агробизнесобразование»-</w:t>
            </w:r>
          </w:p>
          <w:p>
            <w:pPr>
              <w:pStyle w:val="Style2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нкурс – презентаций «Мой любимый словарь» (1побе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частие в районном конкурсе педагогического мастерства: Сидор Ю.И. 5 место</w:t>
            </w:r>
          </w:p>
        </w:tc>
      </w:tr>
      <w:tr>
        <w:trPr>
          <w:trHeight w:val="59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Бутыринская ООШ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истемно-деятельностный подход  в образовательном процессе как условие повышения 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заседаний ШМО учителей - предме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заседаний ШМО классных руков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заседаний Ш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.08.17 - «Успехи и проблемы, цели и задачи, ресурсы и направления на 2017-2018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10.17 -  «Успехи и проблемы, адаптация учащихся по итогам первой четв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17  - «Комфортность – основа успешности учащего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18  - «Эффективность урока – стимул к успеху учителя и уче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8 - «Совершенствование работы с родителями и с социу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тодические семинары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убликации методических разработок на сайт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учный журнал «Российское просвещение»- Андреева А.М., Кант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Инфоурок» - Кривоногова Л.М., Пер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Урок.РФ» - Андреева А.М., Пер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лка педагогических и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астие в районном конкурсе педагогического мастерства: Кантаева Е.В. 4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ждународных про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ждународный проект «День словаря .Выставка словарей»                                                                   (Андреева А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ждународный интернет-проект «Пространство открытых возможностей» (Попова Н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астие во всероссийски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Село родное» (Романова С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Урок добра» (Российский учебник» и фонд К.Хабенского) - Попова Н.С., Кривоног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едмастерство и творчество» (научный журнал «Российское просвещение») - Андреева А.М., Кант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 проф.мастерства к 130-летию А.С.Макаренко (портал «Единый урок.РФ»)  - Кантаева Е.В., Белобородов С.В., Андре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онкурс «Здоровье планеты в наших руках» - Андреева А.М., Кривоногова Л.М. </w:t>
            </w:r>
          </w:p>
        </w:tc>
      </w:tr>
      <w:tr>
        <w:trPr>
          <w:trHeight w:val="26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Долговская ООШ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качества образования, обновление содержания и педтехнологий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заседаний ШМО учителей старши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заседания ШМО классных руководите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заседания Ш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17г. «Гуманистический подход в образовании. Ситуация успешности на уро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8г. «Книга как источник знаний для ребёнка. Как научить ребёнка любить книгу. Руководство детским чтением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тверждение олимпиадных заданий по предметам на первый этап ВО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мотрение программ факультативных курсов, элективного курса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ведение итогов первого и второго этапов В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заимопосещение уроков и их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азработка  и реализация проекта по краеведению «Музейное дело» (Дрёмина Т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йонный конкурс педагогического мастерства: Дрёмина Т.А. 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учение и реализация Концепций математического и историческ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астие в предметных и творческих конкурсах различного уровня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Сивковская ООШ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й Ш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Внедрение проектной технологии в воспитательно-образовательный процесс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истемно-деятельностный подход на уро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строение образовательного процесса на основе духовно-нравственных ценносте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метные недели: психологии, литературы,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йонный конкурс педагогического мастерства: Евсеева О.А. 3 ме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ОУ Частоозерский детский сад «Родничо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о-педагогическое и методическое сопровождение педагогов в условиях реализации ФГОС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заседаний 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- «Приоритетные направления образовательной деятельности ДОО»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 - «Экология в детском саду»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- «Создание необходимых условий для единого образовательного пространства ДОУ по речевому развитию дошкольник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циальное партнерство МКОУ «Частоозерская СОШ»: посещение воспитателями подготовительных групп уроков в 1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накомство учителей с программой обучения и воспитания до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сещение родительских собраний ДОУ учителями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руглый стол, консультации, тренинги, делов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рекционно – развивающие меропри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аморазвит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здание банка данных идей педагогов дошкольного образования для диссеминации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нкурс профмастерства: Хлыстунова Е.В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КДОУ детский сад «Теремо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единого педагогического пространства в условиях реализации ФГОС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17 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спользование потенциала игры в развитии личности и познавательной активности ребенка дошкольного возраста в контексте требований ФГОС Д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18 - «Проблемы и перспективы взаимодействия с родителями по вопросам воспит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еминары-практику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еловая игра для педагогов «Путешествие на затерянный остров с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Консультации:  индивидуальные консультации для вновь пришедши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ворческий отчет методических самообучающихся микро групп по темам самообразования (2 раз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Всероссийский конкурс «Права ребенка» в соответствии с международными российским законодательством. Всероссийское издание «Портал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Всероссийский конкурс «ФГОС: опыт, внедрение и анализ результатов освоения. Общероссийский образовательный проект «Завуч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Всероссийский конкурс «Нормы и правила охраны труда и техники безопасности в ДОУ». Всероссийское издание «Портал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.  Всероссийский педагогический конкурс «Педагоги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ека: опыт, достижения, методика» номинация «Передовой опы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.  Всероссийский конкурс «Доутесса» Блиц-олимпиада: «Дидактические игры как средство развития дошкольников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 Всероссийский  конкурс «Доутесса». Блиц-олимпиада «Взаимодействие дошкольной образовательной организации с родителями в соответствии с требованиям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 Всероссийский конкурс «Доутесса» Блиц-олимпиада «Проектная деятельность дошкольников в детском саду в соответствии с ФГОС ДО»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bookmarkStart w:id="0" w:name="bookmark6"/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Задачи работы на 2018-2019 учебный год: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организационно-управленческие, методические, педагогические условия для повышения качества образования и для поэтапного введения ФГОС основного общего образования (О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одолжать работу по включению педагогов к участию в профессиональных конкурсах, конференциях, мероприятиях, способствующих развитию и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Способствовать выявлению, изучению и распространению передового педагогическ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Методическое сопровождение  реализации Концепций математического, исторического образования, Концепции преподавания русского языка и литературы, технологического и физкультур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Активизировать работу районных методических объединений, районного методического совета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Подпись к картинке + Курсив"/>
    <w:basedOn w:val="Style16"/>
    <w:qFormat/>
    <w:rPr>
      <w:i/>
      <w:iCs/>
    </w:rPr>
  </w:style>
  <w:style w:type="character" w:styleId="Style18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413" w:before="180" w:after="0"/>
      <w:ind w:hanging="4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9:00Z</dcterms:created>
  <dc:creator>Частоозерский РОО</dc:creator>
  <dc:description/>
  <cp:keywords/>
  <dc:language>en-US</dc:language>
  <cp:lastModifiedBy>Частоозерский РОО</cp:lastModifiedBy>
  <cp:lastPrinted>2018-06-25T07:18:00Z</cp:lastPrinted>
  <dcterms:modified xsi:type="dcterms:W3CDTF">2018-09-04T06:33:00Z</dcterms:modified>
  <cp:revision>18</cp:revision>
  <dc:subject/>
  <dc:title/>
</cp:coreProperties>
</file>