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ИЙ 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ЧАСТООЗЕРСКИЙ Р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направлению «Информатизация системы образов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тизация системы образования» – долгосрочный проект, который направлен на преобразование образовательной системы во всей стране.  Сегодня информатизация - важнейшее направление совершенствования российского образования. Это мощный инструмент образовательной политики, который поддерживает инновационные процессы, помогает школе продвигаться впере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информатизации ОО - повышение качества образования через повышение информационной культуры всех участников образовательного процесса и активное использование ИКТ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техническое обеспечение О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 2018-2019 учебного года в образовательных организациях Частоозерского района  имеются следующие информационно-технически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7"/>
        <w:gridCol w:w="1559"/>
        <w:gridCol w:w="1701"/>
        <w:gridCol w:w="1560"/>
      </w:tblGrid>
      <w:tr>
        <w:trPr/>
        <w:tc>
          <w:tcPr>
            <w:tcW w:w="195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есурса</w:t>
            </w:r>
          </w:p>
        </w:tc>
        <w:tc>
          <w:tcPr>
            <w:tcW w:w="793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единиц</w:t>
            </w:r>
          </w:p>
        </w:tc>
      </w:tr>
      <w:tr>
        <w:trPr/>
        <w:tc>
          <w:tcPr>
            <w:tcW w:w="19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оозерская СОШ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точная СОШ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вковская ООШ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говская ООШ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тыринская ООШ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компьютеров в школе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(3 не раб.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8" w:space="0" w:color="9BBB59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количество ПК: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я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 информатики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кабинеты (количество ПК /всего кабинетов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6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в 7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в 9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компьютеров, к которым имеют доступ обучающиеся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компьютеров имеющих дост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интернет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утбуки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не раб.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обучающихся, приходящихся на 1 ПК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теры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( не раб.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неры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( не раб.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ировальные аппараты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льтимедиа проекторы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не раб.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терактивная доска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фровой фотоаппарат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издания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техническое обеспечение ДОО и ДД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33"/>
        <w:gridCol w:w="1121"/>
        <w:gridCol w:w="1123"/>
        <w:gridCol w:w="1514"/>
        <w:gridCol w:w="1437"/>
      </w:tblGrid>
      <w:tr>
        <w:trPr>
          <w:trHeight w:val="252" w:hRule="atLeast"/>
        </w:trPr>
        <w:tc>
          <w:tcPr>
            <w:tcW w:w="18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есурса</w:t>
            </w:r>
          </w:p>
        </w:tc>
        <w:tc>
          <w:tcPr>
            <w:tcW w:w="8046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единиц</w:t>
            </w:r>
          </w:p>
        </w:tc>
      </w:tr>
      <w:tr>
        <w:trPr/>
        <w:tc>
          <w:tcPr>
            <w:tcW w:w="18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одничок»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й сад «Теремок»</w:t>
            </w:r>
          </w:p>
        </w:tc>
        <w:tc>
          <w:tcPr>
            <w:tcW w:w="112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казка»</w:t>
            </w:r>
          </w:p>
        </w:tc>
        <w:tc>
          <w:tcPr>
            <w:tcW w:w="112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учеёк»</w:t>
            </w:r>
          </w:p>
        </w:tc>
        <w:tc>
          <w:tcPr>
            <w:tcW w:w="151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олнышко»</w:t>
            </w:r>
          </w:p>
        </w:tc>
        <w:tc>
          <w:tcPr>
            <w:tcW w:w="143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Дом детства и юношества»</w:t>
            </w:r>
          </w:p>
        </w:tc>
      </w:tr>
      <w:tr>
        <w:trPr/>
        <w:tc>
          <w:tcPr>
            <w:tcW w:w="180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компьютеров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компьютеров имеющих дост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интернет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утбуки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теры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неры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ировальные аппараты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Start w:id="0" w:name="_GoBack"/>
            <w:bookmarkEnd w:id="0"/>
          </w:p>
        </w:tc>
        <w:tc>
          <w:tcPr>
            <w:tcW w:w="112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фровой фотоаппарат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ность учебных кабинетов школ  компьютерами и ОРГ – техникой  в прошедшем учебном году остается на прежнем уровне.</w:t>
      </w:r>
      <w:r>
        <w:rPr>
          <w:rFonts w:cs="Times New Roman" w:ascii="Times New Roman" w:hAnsi="Times New Roman"/>
          <w:sz w:val="28"/>
          <w:szCs w:val="28"/>
        </w:rPr>
        <w:t xml:space="preserve"> Компьютеры имеются не во всех кабинетах. Часть из них находится в неисправном состоя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новление компьютерного оборудования происходит медленно.  В 2016-2017 учебном году закуплены  два  компьютера в сборе и одно лазерное многофункциональное устройство. В 2017-2018 учебном году -  шесть ноутбук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18-2019 учебном году оргтехника не приобретала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сех дошкольных образовательных организациях имеются компьютеры,  подключены к сети Интернет 4 ДОО. Ни один из компьютеров не имеет доступа для использования воспитанниками ДОО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тность педагогов в области использования ИКТ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ИКТ-компетентности у обучающихся необходимо широкое использование ИКТ в образовательном процессе, что невозможно без сформированности ИКТ-компетентности у педагогических кадров   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использовать информационные технологии умело применяя их для совершенствования методики урока. Для учителя компьютер -  это уже не роскошь – это необходим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ические работники  школ умеют применять следующие средства информационных компьютерных технолог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меют применять коммуникационные средства (электронная почта, Интернет) на уровне пользов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меют представление о различных медиаресурсах и умеют ими воспользовать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меют применять санитарные нормы и правила при работе с компьюте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меют представление об информационных и образовательных ресурсах (электронных  педагогических СМИ, образовательных портала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меют использовать презентационное оборуд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меют работать с различными видами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 целью развития своей профессиональной компетентности в обеспечении продуктивного взаимодействия участников образовательного процесса  педагоги принимали участие в вебинарах и учебно-методических мероприятиях по вопросам использования информационных технологий в образовательном процессе. Вопросы  использования ИКТ на уроках и во внеурочной деятельности выносятся на обсуждение на педсоветах (Например: «Требования к современному уроку по ФГОС», «Повышение эффективности образовательного процесса через применение современных технологий», 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инновационных технологий в образовательном процессе ДОУ как фактор улучшения качества образован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, на заседания методических объединений (Например: «Использование инновационных технологий и методик по развитию речи дошкольников»), берутся в основу программы саморазвития педагогов (Например: «Использование ИКТ в управлении дошкольной образовательной организацией»)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ые компьютерные средства используются на каждом этапе процесса обучения. Среди них – получение информации, ее обработка, обобщение результатов, коррекция полученных результатов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активно используют ПК на уроках. Это позволяет прежнему содержанию дать новое звучание, вызвать интерес школьников к учебе. Учителя-предметники делают компьютерные презентации, тесты, кроссворды, активно пользуются интерактивной доской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позволяет проводить уроки  на высоком эстетическом и эмоциональном уровне, обеспечивают наглядность, с привлечением большого количества дидактического материала, у учащихся повышается объем выполняемой работы на уроке, обеспечивается высокая степень дифференциации  обучения. Компьютер активно используют учителя русского языка и литературы, информатики, математики, истории при проведении промежуточного итогового контроля в 5-10 классах. Также ПК является незаменимым средством для планирования уроков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информационную поддержку в плане повышения информационной компетенции учителей и изучения передового педагогического опыта оказывают образовательные Интернет-сайты. Учителя активно пользуются размещенным на них методическим материалом. Неоценимую помощь учителю оказывают сайты подготовки к ГИА и ЕГЭ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OpenSans;Times New Roman" w:hAnsi="OpenSans;Times New Roman" w:cs="OpenSans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новых информационных технологий, у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чителя имеют возможность на образовательных порталах создать свое виртуальное сообщество и обсуждать интересующие проблемы. Педагоги регистрируются на сайтах, знакомятся с опытом, наработками других педагогов, принимают участие в конкурсах, форумах, публикуют свои разработки, транслируют собственный педагогический опыт</w:t>
      </w:r>
      <w:r>
        <w:rPr>
          <w:rFonts w:cs="OpenSans;Times New Roman" w:ascii="OpenSans;Times New Roman" w:hAnsi="OpenSans;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OpenSans;Times New Roman" w:hAnsi="OpenSans;Times New Roman" w:cs="OpenSans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OpenSans;Times New Roman" w:cs="OpenSans;Times New Roman" w:ascii="OpenSans;Times New Roman" w:hAnsi="OpenSans;Times New Roman"/>
          <w:i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Руководители образовательных организаций и педагоги района состоят в следующих интернет-сообществах: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Педагоги-онлайн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Продленка.орг.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Педсовет.Ру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, Завуч.Инфо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Инфоурок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Прошкола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Электронная школа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Решу ОГЭ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Решу ЕГЭ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Единый урок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Российский учебник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 и других. Также педагоги зарегистрированы в сообществах,  которые функционируют в ИРОС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Школа современного руководителя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Дошкольное образование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Шахматы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, сообщества по предметам</w:t>
      </w:r>
      <w:r>
        <w:rPr>
          <w:rFonts w:cs="OpenSans;Times New Roman" w:ascii="OpenSans;Times New Roman" w:hAnsi="OpenSans;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OpenSans;Times New Roman" w:cs="OpenSans;Times New Roman" w:ascii="OpenSans;Times New Roman" w:hAnsi="OpenSans;Times New Roman"/>
          <w:i/>
          <w:color w:val="000000"/>
          <w:sz w:val="28"/>
          <w:szCs w:val="28"/>
          <w:shd w:fill="FFFFFF" w:val="clear"/>
        </w:rPr>
        <w:t xml:space="preserve">     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Шесть педагогов района в 2018-2019 учебном году  на сай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дистанционно прошли курсы повышения квалификации со следующим темам: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Организация защиты детей от видов информации, распространяемой посредством сети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Интернет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, причиняющей вред здоровью и (или) развитию детей, а также несоответствующей задачам образования, в образовательных организациях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Основы информационной безопасности детей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«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»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.</w:t>
      </w:r>
    </w:p>
    <w:p>
      <w:pPr>
        <w:pStyle w:val="C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росла активность учителей по использованию компьютерных возможностей для более эффективной организации учебно-воспитательного процесса</w:t>
      </w:r>
      <w:r>
        <w:rPr>
          <w:i/>
          <w:sz w:val="28"/>
          <w:szCs w:val="28"/>
        </w:rPr>
        <w:t>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2018-2019 учебном году в 2 средних школах района произошло снижение числа урок, проведенных с использованием ИКТ: </w:t>
      </w:r>
      <w:r>
        <w:rPr>
          <w:rFonts w:cs="Times New Roman" w:ascii="Times New Roman" w:hAnsi="Times New Roman"/>
          <w:b w:val="false"/>
          <w:lang w:eastAsia="ru-RU"/>
        </w:rPr>
        <w:t xml:space="preserve">МБОУ «Частоозерская СОШ» - 87% от общего количества уроков (в 2017-2018 учебном году – 90%), МКОУ «Восточная СОШ» - 70% (в 2017-2018 учебном году – 80%). Заметно  увеличилось число уроков с использованием ИКТ в МКОУ «Сивковская ООШ» - 67% (в 2017-2018 учебном году – 44%). 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етентность учащихся в области использования ИКТ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нение новых информационных технологий раскрывает неограниченные возможности для повышения качества знаний обучающихся, обеспечивая интеллектуальное развитие каждого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КТ–компетентность обучающегося — способность использовать информационные и коммуникационные технологии для доступа к информации, ее определения, обработки, оценки, а также ее создания и передачи, которая достаточна для того, чтобы успешно жить и трудиться в условиях современного информационного об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ый доступ к компьютерной базе и ресурсам сети Интернет имеют 100% обучающихся школ района в учебное время и 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неурочной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бинетах информатики. На уроках информатики обучающиеся знакомятся с устройством компьютера, постигают азы работы в различных редакторах, учатся поиску информации в сети Интерне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ьники используют ИКТ для выполнения проектных заданий, докладов, сообщений, презентаций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ающиеся активно принимают 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лайн-олимпиадах, интерент-конкурсах и викторинах различного уровня, среди которых онлайн-олимпиады по ПДД, ОБЖ, правам человека, парламентаризму, финансовой грамотности, предметным олимпиадам, конкурсе по программированию «Час кода», по интернет-безопасности, в региональном интерактивном конкурсе «Засветись. Будь заметнее» и других. Ежегодно учащиеся и педагоги принимают участие в защите проектов: всероссийский творческий конкурс проектных работ «Мой вклад в величие России» всероссийский конкурс научно-технологических проектов «Большие вызовы», региональный конкурс ИРОСТ проектных работ «История ученических производственных бригад» и других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оектов год от года растет. Так в МБОУ «Частоозерская средняя общеобразовательная школа» в 2018-2019 учебном году было разработано 29 проектов, а в их разработке принимали участие 16 педагогов. Наблюдается высокая результативность участия в региональных и всероссийских конкурсах исследовательских работ обучающихся:  работы представлены в виде презентаций с соответствующими диаграммами, таблицами, графиками, что говорит о компетентности школьников в области ИКТ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ИКТ в школах наравне со всеми имеют дети-инвалиды и дети с ОВЗ. Они также принимали в течение учебного года участие в конкурсах. Так обучающие с ОВЗ из МКОУ «Восточная средняя общеобразовательная школа приняли участие в областном конкурсе-выставке творчества инвалидов по зрению и лиц с ОВЗ «Край родной мой – Зауралье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 организуется профилактическая работа с детьми и родителями по Интернет - безопасности, правилами безопасного поведения в сети Интернет.  Дети участвуют в олимпиаде по интернетбезопасности. Вопрос информационной безопасности  рассматривается и на родительских  собраниях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ми за безопасность сети Интернет в образовательных организациях проводится проверка доступа к запрещенным сайтам, страницам, видео и аудиоинформац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урочная деятельности  с использованием ИКТ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 работа обеспечивает дополнительное образование, обеспечивает развитие творческих способностей, вовлекает детей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личные виды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художественную, эстетическую, техническую и другие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, используемые во внеклассной деятельности, способствуют разнообразию форм работы, помогают их сделать творческими, делают более тесным общение и способствуют развитию творческих способностей личности. Одновременн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особствуют развитию познавательн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активности, без чего невозможен процесс познания и творческого развития личност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вых, увлекательных технологий позволяет обеспечить занятость каждого в воспитательном процесс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КТ помогают обогатить содержание, расширить возможность в наглядном материале во внеурочной деятельности, повысить уровень самостоятельности каждого ребёнка. Интернет дает большие возможности для общени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 учениками и обеспечивает возмож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находить необходимый материал за короткий промежуток времен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внеклассных мероприятий, предметных недель, соревнований, классных часов часто используются презентации, которые позволяют обогатить, красочно и наглядно представить любой материал, а так же позволяют экономить время при организации и проведении мероприятия. Например, презентации на Последнем звонке, Дне Матери, концертах и развлекательных программах. Любые мероприятия в школах не обходятся без применения мультимедийных презентаци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ую помощь оказывает использование ИКТ при подготовке и оформлении практических работ, подготовке сообщения к уроку, выполнении творческих заданий, которые отражают  увлечения и интересы обучающихся. Например, на занятиях кружков «Школа юного художника», «Домовёнок Кузя» в МКОУ «Восточная средняя общеобразовательная школа» с помощью Интернета дети смотрели мастер-классы по технике рисунка, изготовлению подарков, макетов, чтобы использовать в изготовлении своей работы. В ходе кружка «Юный краевед» обучающиеся овладели навыками сканирования документов, работой с фотографиями. На шахматном кружке дети увлеченно играют с компьютером в шахмат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обучающиеся школ становятся участниками и победителями конкурсов и олимпиад по информатике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сех видов современных экранно-аудиовизуальных и экранно-звуковых средств обучения обеспечивает развитие творческих способностей школьников и желание работать дальше самостоятельно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имо эстетического оформления выполненных работ, компьютер является незаменимым 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 иссле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КТ играют большую роль в формировании всесторонне развитой личности, в повышении активности, самостоятельности, привитии и развитие интересов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особностей в различных сферах нау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способствуют формированию личности, готовой использовать знания на практике. Интегрирование разных научных дисциплин – ресурс обеспечивает использование и применение знаний на практике. Большую помощь в проведение внеурочной деятельности оказывает использование проигрывателя Windows Media и графического редактора Adobe Photoshop. Всё это делает внеклассные мероприятия интересными и вовлекает каждого ребёнка в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спитательный проце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современного компьютера огромны, что и определяет его место во внеучебной деятельности. Его можно подключать на любой стадии урока или внеклассного мероприятия к решению многих дидактических задач, как в коллективном, так и в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дивидуальном режи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ы с фотографиями, информационным материалом, видеоролики, презентации способствуют формированию чувственных образов предметов и явлений действительности. Использование современных звуковых средств, экранных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особствует развитию творчески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способностей и формирует желание самостоятельно работат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е официального сайта О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Типовая структура школьного сайта регламентируется Федеральным законом Российской Федерации от 8 ноября 2010 г. N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» (вступил в силу 1 января 2011г.).</w:t>
      </w:r>
    </w:p>
    <w:p>
      <w:pPr>
        <w:pStyle w:val="C4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гласно этому закону порядок размещения в сети Интернет и обновления информации об образовательном учреждении, в том числе содержание и форма ее представления, устанавливается Правительством Российской Федерации.</w:t>
      </w:r>
    </w:p>
    <w:p>
      <w:pPr>
        <w:pStyle w:val="C4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едует отметить, что в соответствии с законодательством ведение официального сайта образовательного учреждения в сети Интернет является обязательным для всех типов образовательных учреждений.</w:t>
      </w:r>
    </w:p>
    <w:p>
      <w:pPr>
        <w:pStyle w:val="C4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Приказом Федеральной службы по надзору в сфере образования и науки приказ 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</w:t>
      </w:r>
      <w:r>
        <w:rPr>
          <w:rStyle w:val="C44"/>
          <w:rFonts w:cs="Arial" w:ascii="Arial" w:hAnsi="Arial"/>
          <w:color w:val="000000"/>
          <w:sz w:val="20"/>
          <w:szCs w:val="20"/>
        </w:rPr>
        <w:t> </w:t>
      </w:r>
      <w:r>
        <w:rPr>
          <w:rStyle w:val="C1"/>
          <w:color w:val="000000"/>
          <w:sz w:val="28"/>
          <w:szCs w:val="28"/>
        </w:rPr>
        <w:t>определен перечень сведений об образовательном учреждении, подлежащий обязательной публикации на официальном сайте.</w:t>
      </w:r>
    </w:p>
    <w:p>
      <w:pPr>
        <w:pStyle w:val="C4"/>
        <w:spacing w:before="0" w:after="0"/>
        <w:ind w:firstLine="568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>На официальных сайтах образовательных организаций представлена полная информация о деятельности учреждения,  нормативные документы, публичные отчёты, образовательная программа,  рекомендации по подготовке к экзаменам и другая полезная информация</w:t>
      </w:r>
    </w:p>
    <w:p>
      <w:pPr>
        <w:pStyle w:val="C4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ведения, представленные на этих разделах сайта, редактируются в течение 10 рабочих дней с момента изменения.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На сайтах имеется версия для слабовидящих, что соответствует Письму Федеральной службы по надзору в сфере образования и науки от 25 марта 2015 г. № 07-675.</w:t>
      </w:r>
    </w:p>
    <w:p>
      <w:pPr>
        <w:pStyle w:val="C7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>На основании Федерального закона  от 27 июля 2006 года № 152-ФЗ «О персональных данных» на сайтах не публикуются списки обучающихся и другие сведения, носящие конфиденциальный характер</w:t>
      </w:r>
    </w:p>
    <w:p>
      <w:pPr>
        <w:pStyle w:val="C7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Руководителями образовательных организаций  назначены ответственные лица, которые несу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</w:t>
      </w:r>
    </w:p>
    <w:p>
      <w:pPr>
        <w:pStyle w:val="C7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ступ к информации на сайте имеют все педагогические работники, обучающиеся и их родители. Информационное наполнение сайтов осуществляется совместными усилиями руководителя образовательного учреждения, его заместителей, методических объединений, творческих групп. Информация, готовая для размещения на сайте, предоставляется в электронном виде ответственному лицу, которое оперативно обеспечивает ее размещение и своевременное обновление. Периодичность заполнения сайта - не реже одного раза в две недели.</w:t>
      </w:r>
    </w:p>
    <w:p>
      <w:pPr>
        <w:pStyle w:val="C7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кольный сайт сегодня – вещь необходимая. Как для тех, кому небезразлична школьная жизнь, так и для контролирующих образование органов, которые могут в любое время получить доступ к нужной документации.</w:t>
      </w:r>
    </w:p>
    <w:p>
      <w:pPr>
        <w:pStyle w:val="C7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йт – это лицо школы в сети Интернет, источник информации о ней, о её преподавателях, учениках. Летопись их умений, увлечений, побед.</w:t>
      </w:r>
    </w:p>
    <w:p>
      <w:pPr>
        <w:pStyle w:val="C7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йт образовательной организации очень полезен родителям. Ведь они зачастую люди занятые и не всегда имеют возможность лишний раз зайти в школу и ознакомиться с документами, получить иную информацию. Узнать, чем занят их ребенок, когда его воспитанием занимаются не они.</w:t>
      </w:r>
    </w:p>
    <w:p>
      <w:pPr>
        <w:pStyle w:val="C7"/>
        <w:spacing w:before="0" w:after="0"/>
        <w:ind w:firstLine="71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я обучающихся сайт – источник информации о прошедших и предстоящих мероприятиях, об изменениях в расписании. В течение 2018-2019 учебного года сайты школ оказались особенно нужными для детей в период закрытия школ на карантин в связи с высокой заболеваемостью. В этот период на сайтах размещались задания для самостоятельной работы дома. При длительном отсутствии учащихся по болезни организовывались онлайн-консультации с педагогами</w:t>
      </w:r>
      <w:r>
        <w:rPr>
          <w:rStyle w:val="C1"/>
          <w:i/>
          <w:color w:val="000000"/>
          <w:sz w:val="28"/>
          <w:szCs w:val="28"/>
        </w:rPr>
        <w:t>.</w:t>
      </w:r>
    </w:p>
    <w:p>
      <w:pPr>
        <w:pStyle w:val="C7"/>
        <w:spacing w:before="0" w:after="0"/>
        <w:ind w:firstLine="71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ель, воспитатель  размещает на своих страничках свои методические разработки, сведения о себе. Это нужно, в частности, для аттестации</w:t>
      </w:r>
      <w:r>
        <w:rPr>
          <w:rStyle w:val="C1"/>
          <w:i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Частоозерским РОО проводился мониторинг официальных сайтов образовательных организаций. Структура сайтов и размещенная информация в основном соответствует  приказу Рособрнадзора от             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 В результате проверки выявлены замечания: несвоевременно размещаются на официальных сайтах отчеты о результатах финансово-хозяйственной деятельности, отчеты о результатах самообследования. Документы не всегда выкладываются в допустимом формате.  Не во всех образовательных организациях информация регулярно обновляется. Так в МКОУ «Бутыринская ООШ», МКОУ «Долговская ООШ»,  МКДОУ детский сад «Сказка» и МКДОУ детский сад «Ручеек» информация обновляется редко, не выкладываются отчеты о проведенных меропри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электронного (дистанционного) обучения в 2018-2019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ах в прошедшем учебном году форма дистанционного обучения не применя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уроков с помощью ДОТ носит необходимый характер, так как многие обучающихся находятся на подвозе и их обучению, иногда, могут препятствовать погодные условия. В период отмены занятий из-за сильных морозов, процесс обучения в образовательных организациях района не останавливается. Школьники получают задания для самостоятельной работы через информационные письма по электронной почте или на официальном сайте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обучающиеся принимали участие дистанционно в онлайн-уроках по финансовой грамотности, в «Уроках Цифры», в онлайн-тестировании по финансовой грамотности, в олимпиаде по ПДД, дистанционно посещали практические занятия «Кулинарной студии» в рамках модуля «Разговор о правильном питании», дистанционно идет подготовка к ГИА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базе МБУ «Частоозерская центральная межпоселенческая библиотека» с сентября 2018 года по апрель 2019 года  функционировал  зал видеоконференцсвязи, в котором проводились совещания, семинары, вебинары  и другие мероприятия различного уровн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 при помощи видеоконферецсвязи проведено 26 семинаров и вебинаров, в которых приняли участие 68 педагогических работни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преля 2019 года все семинары, совещания и вебинары проводятся дистанцион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сети «Интернет» в ОО  обеспечивается государственным контрактом с Интернет-провайдером «Ростелеком». Систематически  проводится мониторинг скорости интернета. По итогам мониторинга, самая низкая скорость интернета наблюдается в Сивковской и Долговской школах, из-за устаревшего проводного оборудования.  В каждом учреждении имеется инструкция по обращению в техническую поддержку «Ростелеком» при возникновении неполадок в работе сети  «Интернет».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ентная фильтрация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комплексных мер по внедрению и использованию программно-технических средств, обеспечивающих исключение доступа обучающихся образовательных организаций к ресурсам сети «Интернет», содержащим информацию, несовместимую с задачами образования и воспитания, во всех школах района было установлено программное обеспечение системы контентной фильтрации NetPolice от компании «Ростелеком». Для защиты обучающихся от вредоносной  информации в школах района,  доступ к ресурсам интернета осуществляется только  в присутствии уч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й проверки эффективности работы фильтра периодически проводится мониторинг на предмет нарушений информационной безопасности обучающихся и реализации мероприятий по ограничению доступа к запрещенным сайтам. Нарушений работы системы контентной фильтрации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автоматизированной информационной системе «Электронная школа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Частоозерского района продолжается  работа  в автоматизированной информационной системы «Электронная школа» от ООО ЦИТ «Аверс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ИС «Электронная школа» для общеобразовательных учреждений направлена на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й информационной среды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достоверной и актуальной информации о состоянии дел в школ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тчетов для внутреннего использования и по запросам различных инстанций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управления в образовательном процесс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ое взаимодействие администрации школы, учителей, учеников и их родителей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ое расписание, электронный журнал и дневник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ИКТ- компетентности сотрудников школы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одителей и  учащихся </w:t>
      </w:r>
      <w:r>
        <w:rPr>
          <w:rFonts w:cs="Times New Roman" w:ascii="Times New Roman" w:hAnsi="Times New Roman"/>
          <w:sz w:val="28"/>
          <w:szCs w:val="28"/>
        </w:rPr>
        <w:t xml:space="preserve">АИС позволит оказывать в ОУ в электронном виде 4 государственные (муниципальные) услуги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, расположенных на территории  города Курган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числение в образовательное учреждени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формации о текущей успеваемости учащегося, ведение электронного дневника и электронного журнала успеваемост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заполнены модули «Зачисление в ОО» и «Директор». Введены данные по учебным заведениям, педагогическому составу, по контингенту обучающихся, о переводе на следующую ступень обучения, учебный план, расписание уроков. Выставляются оценки за четверть и по итогам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БОУ «Частоозерская средняя общеобразовательная школа»  ведется работа в модуле «Классный журнал» АИС. Выставляются четвертные и годовые оценки, осуществляется перевод на следующую ступ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чале 2018-2019 учебного года работала Федеральная система «Электронный детский сад», доступ к которой имели только специалисты Частоозерского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втоматизированная информационная система «Электронный детский сад» представляет собой базу учета детей зарегистрированных в очереди для зачисления в дошкольные образовательные организации. Система обеспечивает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ю процесса учета очередности детей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очереди и движения воспитанников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ю процесса оказания услуги Заявителю в электронном виде: </w:t>
      </w:r>
    </w:p>
    <w:p>
      <w:pPr>
        <w:pStyle w:val="Defaul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заявлений; </w:t>
      </w:r>
    </w:p>
    <w:p>
      <w:pPr>
        <w:pStyle w:val="Defaul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 ходе оказания услуги; </w:t>
      </w:r>
    </w:p>
    <w:p>
      <w:pPr>
        <w:pStyle w:val="Defaul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 результатах оказания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ноября 2018 года доступ к Федеральной системе «Электронный детский сад»  закрыт в связи с отсутствием денежных средств на аттестацию рабочего места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большое внимание уделяется защите персональных данных несовершеннолетних обучающихся и сотрудников организации.                           В Частоозерском РОО и во всех образовательных организациях обеспеч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опасность персональных данных в соответствие с требованиями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го закона          № 152-ФЗ «О персональных данных». Разработана соответствующая  нормативная база и ряд необходимых документов.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формация о персональных данных доступна для строго определенного круга сотрудников, назначены ответственные за обеспечение безопасности персональных данных, с</w:t>
      </w:r>
      <w:r>
        <w:rPr>
          <w:rFonts w:cs="Times New Roman" w:ascii="Times New Roman" w:hAnsi="Times New Roman"/>
          <w:sz w:val="28"/>
          <w:szCs w:val="28"/>
        </w:rPr>
        <w:t xml:space="preserve">  работников и родителей воспитанников и обучающихся берётся согласие на обработку персональных данных, как при поступлении в образовательную организацию, так и при участии в различных мероприятиях муниципального и регионального уровня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работы за учебный год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ое использование информационно-коммуникационных технологий в школах нашего района имеет следующие результаты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т интерес у обучающихся к изучаемым предметам, повышается познавательная активность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ается общая организация уроков, внеурочных занятий по предметам, воспитательн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ется качество контроля результатов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уется творческий потенциал ученика и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ее проходит социализация обучающихся.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ы.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атериально-техническое оснащение учебно-воспитательного процесса  не соответствует современным требованиям: на конец учебного года почти во всех школах компьютерная и ОРГ-техника  устарела или находится в не рабочем состоян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е все кабинеты оснащены компьютерам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3-х основных школах отсутствуют интерактивные доск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тсутствие необходимого количества мультимедиапроектор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сутствие локальной сети внутри образовательного учреждения, что значительно снижает возможности всех участников образовательного процесса (МКОУ «Сивковская ООШ»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достаточно высокий уровень информационно-технологической подготовки педагог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нижение активности педагогов по использованию компьютерных возможностей для более эффективной организации учебно-воспитательного процесс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сутствие осознания родителями необходимости приобщения к информационному полю школ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школах, отдаленных от районного центра, часто происходит сбой сети «Интернет»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на следующий учебный год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материально-техническую базу шко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полном объем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И системе «Электронная школ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ть рабочее место для работы в Федеральной системе «Электронный детский сад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использовать возможность 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го обуч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эффективность использования ИКТ-технолог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повышение компьютерной грамотности, информационной культуры и интереса к использованию ИКТ у педагогов, обучающихся, администрации образовательных организац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сайтами образовательных организац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контролировать использование системы контентной фильтрации в учреждениях для ограничения доступа к Интернет-ресурсам, содержание которых несовместимо с задачами образования и воспит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по привлечению большего количества обучающихся для участия в конкурсах, викторинах, олимпиадах с использованием ИК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заимодействия семьи и школы через единое информационное пространство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                              И.В. Печери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6.2019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22">
    <w:name w:val="c22"/>
    <w:basedOn w:val="Style12"/>
    <w:qFormat/>
    <w:rPr/>
  </w:style>
  <w:style w:type="character" w:styleId="C44">
    <w:name w:val="c44"/>
    <w:basedOn w:val="Style12"/>
    <w:qFormat/>
    <w:rPr/>
  </w:style>
  <w:style w:type="character" w:styleId="C10">
    <w:name w:val="c10"/>
    <w:basedOn w:val="Style12"/>
    <w:qFormat/>
    <w:rPr/>
  </w:style>
  <w:style w:type="character" w:styleId="C8">
    <w:name w:val="c8"/>
    <w:basedOn w:val="Style12"/>
    <w:qFormat/>
    <w:rPr/>
  </w:style>
  <w:style w:type="character" w:styleId="C22c23c21">
    <w:name w:val="c22 c23 c21"/>
    <w:basedOn w:val="Style12"/>
    <w:qFormat/>
    <w:rPr/>
  </w:style>
  <w:style w:type="character" w:styleId="C22c21c35">
    <w:name w:val="c22 c21 c35"/>
    <w:basedOn w:val="Style12"/>
    <w:qFormat/>
    <w:rPr/>
  </w:style>
  <w:style w:type="character" w:styleId="C8c21">
    <w:name w:val="c8 c21"/>
    <w:basedOn w:val="Style12"/>
    <w:qFormat/>
    <w:rPr/>
  </w:style>
  <w:style w:type="character" w:styleId="C22c23">
    <w:name w:val="c22 c23"/>
    <w:basedOn w:val="Style12"/>
    <w:qFormat/>
    <w:rPr/>
  </w:style>
  <w:style w:type="character" w:styleId="C24">
    <w:name w:val="c24"/>
    <w:basedOn w:val="Style12"/>
    <w:qFormat/>
    <w:rPr/>
  </w:style>
  <w:style w:type="character" w:styleId="C32">
    <w:name w:val="c32"/>
    <w:basedOn w:val="Style12"/>
    <w:qFormat/>
    <w:rPr/>
  </w:style>
  <w:style w:type="character" w:styleId="C35c41">
    <w:name w:val="c35 c41"/>
    <w:basedOn w:val="Style12"/>
    <w:qFormat/>
    <w:rPr/>
  </w:style>
  <w:style w:type="character" w:styleId="C23c48">
    <w:name w:val="c23 c48"/>
    <w:basedOn w:val="Style12"/>
    <w:qFormat/>
    <w:rPr/>
  </w:style>
  <w:style w:type="character" w:styleId="C1c29">
    <w:name w:val="c1 c2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9">
    <w:name w:val="c2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c19">
    <w:name w:val="c27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27">
    <w:name w:val="c19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6">
    <w:name w:val="c2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neurochnaya_deyatelmznostmz/" TargetMode="External"/><Relationship Id="rId3" Type="http://schemas.openxmlformats.org/officeDocument/2006/relationships/hyperlink" Target="http://dogmon.org/prinyatie-reshenij-starshimi-shkolenikami-v-situaciyah-riska.html" TargetMode="External"/><Relationship Id="rId4" Type="http://schemas.openxmlformats.org/officeDocument/2006/relationships/hyperlink" Target="http://dogmon.org/puste-vnachale-stimulom-dlya-roditelej-budet-prostaya-misle-fi.html" TargetMode="External"/><Relationship Id="rId5" Type="http://schemas.openxmlformats.org/officeDocument/2006/relationships/hyperlink" Target="http://dogmon.org/tambovskoe-oblastnoe-gosudarstvennoe-byudjetnoe.html" TargetMode="External"/><Relationship Id="rId6" Type="http://schemas.openxmlformats.org/officeDocument/2006/relationships/hyperlink" Target="http://dogmon.org/referat-po-teme-predpolagaemogo-issledovaniya-i-sdaet-vstupite.html" TargetMode="External"/><Relationship Id="rId7" Type="http://schemas.openxmlformats.org/officeDocument/2006/relationships/hyperlink" Target="http://dogmon.org/metodicheskie-rekomendacii-po-razvitiyu-tvorcheskih-sposobnost.html" TargetMode="External"/><Relationship Id="rId8" Type="http://schemas.openxmlformats.org/officeDocument/2006/relationships/hyperlink" Target="http://dogmon.org/literatura-korrekciya.html" TargetMode="External"/><Relationship Id="rId9" Type="http://schemas.openxmlformats.org/officeDocument/2006/relationships/hyperlink" Target="http://dogmon.org/18-psihologicheskaya-harakteristika-vlasti.html" TargetMode="External"/><Relationship Id="rId10" Type="http://schemas.openxmlformats.org/officeDocument/2006/relationships/hyperlink" Target="http://dogmon.org/propaganda-zdorovogo-obraza-jizni-effektivnoe-sredstvo-profil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1:00Z</dcterms:created>
  <dc:creator>Частоозерский РОО</dc:creator>
  <dc:description/>
  <cp:keywords/>
  <dc:language>en-US</dc:language>
  <cp:lastModifiedBy>Частоозерский РОО</cp:lastModifiedBy>
  <cp:lastPrinted>2017-06-21T09:34:00Z</cp:lastPrinted>
  <dcterms:modified xsi:type="dcterms:W3CDTF">2019-07-05T04:22:00Z</dcterms:modified>
  <cp:revision>63</cp:revision>
  <dc:subject/>
  <dc:title/>
</cp:coreProperties>
</file>