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ОЗЕРСКИЙ 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АСТООЗЕРСКИЙ Р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Ы ПО КАДРАМ ЗА 2018-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работа по кадрам осуществлялась по следующим направления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и курсовой переподготовки работников образ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зовательными организациями по привлечению молодых специалистов в систему образования Частоозерск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правление выпускников школ района в образовательные учреждения высшего профессионального образ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кадрового делопроизводства Частоозерского РОО (заключение ТД с вновь принятыми  работниками; выдача справок, уточняющих  трудовой стаж прошлой трудовой деятельности педагогических работников; составление установленной отчётности по кадрам в Департамент образования и науки Курганской области; оформление наградного материала на работников сферы образовании Частоозерского района; ведение архива и оформление документов для сдачи в архив, составление описи и номенклатуры дел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853" w:leader="none"/>
        </w:tabs>
        <w:spacing w:lineRule="auto" w:line="240" w:before="0" w:after="0"/>
        <w:ind w:right="20" w:firstLine="48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</w:t>
      </w:r>
      <w:r>
        <w:rPr>
          <w:rStyle w:val="Style16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  образовательных организациях Частоозерского района на конец 2018-2019 учебного года  числилось 114 педагогических и руководящих работников (77 - в общеобразовательных организациях, 32 - в дошкольных образовательных организациях, 5 – в организации дополните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педагогических работников в 2018-2019 учебном году проводилась на первую и высшую квалификационные категории. Квалификационные категории имеют 73  работника из 114 (64,0%), что на 6 человек больше по сравнению с прошлым учебным годом (67 человек – 58,9%). Высшую квалификационную категорию имеют 21 человек (18,1% от общего количества педагогов, 28,8% от имеющих категорию), первую квалификационную категорию имеют 52 человека (45.6% от общего количества педагогов, 71,2% от имеющих категорию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по повышению квалификации и курсовой переподготовки работников образования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радиционно, совершенствование профессиональной компетентности педагогических и руководящих работников ОО района осуществляется через  курсовую подготовку. В текущем учебном году, сотрудничество по-прежнему, активно ведется с </w:t>
      </w:r>
      <w:r>
        <w:rPr>
          <w:sz w:val="28"/>
          <w:szCs w:val="28"/>
        </w:rPr>
        <w:t>ГАОУ ДПО  «Институт развития образования и социальных технологий» г.Кургана (далее - ИРОСТ)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Предпочтение при выборе </w:t>
      </w:r>
      <w:r>
        <w:rPr>
          <w:color w:val="000000"/>
          <w:sz w:val="28"/>
          <w:szCs w:val="28"/>
        </w:rPr>
        <w:t>образовательных программ</w:t>
      </w:r>
      <w:r>
        <w:rPr>
          <w:spacing w:val="-4"/>
          <w:sz w:val="28"/>
          <w:szCs w:val="28"/>
        </w:rPr>
        <w:t xml:space="preserve"> отдается программам, связанным с вопросами </w:t>
      </w:r>
      <w:r>
        <w:rPr>
          <w:sz w:val="28"/>
          <w:szCs w:val="28"/>
        </w:rPr>
        <w:t xml:space="preserve">введения ФГОС. </w:t>
      </w:r>
      <w:r>
        <w:rPr>
          <w:color w:val="000000"/>
          <w:sz w:val="28"/>
          <w:szCs w:val="28"/>
        </w:rPr>
        <w:t>В основном, курсовая подготовка осуществляется в очно-дистанционной форме.</w:t>
      </w:r>
      <w:r>
        <w:rPr>
          <w:sz w:val="28"/>
          <w:szCs w:val="28"/>
        </w:rPr>
        <w:tab/>
        <w:t xml:space="preserve"> На курсах за 2018-2019 учебный год было проучено 43 работника системы образования (в прошлом учебном году – 36), из них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1  по госзаданию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9 – целевые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 – плановые;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2 - внебюдж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едшие курсы в разрезе образовательных организ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озерская СОШ –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ая СОШ – 1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ская ООШ –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ыринская ООШ –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ковская ООШ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Родничок»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«Теремок»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«Солнышко» -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озерский РОО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тва и юношества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озерская СОШ –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ая СОШ –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ская ООШ –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ыринская ООШ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ская ООШ- 1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«Родничок» 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«Теремок» 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«Солнышко»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озерский РОО – 2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детства и юношества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Частоозерского района активно участвуют в семинарах и вебинарах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за прошедший учебный год посетили семинаров – 97 человек (154 в прошлом учебном го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БОУ «Частоозерская средняя общеобразовательная школа»  проведены межмуниципальные семинары: «Современный управленческий анализ урока», в котором приняли участие 16 педагогов, «Родительский клуб как одна из форм социального партнерства семьи и школы», в котором приняли участие 12 педагогов района, «Подготовка обучающихся к ЕГЭ по истории и обществознанию» - 7 человек. На базе МКОУ «Восточная средняя общеобразовательная школа» был организован семинар «Реализация областного проекта «Агробизнесобразование Зауралья», в котором приняли участие 19 педаго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КДОУ Частоозерский детский сад «Родничок» состоялось областное методическое мероприятий для работников ДОО в рамках реализации регионального проекта «Ступени роста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8-2019 учебном году в вебинарах принял участие   71 человек (в прошлом учебном году - 107 человека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сещений произошло в связи с тем, что ВКС перенесли из МБОУ «Частоозерская средняя общеобразовательная школа» в МКУ «Частоозерская центральная межпоселенческая библиоте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ая посещаемость обучающих  вебинаров у педагогов МБОУ «Частоозерская СОШ», детских садов «Родничок» и «Теремок», МКУ ДО «Частоозерский Дом детства и юношества». Совсем не посещали вебинары педагоги детских садов «Солнышко», «Ручеёк» и «Сказ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фессиональную переподготовку  в 2018-2019 учебном году прошл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таева Е.В., директор  МКОУ «Бутыринская ООШ», - «Менеджер в образовании: эффективный менеджмент в образовательной организации» (дистанционно, г.Моск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ахарева Ю.Л., учитель русского языка МКОУ «Восточная СОШ», - «Профессиональная деятельность в сфере основного и среднего общего образования: учитель русского языка и литературы в соответствии с ФГОС» (дистанционно, г.Липец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гова З.А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учитель информатики и математики МКОУ «Восточная СОШ», - «Немецкий язык: теория и методика обучения в образовательной организации» (дистанционно, г.Смоленс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итюцких О.Л., учитель начальных классов МКОУ «Восточная СОШ», - «Немецкий язык: теория и методика обучения в образовательной организации» (дистанционно, г.Смоленск).</w:t>
      </w:r>
    </w:p>
    <w:p>
      <w:pPr>
        <w:pStyle w:val="P9"/>
        <w:shd w:fill="FFFFFF" w:val="clear"/>
        <w:spacing w:before="0" w:after="0"/>
        <w:jc w:val="both"/>
        <w:rPr>
          <w:rStyle w:val="S4"/>
          <w:bCs/>
          <w:i/>
          <w:i/>
          <w:color w:val="000000"/>
          <w:sz w:val="28"/>
          <w:szCs w:val="28"/>
        </w:rPr>
      </w:pPr>
      <w:r>
        <w:rPr>
          <w:rStyle w:val="S4"/>
          <w:bCs/>
          <w:i/>
          <w:color w:val="000000"/>
          <w:sz w:val="28"/>
          <w:szCs w:val="28"/>
        </w:rPr>
        <w:t xml:space="preserve">      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образовательными организациями по привлечению молодых специалистов в систему образования Частоозер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8-2019 учебном году в общеобразовательные организации Частоозерского района  прибыли 2 молодых  специалиста (1 –Частоозерская СОШ, 1 – Восточная СОШ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рогнозу потребность в кадрах на 2019-2020 учебный год по образовательным организациям Частоозерского района составляет 8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БОУ «Частоозерская средняя общеобразовательная школа» - 3 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КОУ «Восточная средняя общеобразовательная школа»  -   1 специали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КОУ  «Долговская основная общеобразовательная школа» -  3 специ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ДОУ Частоозерский детский сад «Родничок» -  1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нехваткой педагогических кадров в сельских школах Правительством Российской Федерации с 2020 года запускается программа  «Земский учитель». Четыре школы района (кроме МКОУ «Сивковская ООШ»)  изъявили желание принять участие в данной программе в 2020-2022 годах. Ими было подано 20 вакан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ое направление выпускников школ района в образовательные учреждения высшего профессионального образования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целевое обучение  в марте 2019 года подали заявки 3 выпускника средних школ Частоозерского района. Но на текущую дату договор  о целевом обучении заключен с одним выпускником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ний раз целевые договоры заключались в  июне 2015 года (2 договора). В 2019 году студенты закончили обучение в ВУЗе по специальностям «Психология» и «Педагогическое  образование с двумя профилями: математика и информатика»  и планируют приступить к работе в МБОУ «Частоозер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важнейших направлений привлечения педагогических кадров в район является организация работы по профориентации школьников на педагогические профессии  и заключение договоров о целевом обучении  с абитуриент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как правило, «целевики» не выполняют своих обязательств, так как большинство из них изначально не ориентированы на педагогическую деятельнос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блема привлечения молодых специалистов в учреждения образования Частоозерского района, сегодня, очень актуальна. Важным шагом на пути привлечения молодых педагогов  является, конечно же, оказание им первоначальной помощи в плане предоставления жилья или улучшения жилищн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е кадрового делопроизводств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8-2019 учебном году в Частоозерский районный отдел образования принято 27  работников (2 директора школы, 1 заведующий детским садом (по совместительству), 1 главный специалист, 9 водителей школьных автобусов, 8 рабочих (по совместительству), 3 бухгалтера, 2  завхоза,  1 истопник (по совместительству). Заключено 27 трудовых договоров (в том числе 10 по  совместительств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2018-2019 учебный год уволилось 9 работников (в том числе 1 по совместительств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учебный год оформлено 11 справок (архивные, исторические, уточняющие) по оформлению льготной пенсии педагогам и 2 справки о периодах учебы в общеобразовательных организациях район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о 12 заседаний комиссии по распределению стимулирующих выплат работникам Частоозерского РОО, руководителям ОО, составлено 36 протоколов, соответственно изданы приказы о выплатах стимулирующего характера работникам системы образования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о 12  аппаратных совещаний, 10  совещаний с директорами общеобразовательных организаций, 6 совещаний с заведующими дошко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8-2019 учебном году к награждению и поощрению представ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четная грамота Министерства просвещения Российской Федерации –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работника сферы образ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Губернатора Курганской области – 2 работника сферы образовани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дарственное письмо Курганской областной Думы – 2 общеобразовательные организ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тная грамота Департамента образования и науки Курганской области - 8 работников сферы образования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Департамента образования и науки Курганской области – 3 работника сферы образ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тная грамота Администрации Частоозерского района – 1 работник сферы образ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Главы Частоозерского района – 27 работников сферы образовани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тная грамота Частоозерского РОО – 29 работников сфер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бота по ведению кадрового делопроизво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ована соответствии с Положением по кадровому делопроизводству Частоозерского РОО. В плановом порядке, документы, образовавшиеся в процессе деятельности отдела образования, имеющие историческое, социальное и экономическое значение были переданы на хранение в Архив Администрации Частоозерского района. Передача дел производилась по описям. Составлена и утверждена приказом Частоозерского РОО номенклатура де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ённого учреждения Частоозерский районный отдел образования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Style w:val="S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4"/>
          <w:rFonts w:cs="Times New Roman" w:ascii="Times New Roman" w:hAnsi="Times New Roman"/>
          <w:b/>
          <w:bCs/>
          <w:color w:val="000000"/>
          <w:sz w:val="28"/>
          <w:szCs w:val="28"/>
        </w:rPr>
        <w:t>Задачи на 2019-2020 учебный го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2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уководителям образовательных организаций в п</w:t>
      </w:r>
      <w:r>
        <w:rPr>
          <w:rFonts w:cs="Times New Roman" w:ascii="Times New Roman" w:hAnsi="Times New Roman"/>
          <w:sz w:val="28"/>
          <w:szCs w:val="28"/>
        </w:rPr>
        <w:t>рогнозировании, планировании и  прохождении курсов повышения 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фессиональной переподготовк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и руководящих работников сферы образования района. </w:t>
      </w:r>
    </w:p>
    <w:p>
      <w:pPr>
        <w:pStyle w:val="P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Изучение, анализ и оценка результативности работы образовательных организациях по вопросам укомплектованности педагогическими кадрами ОО и приему молодых  специалистов.</w:t>
      </w:r>
    </w:p>
    <w:p>
      <w:pPr>
        <w:pStyle w:val="P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редставление к поощрениям различного уровня лучших работников сферы образования Частоозерского района.</w:t>
      </w:r>
    </w:p>
    <w:p>
      <w:pPr>
        <w:pStyle w:val="P16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Оказание методической помощи  по совершенствованию работы образовательных организаций в вопросах кадрового делопроизводства и соблюдению действующих нормативных документов.</w:t>
      </w:r>
    </w:p>
    <w:p>
      <w:pPr>
        <w:pStyle w:val="P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бота по привлечению педагогических кадров в район.</w:t>
      </w:r>
    </w:p>
    <w:p>
      <w:pPr>
        <w:pStyle w:val="Normal"/>
        <w:spacing w:lineRule="auto" w:line="240" w:before="0" w:after="0"/>
        <w:ind w:left="1276" w:right="-2" w:hanging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                                                                                     И.В.Печерин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3.07.2019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0">
    <w:name w:val="s10"/>
    <w:basedOn w:val="Style14"/>
    <w:qFormat/>
    <w:rPr/>
  </w:style>
  <w:style w:type="character" w:styleId="S7">
    <w:name w:val="s7"/>
    <w:basedOn w:val="Style14"/>
    <w:qFormat/>
    <w:rPr/>
  </w:style>
  <w:style w:type="character" w:styleId="S12">
    <w:name w:val="s12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Заголовок №1"/>
    <w:basedOn w:val="Normal"/>
    <w:qFormat/>
    <w:pPr>
      <w:shd w:fill="FFFFFF" w:val="clear"/>
      <w:spacing w:lineRule="exact" w:line="304" w:before="0" w:after="12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214" w:before="120" w:after="0"/>
      <w:ind w:hanging="2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6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00"/>
      <w:ind w:firstLine="700"/>
      <w:jc w:val="both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7:00Z</dcterms:created>
  <dc:creator>Частоозерский РОО</dc:creator>
  <dc:description/>
  <cp:keywords/>
  <dc:language>en-US</dc:language>
  <cp:lastModifiedBy>Частоозерский РОО</cp:lastModifiedBy>
  <cp:lastPrinted>2017-06-21T11:56:00Z</cp:lastPrinted>
  <dcterms:modified xsi:type="dcterms:W3CDTF">2019-07-05T04:46:00Z</dcterms:modified>
  <cp:revision>78</cp:revision>
  <dc:subject/>
  <dc:title/>
</cp:coreProperties>
</file>