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 Методического со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– коллективный орган, определяющий научно-методический основы организации образовательного процесса, являющийся консилиумом методистов и специалистов Частоозерского отдела образования, руководителей  методических объединений, администраций образовательных организаций, оказывающий компетентное воздействие на важнейшие блоки учебно-воспитательного процесса, анализирующий его развитие, разрабатывающий на этой основе рекомендации по совершенствованию методики обучения и воспитания.</w:t>
      </w:r>
    </w:p>
    <w:p>
      <w:pPr>
        <w:pStyle w:val="Style17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диная методическая тема  </w:t>
      </w:r>
      <w:r>
        <w:rPr>
          <w:sz w:val="24"/>
          <w:szCs w:val="24"/>
          <w:u w:val="single"/>
        </w:rPr>
        <w:t>«Управление качеством образования в условиях реализации ФГОС НОО, ОО и перехода на ФГОС СО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–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рганизацией образовательного процесса, развитие содержания образования, реализация образовательных программ, повышение качества обучения и воспитания обучающихся, совершенствование методической работы в образовательных организациях Частоозерского муниципального округа, содействие повышению квалификации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 работы Методического сове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ланирования учебно-методической рабо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ординации действий по вопросам совершенствования организации учебного процесс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ллегиальности в обсуждении и принятии рекомендаций по основным направлениям и формам учебной и методической рабо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удовлетворения профессиональных потребностей работников в повышении профессионального мастерства и результативности педагогической деятель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тогов работы образовательных организаций по четвертям и за учебный го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 педагогов, обобщение и распространение опыта рабо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недрение инновационных технологий в учебный процес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социального партнерства и наставни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едания Методического совета</w:t>
      </w:r>
      <w:r>
        <w:rPr>
          <w:rFonts w:cs="Times New Roman" w:ascii="Times New Roman" w:hAnsi="Times New Roman"/>
          <w:sz w:val="24"/>
          <w:szCs w:val="24"/>
        </w:rPr>
        <w:t xml:space="preserve"> проводятся не реже одного раза в два меся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Методического совета</w:t>
      </w:r>
      <w:r>
        <w:rPr>
          <w:rFonts w:cs="Times New Roman" w:ascii="Times New Roman" w:hAnsi="Times New Roman"/>
          <w:sz w:val="24"/>
          <w:szCs w:val="24"/>
        </w:rPr>
        <w:t xml:space="preserve"> правомочно, если в голосовании участвовало не менее 2/3 его членов. При равном разделении голосов решающим является голос председателя Метод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3397"/>
        <w:gridCol w:w="39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етодической работы по повышению эффективности и качества образовательной деятельности в новом 2022-2023 учебном году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Методического совета на 2022-2023 учебный год. 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заданий для проведения школьного этапа Всероссийской олимпиады школьников в 2023-2024 учебном году. Утверждение предметных комиссий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ойцова</w:t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среди педагогов образовательных организаций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ерке кадров в 2022 году и планирование совместной работы с ИРОСТ  на 2023 год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униципального методического семинара «Повышение качества образования за счет ресурсов Центров образования «Точка роста»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ойцова</w:t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униципальных конкурсов преподавателей ОРКСЭ и молодых педагогов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пыта работы педагога на методическом совете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бучения учащихся за 1 полугодие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новационной работы за 1 полугодие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едметных олимпиад муниципального уровня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тоги реализации образовательных программ «Точки роста»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«Точек ро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профессионального мастерства -202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Т.А.</w:t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школьных психолого-педагогических консилиумов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Винидик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ического коллектива по профориентации обучающихся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Винидик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пыта работы педагога на методическом совете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ведении научно-исследовательской конферен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Т.А.</w:t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пыта работы педагогов МКОУ «Долговская ООШ» по теме: «Музейное дело как форма духовно-нравственного воспитания школьников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 выявление профессиональных затруднений, определение степени комфортности учителя в коллектив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наставников о своей работ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стку дня Методического совета могут включаться другие вопросы, относящиеся  к образовательному пространству.</w:t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одпись к картинке"/>
    <w:basedOn w:val="Normal"/>
    <w:qFormat/>
    <w:pPr>
      <w:shd w:fill="FFFFFF" w:val="clear"/>
      <w:spacing w:lineRule="exact" w:line="413" w:before="180" w:after="0"/>
      <w:ind w:hanging="44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3:00Z</dcterms:created>
  <dc:creator>user</dc:creator>
  <dc:description/>
  <cp:keywords/>
  <dc:language>en-US</dc:language>
  <cp:lastModifiedBy>user</cp:lastModifiedBy>
  <dcterms:modified xsi:type="dcterms:W3CDTF">2023-09-27T10:25:00Z</dcterms:modified>
  <cp:revision>6</cp:revision>
  <dc:subject/>
  <dc:title/>
</cp:coreProperties>
</file>