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2 четверть  2019 /2020 учебного  год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школ на начало 2 четверти 2019/2020 учебного года в 5 школах района обучалось  718 (на начало 1 четверти – 720) обучающихся, на конец четверти – 710 обучающийся (на конец 1 четверти – 718 обучающихся), в том числе в 2 средних –  608 (на начало 2 четверти – 618),  в 3 основных – 102 (на конец 1 четверти – 100) обучающихся.  Таким образом, по сравнению с 1 четвертью прошлого учебного года контингент обучающихся снизился   на 8 человек. В течение 2 четверти 2019/2020 учебного года выбыло  11 обучающихся, прибыло 3. Выбытие учащихся из школ района в основном связано с переменой места жительства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Движение учащихся за 2 четверть (в сравнении с 1 четвертью 2019-2020</w:t>
      </w:r>
      <w:r>
        <w:rPr/>
        <w:t xml:space="preserve"> учебного год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230"/>
        <w:gridCol w:w="1286"/>
      </w:tblGrid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и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19-20 у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19-20 уч.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конец 1 четверти подлежали аттестации 599 обучающихся, аттестованы 595. 4 обучающихся МБОУ «Частоозерская школа не аттестованы по предметам.  Неудовлетворительные оценки по итогам  четверти имеют 16 (18 – по итогам 1 четверти) обучающихся: не успевают по 1 предмету 11 (6 в 1 четверти) обучающихся, по  3 и более предметам – 5 (8 в первой четверти) обучающихся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по итогам 2</w:t>
      </w:r>
      <w:r>
        <w:rPr/>
        <w:t xml:space="preserve"> четверти 2019-20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2 четверть 2019-20 учебного года успевает 579 обучающихся. 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 (42 за 1 четверть) обучающихся закончили четверть с отличием  и 211 (199 за 1 четверть) -  на «4» и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25"/>
        <w:gridCol w:w="987"/>
        <w:gridCol w:w="1051"/>
        <w:gridCol w:w="986"/>
        <w:gridCol w:w="1083"/>
        <w:gridCol w:w="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19-20 уч. г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четверть 2019-2020 уч.год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1 четвертью  прошлого года количество отличников и количество обучающихся, окончивших четверть на «4» и «5»  увели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качество знаний по району составило 43,7% (по итогам 1 четверти - 43,7%), успеваемость по району – 96,7 (в 1 четверти - 97,3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/>
        <w:t xml:space="preserve">Мониторинг ОО района по  успеваемости и качеству знаний обучающихся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383"/>
        <w:gridCol w:w="1147"/>
        <w:gridCol w:w="1410"/>
        <w:gridCol w:w="1067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1 четверть учебного года пропущено 11280 уроков. Из них 9014 пропущено по болезни,  2031 урок - по уважительной причине и 235 -  без уважительной причины. 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бщеобразовательных организац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силить  системный контроль за успеваемостью  учащихся 1-11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 по повышению качества  образован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недельный мониторинг посещаемости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      Т.А.Овчинникова</w:t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жение учащихся за 2 четверть (в сравнении с 1 четвертью 2019-2020 учебного года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230"/>
        <w:gridCol w:w="1286"/>
      </w:tblGrid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и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19-20 у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и 2019-20 уч.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2 четверти 2019-20 учебного год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отличников и «хорошистов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в сравнении с 1 четвертью 2019-2020 </w:t>
      </w:r>
      <w:r>
        <w:rPr/>
        <w:t>учебного года)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25"/>
        <w:gridCol w:w="987"/>
        <w:gridCol w:w="1051"/>
        <w:gridCol w:w="986"/>
        <w:gridCol w:w="1083"/>
        <w:gridCol w:w="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19-20 уч. г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четверть 2019-2020 уч.год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и 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/>
        <w:t xml:space="preserve">Мониторинг ОО района по  успеваемости и качеству знаний обучающихся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383"/>
        <w:gridCol w:w="1147"/>
        <w:gridCol w:w="1410"/>
        <w:gridCol w:w="1067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уски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 итогам 2 четверти 2019-20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вк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2:00Z</dcterms:created>
  <dc:creator>Частоозерский РОО</dc:creator>
  <dc:description/>
  <cp:keywords/>
  <dc:language>en-US</dc:language>
  <cp:lastModifiedBy>Частоозерский РОО</cp:lastModifiedBy>
  <cp:lastPrinted>2020-01-17T06:57:00Z</cp:lastPrinted>
  <dcterms:modified xsi:type="dcterms:W3CDTF">2020-01-29T04:52:00Z</dcterms:modified>
  <cp:revision>7</cp:revision>
  <dc:subject/>
  <dc:title/>
</cp:coreProperties>
</file>