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общеобразовательных организац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озерского  района за 2 четверть  2020 /2021 учебного  года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ым школ на начало 2 четверти 2020/2021 учебного года в 4 школах района обучалось  696 обучающийся (на конец 1 четверти 2020-21 учебного года - 700), на конец четверти – 694, в том числе в 2 средних –  620,  в 2 основных – 74.  По сравнению с концом 1 четверти 2020-21 учебного года контингент обучающихся снизился   на 2   человека, в сравнении с началом учебного года – на 3 человека.   В течение 2 четверти 2020/2021 учебного года выбыло  4 обучающихся, прибыло 2. Выбытие учащегося связано с переменой места жительства родите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  <w:t>Движение учащихся за 2 четверть (в сравнении с 1 четвертью 2020-2021 учебного года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276"/>
        <w:gridCol w:w="1230"/>
        <w:gridCol w:w="1286"/>
      </w:tblGrid>
      <w:tr>
        <w:trPr>
          <w:trHeight w:val="113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конец 1 четверти 2020-21 уч.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начало 2 четверти 2020-21 уч.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л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ыл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конец 2 четверти 2020-21 уч.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конец 2 четверти подлежали аттестации 603 обучающихся. Все обучающиеся аттестованы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ительные оценки по итогам  четверти имеют 8 обучающихся: не успевают по 1 предмету 3 обучающихся, по  2 предметам – 3, 2  обучающихся не успевают по 3 и более предметам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ниторинг ОО района по количеству не аттестованных и неуспевающих обучающихс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</w:rPr>
        <w:t>по итогам 2</w:t>
      </w:r>
      <w:r>
        <w:rPr/>
        <w:t xml:space="preserve"> четверти 2020-21 учебного года.</w:t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6"/>
        <w:gridCol w:w="1515"/>
        <w:gridCol w:w="1333"/>
        <w:gridCol w:w="891"/>
        <w:gridCol w:w="801"/>
        <w:gridCol w:w="801"/>
        <w:gridCol w:w="727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подлежащие аттест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не подлежащие аттест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овано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певает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и ‹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обучающихся 2 четверть закончили с отличием  и 233</w:t>
      </w:r>
      <w:r>
        <w:rPr/>
        <w:t xml:space="preserve"> -  на «4» и «5».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051"/>
        <w:gridCol w:w="986"/>
        <w:gridCol w:w="1091"/>
        <w:gridCol w:w="1091"/>
        <w:gridCol w:w="1091"/>
        <w:gridCol w:w="1091"/>
      </w:tblGrid>
      <w:tr>
        <w:trPr/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 2020-21 уч. год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 2020-21 уч. года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т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 и «4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т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 и «4»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качество знаний по району составило 48,6%, успеваемость по району – 98,7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/>
        <w:t xml:space="preserve">Мониторинг ОО района по  успеваемости и качеству знаний обучающихся 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04"/>
        <w:gridCol w:w="1233"/>
        <w:gridCol w:w="1383"/>
        <w:gridCol w:w="1264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 2020-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год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 2020-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года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ООШ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4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высокое качество знаний в МКОУ «Восточная СОШ»  – 59,0 %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дельно остановиться на успеваемости и качестве знаний обучающихся </w:t>
      </w:r>
    </w:p>
    <w:p>
      <w:pPr>
        <w:pStyle w:val="Normal"/>
        <w:jc w:val="left"/>
        <w:rPr/>
      </w:pPr>
      <w:r>
        <w:rPr/>
        <w:t>9х и 11х классов.</w:t>
      </w:r>
    </w:p>
    <w:tbl>
      <w:tblPr>
        <w:tblW w:w="10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697"/>
        <w:gridCol w:w="1540"/>
        <w:gridCol w:w="1559"/>
        <w:gridCol w:w="1413"/>
        <w:gridCol w:w="1199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Частоозерская СОШ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«Восточн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«Бутыринская ООШ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«Долговская ООШ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обучающихся 9х кл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т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 и «5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ован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певает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и боле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ски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/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/6,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болезн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/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/5,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уваж. при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/1,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уваж.при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0,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я успеваемость и качество знаний в 9х классах за первую и вторую четверти, отмечаю, что успеваемость немного снизилась (1 четверть – 100% успеваемость, неуспевающих не было), а качество знаний повысилось (1 четверть – 29,7%). Уменьшилось количество пропущенных уроков, в том числе по болезни и без уважительных причин (1 четверть  - 1963 урока  пропущенных  по болезни, 3 урока </w:t>
      </w:r>
      <w:r>
        <w:rPr/>
        <w:t>без уважительной причины).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2693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ОУ «Частоозер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ОУ «Восточн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обучающихся 11х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т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 и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ов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певает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ски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/16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/1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боле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/1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/13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уваж. при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уваж.при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 2 четверть учебного года пропущено 3527 уроков. Из них 3174 - пропущено по болезни,  351 урок - по уважительной причине и 2 -  без уважительной причины. </w:t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1"/>
        <w:gridCol w:w="989"/>
        <w:gridCol w:w="947"/>
        <w:gridCol w:w="973"/>
        <w:gridCol w:w="958"/>
        <w:gridCol w:w="969"/>
        <w:gridCol w:w="881"/>
        <w:gridCol w:w="9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уро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болезн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уважит. причин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без уважит. причин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1"/>
        <w:gridCol w:w="989"/>
        <w:gridCol w:w="947"/>
        <w:gridCol w:w="973"/>
        <w:gridCol w:w="958"/>
        <w:gridCol w:w="969"/>
        <w:gridCol w:w="881"/>
        <w:gridCol w:w="96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уро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болезн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уважит. причин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без уважит. причин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чет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чет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чет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чет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администрации общеобразовательных организаций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силить  системный контроль за успеваемостью  учащихся 1-11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еженедельный мониторинг посещаемости обучающихся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оставил:       Т.А.Овчинникова</w:t>
      </w:r>
    </w:p>
    <w:p>
      <w:pPr>
        <w:pStyle w:val="Style13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szCs w:val="24"/>
        </w:rPr>
      </w:pPr>
      <w:r>
        <w:rPr>
          <w:color w:val="C00000"/>
          <w:szCs w:val="24"/>
        </w:rPr>
      </w:r>
    </w:p>
    <w:sectPr>
      <w:type w:val="nextPage"/>
      <w:pgSz w:w="11906" w:h="16838"/>
      <w:pgMar w:left="851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8:00Z</dcterms:created>
  <dc:creator>Частоозерский РОО</dc:creator>
  <dc:description/>
  <cp:keywords/>
  <dc:language>en-US</dc:language>
  <cp:lastModifiedBy>Частоозерский РОО</cp:lastModifiedBy>
  <cp:lastPrinted>2021-01-12T12:20:00Z</cp:lastPrinted>
  <dcterms:modified xsi:type="dcterms:W3CDTF">2021-01-13T11:17:00Z</dcterms:modified>
  <cp:revision>5</cp:revision>
  <dc:subject/>
  <dc:title/>
</cp:coreProperties>
</file>