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3 четверть  2019 /2020 учебного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школ на начало 2 четверти 2019/2020 учебного года в 5 школах района обучалось  711 (на конец 2 четверти – 710) обучающихся, в том числе в 2 средних –  609 (на конец 2 четверти – 608),  в 3 основных – 102 (на конец 2 четверти – 102) обучающихся.  Таким образом, по сравнению со 2 четвертью текущего учебного года контингент обучающихся увеличился на 1 человека. В течение 3 четверти 2019/2020 учебного года выбыло  10 обучающихся, прибыло 4. Выбытие учащихся из школ района в основном связано с переменой места жительства родителей. Таким образом, на конец 3 четверти 2019/2020 учебного года количество обучающихся в районе составляет  70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Движение учащихся за 3 четверть (в сравнении с 1 и 2 четвертями</w:t>
      </w:r>
      <w:r>
        <w:rPr/>
        <w:t xml:space="preserve"> 2019-2020 учебного год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230"/>
        <w:gridCol w:w="1286"/>
      </w:tblGrid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и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19-20 у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и 2019-20 уч.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онец 3 четверти подлежали аттестации 569 обучающихся, все аттест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ые оценки по итогам  четверти имеют 10 (16 – по итогам 2четверти) обучающихся: не успевают по 1 предмету 10 (11 во 2 четверти) обучающихся, по 2 предметам – 3, по  3 и более предметам – 4 (5 во 2 четверти) обучающихс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по итогам 3</w:t>
      </w:r>
      <w:r>
        <w:rPr/>
        <w:t xml:space="preserve"> четверти 2019-20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3 четверть 2019-20 учебного года успевает 559 обучающихся. 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 (51 за 2 четверть) обучающихся закончили четверть с отличием  и 189(211 за 2 четверть) -  на «4» и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93"/>
        <w:gridCol w:w="1051"/>
        <w:gridCol w:w="791"/>
        <w:gridCol w:w="1091"/>
        <w:gridCol w:w="1051"/>
        <w:gridCol w:w="880"/>
        <w:gridCol w:w="108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19-20 уч.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19-20 уч. год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 2019-20 уч. год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о 2 четвертью  текущего года количество отличников не изменилось, а количество обучающихся, окончивших четверть на «4» и «5»  сократ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качество знаний по району составило 42,2% (по итогам 2 четверти - 43,7%), успеваемость по району – 98,2% (во 2 четверти - 96,7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/>
        <w:t xml:space="preserve">Мониторинг ОО района по  успеваемости и качеству знаний обучающихся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383"/>
        <w:gridCol w:w="1147"/>
        <w:gridCol w:w="1410"/>
        <w:gridCol w:w="1067"/>
        <w:gridCol w:w="1383"/>
        <w:gridCol w:w="1067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3 четверть учебного года пропущено 8650 уроков. Из них 6392 пропущено по болезни,  2008урок - по уважительной причине и 250 -  без уважительной причины. 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бщеобразовательных организац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силить  системный контроль за успеваемостью  учащихся 1-11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 по повышению качества  образован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недельный мониторинг посещаемости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      Т.А.Овчинникова</w:t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Движение учащихся за 3 четверть (в сравнении с 1 и 2 четвертями 2019-2020 учебного год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230"/>
        <w:gridCol w:w="1286"/>
      </w:tblGrid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и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19-20 у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и 2019-20 уч.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о итогам 3 четверти 2019-20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ичество отличников и «хорошистов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 сравнении с 1и 2 четвертями 2019-2020 учебного года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93"/>
        <w:gridCol w:w="1051"/>
        <w:gridCol w:w="791"/>
        <w:gridCol w:w="1091"/>
        <w:gridCol w:w="1051"/>
        <w:gridCol w:w="880"/>
        <w:gridCol w:w="108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19-20 уч.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19-20 уч. год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 2019-20 уч. года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Мониторинг ОО района по  успеваемости и качеству знаний обучающихся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383"/>
        <w:gridCol w:w="1147"/>
        <w:gridCol w:w="1410"/>
        <w:gridCol w:w="1067"/>
        <w:gridCol w:w="1383"/>
        <w:gridCol w:w="1067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пуски уроков</w:t>
      </w:r>
    </w:p>
    <w:p>
      <w:pPr>
        <w:pStyle w:val="Normal"/>
        <w:spacing w:lineRule="auto" w:line="240" w:before="0" w:after="0"/>
        <w:jc w:val="center"/>
        <w:rPr/>
      </w:pPr>
      <w:r>
        <w:rPr/>
        <w:t>(по итогам 3 четверти 2019-20 учебного года)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0:00Z</dcterms:created>
  <dc:creator>Частоозерский РОО</dc:creator>
  <dc:description/>
  <dc:language>en-US</dc:language>
  <cp:lastModifiedBy>Частоозерский РОО</cp:lastModifiedBy>
  <cp:lastPrinted>2020-03-17T12:36:00Z</cp:lastPrinted>
  <dcterms:modified xsi:type="dcterms:W3CDTF">2020-03-30T06:30:00Z</dcterms:modified>
  <cp:revision>2</cp:revision>
  <dc:subject/>
  <dc:title/>
</cp:coreProperties>
</file>