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3 четверть  2020 /2021 учебного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школ на начало 3 четверти 2020/2021 учебного года в 4 школах района обучалось  695 обучающийся (на конец 2 четверти 2020-21 учебного года - 694), на конец четверти – 695, в том числе в 2 средних –  621,  в 2 основных – 74.  По сравнению с концом 2 четверти 2020-21 учебного года контингент обучающихся увеличился   на 1  человека, в сравнении с началом учебного года – снизился на 6 человек.   В течение 3 четверти 2020/2021 учебного года выбыло  3 обучающихся, прибыло 3. Выбытие и прибытие учащихся связано с переменой места жительства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Движение учащихся за 3 четверть (в сравнении с 1 и 2 четвертями 2020-2021 учебного год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286"/>
        <w:gridCol w:w="982"/>
        <w:gridCol w:w="946"/>
        <w:gridCol w:w="1286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и 20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20-21 уч.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20-21 уч.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и 2020-21 уч.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онец 2 четверти подлежали аттестации 577 обучающихся. Все обучающиеся аттестованы. Неудовлетворительные оценки по итогам  четверти имеют 9 обучающихся: не успевают по 1 предмету 4 обучающихся, по  2 предметам – 2, 3  обучающихся не успевают по 3 и более предме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по итогам 3</w:t>
      </w:r>
      <w:r>
        <w:rPr/>
        <w:t xml:space="preserve"> четверти 2020-21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обучающийся 3 четверть закончили с отличием  и 217 -  на «4» и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93"/>
        <w:gridCol w:w="1051"/>
        <w:gridCol w:w="791"/>
        <w:gridCol w:w="1091"/>
        <w:gridCol w:w="1051"/>
        <w:gridCol w:w="880"/>
        <w:gridCol w:w="108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1 уч.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1 уч. год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1 уч. год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качество знаний по району составило 44,7%, успеваемость по району – 99,3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ОО района по  успеваемости и качеству знаний обучающихся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01"/>
        <w:gridCol w:w="1199"/>
        <w:gridCol w:w="1383"/>
        <w:gridCol w:w="1226"/>
        <w:gridCol w:w="1383"/>
        <w:gridCol w:w="120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ысокое качество знаний в МКОУ «Восточная СОШ»  – 57,8 %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четверть учебного года пропущено 14171 урок. Из них 10593 - пропущено по болезни,  3571 урок - по уважительной причине и 7 -  без уважительной при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бщеобразовательных организац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силить  системный контроль за успеваемостью  учащихся 1-11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недельный мониторинг посещаемости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      Т.А.Овчинникова</w:t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3 четверть  2020 /2021 учебного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Движение учащихся за 3 четверть (в сравнении с 1 и 2 четвертями 2020-2021 учебного год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286"/>
        <w:gridCol w:w="982"/>
        <w:gridCol w:w="946"/>
        <w:gridCol w:w="1286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и 20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20-21 уч.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20-21 уч.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и 2020-21 уч.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по итогам 3</w:t>
      </w:r>
      <w:r>
        <w:rPr/>
        <w:t xml:space="preserve"> четверти 2020-21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отличников и «хорошистов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 сравнении с 1 и 2 четвертями 2020-2021</w:t>
      </w:r>
      <w:r>
        <w:rPr/>
        <w:t xml:space="preserve"> учебного года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93"/>
        <w:gridCol w:w="1051"/>
        <w:gridCol w:w="791"/>
        <w:gridCol w:w="1091"/>
        <w:gridCol w:w="1051"/>
        <w:gridCol w:w="880"/>
        <w:gridCol w:w="108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1 уч.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1 уч. год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1 уч. год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ОО района по  успеваемости и качеству знаний обучающихся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01"/>
        <w:gridCol w:w="1199"/>
        <w:gridCol w:w="1383"/>
        <w:gridCol w:w="1226"/>
        <w:gridCol w:w="1383"/>
        <w:gridCol w:w="120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уски уроков</w:t>
      </w:r>
    </w:p>
    <w:p>
      <w:pPr>
        <w:pStyle w:val="Normal"/>
        <w:spacing w:lineRule="auto" w:line="240" w:before="0" w:after="0"/>
        <w:jc w:val="center"/>
        <w:rPr/>
      </w:pPr>
      <w:r>
        <w:rPr/>
        <w:t>(по итогам 3 четверти 2020 - 21 учебного года)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уски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сравнении со 2 четвертью 2020 - 21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Частоозерский РОО</dc:creator>
  <dc:description/>
  <cp:keywords/>
  <dc:language>en-US</dc:language>
  <cp:lastModifiedBy>Частоозерский РОО</cp:lastModifiedBy>
  <cp:lastPrinted>2021-04-26T12:22:00Z</cp:lastPrinted>
  <dcterms:modified xsi:type="dcterms:W3CDTF">2021-04-26T09:25:00Z</dcterms:modified>
  <cp:revision>3</cp:revision>
  <dc:subject/>
  <dc:title/>
</cp:coreProperties>
</file>