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общеобразовательных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оозерского  района за 4 четверть  2019 /2020 учебного 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ым школ на начало 4 четверти 2019/2020 учебного года в 5 школах района обучалось  706 обучающихся, на конец четверти – 703, в том числе в 2 средних –  604,  в 3 основных – 99 обучающихся.  По сравнению с 3 четвертью контингент обучающихся снизился   на 2 человека (на конец 3 четверти количество обучающихся составляло 705 человека), по сравнению с началом учебного года – на 17 человек (на начало учебного года количество обучающихся составляло720 человека).   В течение 4 четверти 2019/2020 учебного года выбыло  3 обучающихся, прибывших нет. Движение учащихся в основном связано с переменой места жительства родителей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вижение учащихся за 1-4 четверть 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1231"/>
        <w:gridCol w:w="1179"/>
        <w:gridCol w:w="709"/>
        <w:gridCol w:w="708"/>
        <w:gridCol w:w="1286"/>
      </w:tblGrid>
      <w:tr>
        <w:trPr>
          <w:trHeight w:val="113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учащихся на конец 1 четверти 2018-19 уч.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учащихся на конец 2 четверти 2018-19 уч.г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учащихся на конец 3 четверти 2018-19 уч.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учащихся на начало 4 четверти 2018-19 уч.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ы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ыл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учащихся на конец4 четверти 2018-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.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конец 4 четверти подлежали аттестации 618 обучающихся, аттестовано 618. Неудовлетворительные оценки по итогам  четверти имеют 3 обучающихся: 1обучающийся не успевают по 2 предметам, 2 обучающихся не успевают по 3 и более предметам.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>Мониторинг ОО района по количеству не аттестованных и неуспевающих обучающихся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>по итогам 4 четверти 2019-20</w:t>
      </w:r>
      <w:r>
        <w:rPr/>
        <w:t xml:space="preserve"> учебного года.</w:t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16"/>
        <w:gridCol w:w="1515"/>
        <w:gridCol w:w="1333"/>
        <w:gridCol w:w="891"/>
        <w:gridCol w:w="801"/>
        <w:gridCol w:w="801"/>
        <w:gridCol w:w="727"/>
      </w:tblGrid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, подлежащие аттестац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, не подлежащие аттест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аттестовано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певает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и ‹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3 четвертью количество неуспевающих уменьшилось на 7человек</w:t>
      </w:r>
      <w:r>
        <w:rPr/>
        <w:t>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успевающих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1 предмет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2 предмета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3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ам</w:t>
            </w:r>
          </w:p>
        </w:tc>
      </w:tr>
      <w:tr>
        <w:trPr>
          <w:trHeight w:val="29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Частоозер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Восточн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утыринская О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Долговская О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Сивковская О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 обучающихся 4 четверть закончили с отличием  и 243 -  на «4» и «5». В сравнении с 3 четвертью  эти показатели увеличили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134"/>
        <w:gridCol w:w="709"/>
        <w:gridCol w:w="1134"/>
        <w:gridCol w:w="851"/>
        <w:gridCol w:w="1134"/>
        <w:gridCol w:w="708"/>
        <w:gridCol w:w="113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 у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 уч.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 уч.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 уч. год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и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и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и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и 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О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чество знаний по району составило 56.1%, успеваемость по району – 99,2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ниторинг ОО района по  успеваемости и качеству знаний обучающихся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992"/>
        <w:gridCol w:w="851"/>
        <w:gridCol w:w="992"/>
        <w:gridCol w:w="851"/>
        <w:gridCol w:w="992"/>
        <w:gridCol w:w="850"/>
        <w:gridCol w:w="99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 у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 у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 у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 уч. год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</w:t>
            </w:r>
          </w:p>
        </w:tc>
      </w:tr>
      <w:tr>
        <w:trPr>
          <w:trHeight w:val="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мое высокое качество знаний в МБОУ «Частоозерская СОШ»  – 58.0%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администрации общеобразовательных организа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результаты обучающихся на 4 четвер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утришкольной системы оценки образовательных результатов, позволяющей  обеспечить объективность оценивания уровня подготовки обучающих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едоставил:       Т.А.Овчинник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 xml:space="preserve">Движение учащихся за 1-4 четверть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2019-20 учебного год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1231"/>
        <w:gridCol w:w="1179"/>
        <w:gridCol w:w="709"/>
        <w:gridCol w:w="708"/>
        <w:gridCol w:w="1286"/>
      </w:tblGrid>
      <w:tr>
        <w:trPr>
          <w:trHeight w:val="113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учащихся на конец 1 четверти 2018-19 уч.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учащихся на конец 2 четверти 2018-19 уч.г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учащихся на конец 3 четверти 2018-19 уч.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учащихся на начало 4 четверти 2018-19 уч.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ы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ыл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 на конец4 четверти 2018-19 уч.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стоозер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>Мониторинг ОО района по количеству не аттестованных и неуспевающих обучающихся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>по итогам 4 четверти 2019-20</w:t>
      </w:r>
      <w:r>
        <w:rPr/>
        <w:t xml:space="preserve"> учебного года.</w:t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16"/>
        <w:gridCol w:w="1515"/>
        <w:gridCol w:w="1333"/>
        <w:gridCol w:w="891"/>
        <w:gridCol w:w="801"/>
        <w:gridCol w:w="801"/>
        <w:gridCol w:w="727"/>
      </w:tblGrid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, подлежащие аттестац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, не подлежащие аттест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аттестовано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певает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и ‹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стоозер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успевающих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1 предмет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2 предмета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3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ам</w:t>
            </w:r>
          </w:p>
        </w:tc>
      </w:tr>
      <w:tr>
        <w:trPr>
          <w:trHeight w:val="29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Частоозер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Восточн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утыринская О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Долговская О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Сивковская О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личество отличников и «хорошистов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в сравнении с  четвертями 2019-2020 учебного года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134"/>
        <w:gridCol w:w="709"/>
        <w:gridCol w:w="1134"/>
        <w:gridCol w:w="851"/>
        <w:gridCol w:w="1134"/>
        <w:gridCol w:w="708"/>
        <w:gridCol w:w="113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 у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 уч.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четвер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 уч.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 уч. год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и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и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и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и 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стоозер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О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ниторинг ОО района по  успеваемости и качеству знаний обучающихся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992"/>
        <w:gridCol w:w="851"/>
        <w:gridCol w:w="992"/>
        <w:gridCol w:w="851"/>
        <w:gridCol w:w="992"/>
        <w:gridCol w:w="850"/>
        <w:gridCol w:w="99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19 у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19 у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19 у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19 уч. год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стоозе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</w:t>
            </w:r>
          </w:p>
        </w:tc>
      </w:tr>
      <w:tr>
        <w:trPr>
          <w:trHeight w:val="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33:00Z</dcterms:created>
  <dc:creator>Частоозерский РОО</dc:creator>
  <dc:description/>
  <cp:keywords/>
  <dc:language>en-US</dc:language>
  <cp:lastModifiedBy>Частоозерский РОО</cp:lastModifiedBy>
  <cp:lastPrinted>2020-06-16T08:02:00Z</cp:lastPrinted>
  <dcterms:modified xsi:type="dcterms:W3CDTF">2020-06-16T05:19:00Z</dcterms:modified>
  <cp:revision>5</cp:revision>
  <dc:subject/>
  <dc:title/>
</cp:coreProperties>
</file>