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общеобразовательных организац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оозерского  района за  2019 /2020 учебный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школ на начало 2019/2020 учебного года в 5 школах района обучалось  720 обучающихся, на конец года – 703, в том числе в 2 средних –  604,  в 3 основных – 99 обучающихся.  По сравнению с началом учебного года контингент обучающихся снизился   на 17 человек. В течение 2019/2020 учебного года выбыло  33 обучающихся, прибыло 16. Движение учащихся в основном связано с переменой места жительства родителей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вижение учащихся за 2019-2020 учебный год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851"/>
        <w:gridCol w:w="850"/>
        <w:gridCol w:w="1843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 на начало 2019-20 уч.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 2019-20 уч.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Если сравнить движение обучающихся за последние 3 года, можно сделать вывод о сокращении обучающихся в районе.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1"/>
        <w:gridCol w:w="1134"/>
        <w:gridCol w:w="1276"/>
        <w:gridCol w:w="1143"/>
        <w:gridCol w:w="1267"/>
        <w:gridCol w:w="1134"/>
      </w:tblGrid>
      <w:tr>
        <w:trPr>
          <w:trHeight w:val="2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18 учебный го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19 учебный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ебный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ец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ец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года подлежали аттестации 618 обучающихся, аттестованы 618. Неудовлетворительные оценки по итогам  года имеют 3 обучающихся - каждый не успевает по 3 и более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</w:rPr>
        <w:t>Мониторинг ОО района по количеству не аттестованных и неуспевающих обучающихс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</w:rPr>
        <w:t>по итогам  2019-20</w:t>
      </w:r>
      <w:r>
        <w:rPr/>
        <w:t xml:space="preserve"> учебного года.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515"/>
        <w:gridCol w:w="1333"/>
        <w:gridCol w:w="891"/>
        <w:gridCol w:w="801"/>
        <w:gridCol w:w="801"/>
        <w:gridCol w:w="72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подлежащие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не подлежащие аттест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количество неуспевающих за последние 3 года, хочется отметить их резкое сокращение в конце 2019-20 учебного год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094"/>
        <w:gridCol w:w="2017"/>
        <w:gridCol w:w="2126"/>
      </w:tblGrid>
      <w:tr>
        <w:trPr>
          <w:trHeight w:val="27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успевающих на конец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-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-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 обучающихся 2019/2020 учебный год закончили с отличием  и 248  на «4» и «5». В сравнении с окончанием 1 четверти  эти показатели увеличи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/2020 уч. год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В течение трех последних лет в целом по району мы видим рост отличников и «хорошистов»: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1"/>
        <w:gridCol w:w="1134"/>
        <w:gridCol w:w="1276"/>
        <w:gridCol w:w="1143"/>
        <w:gridCol w:w="1267"/>
        <w:gridCol w:w="1134"/>
      </w:tblGrid>
      <w:tr>
        <w:trPr>
          <w:trHeight w:val="2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18 учебный го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19 учебный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ебный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знаний по району составило 53.6%, успеваемость по району – 99,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иторинг ОО района по  успеваемости и качеству знаний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. год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ысокое качество знаний в МКОУ «Восточная СОШ»  – 63.4% и на протяжении 3х последних лет % качества знаний стабильно растет. В Бутыринской, Долговской, Сивковской ООШ заметен рост качества образования после снижения в 2018-2019 учебном году. В Частоозерской СОШ наоборот, наблюдается снижение качества образования после резкого скачка в 2018-2019 учебном год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1"/>
        <w:gridCol w:w="1134"/>
        <w:gridCol w:w="1276"/>
        <w:gridCol w:w="1143"/>
        <w:gridCol w:w="1267"/>
        <w:gridCol w:w="1134"/>
      </w:tblGrid>
      <w:tr>
        <w:trPr>
          <w:trHeight w:val="2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18 учебный го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19 учебный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ебный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-2020 учебный год пропущено 31705 уроков.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пусков уроков за последние 3 года показал снижение их общего кол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1"/>
        <w:gridCol w:w="1134"/>
        <w:gridCol w:w="1276"/>
        <w:gridCol w:w="1143"/>
        <w:gridCol w:w="1267"/>
        <w:gridCol w:w="1134"/>
      </w:tblGrid>
      <w:tr>
        <w:trPr>
          <w:trHeight w:val="2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18 учебный го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19 учебный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ебный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аждог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аждого учен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аждого учен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наблюдается снижение пропусков уроков по неуважительным прич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1"/>
        <w:gridCol w:w="1134"/>
        <w:gridCol w:w="1276"/>
        <w:gridCol w:w="1143"/>
        <w:gridCol w:w="1267"/>
        <w:gridCol w:w="1134"/>
      </w:tblGrid>
      <w:tr>
        <w:trPr>
          <w:trHeight w:val="2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18 учебный го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19 учебный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 учебный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аждог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аждого учен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аждого учен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дминистрации общеобразовательных организ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овышения качества обучения руководителям ОО взять на контроль работу учителей - предметников по повышению качества знаний учащихся, работу с одарёнными и слабоуспевающими учащими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судить и проанализировать на ШМО, педагогических советах результаты успеваемости учащихся за 2019-2020 учебный год; обсудить на МС формы работы с обучающимися в соответствии с требованиями Федерального государственного образовательного стандарта второго поко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вершенствование внутришкольной системы оценки образовательных результатов, позволяющей  обеспечить объективность оценивания уровня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:       Т.А.Овчиннико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9:00Z</dcterms:created>
  <dc:creator>Частоозерский РОО</dc:creator>
  <dc:description/>
  <cp:keywords/>
  <dc:language>en-US</dc:language>
  <cp:lastModifiedBy>Частоозерский РОО</cp:lastModifiedBy>
  <cp:lastPrinted>2020-06-26T08:21:00Z</cp:lastPrinted>
  <dcterms:modified xsi:type="dcterms:W3CDTF">2021-01-11T09:01:00Z</dcterms:modified>
  <cp:revision>8</cp:revision>
  <dc:subject/>
  <dc:title/>
</cp:coreProperties>
</file>