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Частоозерского района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ивковская ООШ»</w:t>
            </w:r>
          </w:p>
        </w:tc>
      </w:tr>
      <w:tr>
        <w:trPr/>
        <w:tc>
          <w:tcPr>
            <w:tcW w:w="1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Показатели, характеризующие открытость и доступность информации об организации социальной сферы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Показатели, характеризующие комфортность условий предоставления услу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 Время ожидания предоставления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 Доля получателей услуг, удовлетворенных комфортностью предоставления услуг организа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Показатели, характеризующие доступность услуг для инвалидо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 Оборудование помещений организации социальной сферы и прилегающей к ней территории с учетом доступности для инвал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 Обеспечение в организации социальной сферы условий доступности, позволяющих инвалидам получать услуги наравне с други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 Доля получателей услуг, удовлетворенных доступностью услуг для инвал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Показатели, характеризующие доброжелательность, вежливость работников организации социальной сфер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Показатели, характеризующие удовлетворенность условиями оказания услу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Доля получателей услуг, которые готовы рекомендовать организацию социальной сферы родственникам и знаком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Доля получателей услуг, удовлетворенных организационными условиями предоставления усл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Доля получателей услуг, удовлетворенных в целом условиями оказания услуг в организации социальной сфе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383"/>
        <w:gridCol w:w="1430"/>
        <w:gridCol w:w="1383"/>
        <w:gridCol w:w="1796"/>
        <w:gridCol w:w="1609"/>
        <w:gridCol w:w="1659"/>
        <w:gridCol w:w="1541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овое место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 (всего 160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утырин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Долг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Сивковская О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фортность условий предоставле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влетворенность условиями оказания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МК    Овчинникова Т.А.</w:t>
      </w:r>
    </w:p>
    <w:sectPr>
      <w:type w:val="nextPage"/>
      <w:pgSz w:orient="landscape" w:w="16838" w:h="11906"/>
      <w:pgMar w:left="79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Частоозерский РОО</dc:creator>
  <dc:description/>
  <cp:keywords/>
  <dc:language>en-US</dc:language>
  <cp:lastModifiedBy>Частоозерский РОО</cp:lastModifiedBy>
  <cp:lastPrinted>2020-08-18T09:47:00Z</cp:lastPrinted>
  <dcterms:modified xsi:type="dcterms:W3CDTF">2020-08-18T06:48:00Z</dcterms:modified>
  <cp:revision>6</cp:revision>
  <dc:subject/>
  <dc:title/>
</cp:coreProperties>
</file>