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обще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оозерского  района за 1 четверть  2021 /2022 учебного 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ым школ на начало 1 четверти 2021/2022 учебного года в 4 школах района обучалось  692 обучающийся (на конец прошлого учебного года - 692), на конец четверти – 688, в том числе в 2 средних –  619,  в 2 основных – 69.  По сравнению с началом четверти  контингент обучающихся снизился   на 4   человека.   В течение 1 четверти 2021/2022 учебного года выбыл  8 обучающихся, прибыло - 4. Выбытие учащегося связано с переменой места жительства родителей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Движение учащихся за 1 четверть2021-22 учебного год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в сравнении с концом 2020-2021 учебного года</w:t>
      </w:r>
      <w:r>
        <w:rPr/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17"/>
        <w:gridCol w:w="1416"/>
        <w:gridCol w:w="1272"/>
        <w:gridCol w:w="1226"/>
        <w:gridCol w:w="1286"/>
      </w:tblGrid>
      <w:tr>
        <w:trPr>
          <w:trHeight w:val="1134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щихся 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1 уч.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начало 1 четверти 2021-22 уч.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 на конец 1 четверти 2021-22 уч.год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нец 1 четверти подлежали аттестации 544 обучающихся. Аттестовано543, не аттестован 1 обучающийся 9 класса МКОУ «Долговская ООШ». Неудовлетворительные оценки по итогам  четверти имеют 6 обучающихся: не успевают по 1 предмету 1 обучающийся, по  2 предметам – 3, 2  обучающихся не успевают по 3 и более предметам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Мониторинг ОО района по количеству не аттестованных и неуспевающих обучающихс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</w:rPr>
        <w:t>по итогам 1 четверти 2021-22</w:t>
      </w:r>
      <w:r>
        <w:rPr/>
        <w:t xml:space="preserve"> учебного года.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416"/>
        <w:gridCol w:w="1515"/>
        <w:gridCol w:w="1333"/>
        <w:gridCol w:w="891"/>
        <w:gridCol w:w="801"/>
        <w:gridCol w:w="801"/>
        <w:gridCol w:w="727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подлежащие 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, не подлежащие аттест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овано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певает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и ‹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обучающихся 1 четверть закончили с отличием  и 190 -  на «4» и «5»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95"/>
        <w:gridCol w:w="1275"/>
        <w:gridCol w:w="1276"/>
        <w:gridCol w:w="1134"/>
        <w:gridCol w:w="1134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2020-21 уч.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1-22 уч. года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т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 и «4»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ачество знаний по району составило 43,8%, успеваемость по району – 98,7 %. Самое высокое качество знаний в МКОУ «Восточная СОШ»  – 51,9 %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/>
        <w:t xml:space="preserve">Мониторинг ОО района по  успеваемости и качеству знаний обучающихся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95"/>
        <w:gridCol w:w="2156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 2021-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успеваем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ачеств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четверть учебного года пропущено 12400 уроков. Из них 11434 - пропущено по болезни,  931 урок - по уважительной причине и 35 -  без уважительной причины. </w:t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1"/>
        <w:gridCol w:w="989"/>
        <w:gridCol w:w="947"/>
        <w:gridCol w:w="973"/>
        <w:gridCol w:w="958"/>
        <w:gridCol w:w="969"/>
        <w:gridCol w:w="881"/>
        <w:gridCol w:w="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уро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болезн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по уважит. причин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ущено без уважит. причин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ждого учен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стоозерск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точная С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тырин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олговская ОО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дминистрации общеобразовательных организац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Анализ ит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2021-22 учебного года и планирование дальнейшей работы по устранению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еподавания учебны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ффективного опыта работы МКОУ «Восточная СОШ»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недельный мониторинг посещаемости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оставил:       Т.А.Овчинни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0:00Z</dcterms:created>
  <dc:creator>user</dc:creator>
  <dc:description/>
  <dc:language>en-US</dc:language>
  <cp:lastModifiedBy>user</cp:lastModifiedBy>
  <dcterms:modified xsi:type="dcterms:W3CDTF">2021-11-12T05:00:00Z</dcterms:modified>
  <cp:revision>2</cp:revision>
  <dc:subject/>
  <dc:title/>
</cp:coreProperties>
</file>