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обще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2 четверть  2021 /2022 учебного  год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школ на начало 2 четверти 2021/2022 учебного года в 4 школах района обучалось  689 обучающийся (на конец 1 четверти 2021-22 учебного года - 688), на конец четверти – 687, в том числе в 2 средних –  618,  в 2 основных – 69.  По сравнению с концом 1 четверти 2021-22 учебного года контингент обучающихся снизился   на 1   человека, в сравнении с началом учебного года – на 5 человека.   В течение 2 четверти 2020/2021 учебного года выбыло  4 обучающихся, прибыло 2. Выбытие учащегося связано с переменой места жительства род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вижение учащихся за 2 четверть (в сравнении с 1 четвертью 2021-2022</w:t>
      </w:r>
      <w:r>
        <w:rPr/>
        <w:t xml:space="preserve"> учебного года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  <w:gridCol w:w="1230"/>
        <w:gridCol w:w="1286"/>
      </w:tblGrid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 1 четверти 2021-22 уч.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начало 2 четверти 2021-22 у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 2 четверти 2021-22 уч.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нец 2 четверти подлежали аттестации 578 обучающихся. Не аттестован 1 обучающийся МКОУ «Долговская ООШ»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ые оценки по итогам  четверти имеют 11 обучающихся: не успевают по 1 предмету 6 обучающихся, по  2 предметам – 3, 2  обучающихся не успевают по 3 и более предметам. Все неуспевающие из  МБОУ «Частоозерская СОШ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2 четверти 2021-22</w:t>
      </w:r>
      <w:r>
        <w:rPr/>
        <w:t xml:space="preserve">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 обучающихся 2 четверть закончили с отличием  и 202</w:t>
      </w:r>
      <w:r>
        <w:rPr/>
        <w:t xml:space="preserve"> -  на «4» и «5»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051"/>
        <w:gridCol w:w="986"/>
        <w:gridCol w:w="1091"/>
        <w:gridCol w:w="1091"/>
        <w:gridCol w:w="1091"/>
        <w:gridCol w:w="1091"/>
      </w:tblGrid>
      <w:tr>
        <w:trPr/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1-22 уч. год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1-22 уч. года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качество знаний по району составило 44,5%, успеваемость по району – 97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ОО района по  успеваемости и качеству знаний обучающихся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04"/>
        <w:gridCol w:w="1233"/>
        <w:gridCol w:w="1383"/>
        <w:gridCol w:w="126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 20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 год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О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ысокое качество знаний в МКОУ «Восточная СОШ»  – 57,6 %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дельно остановиться на успеваемости и качестве знаний обучающихся </w:t>
      </w:r>
    </w:p>
    <w:p>
      <w:pPr>
        <w:pStyle w:val="Normal"/>
        <w:spacing w:lineRule="auto" w:line="240" w:before="0" w:after="0"/>
        <w:rPr/>
      </w:pPr>
      <w:r>
        <w:rPr/>
        <w:t>9х и 11х классов.</w:t>
      </w:r>
    </w:p>
    <w:tbl>
      <w:tblPr>
        <w:tblW w:w="10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97"/>
        <w:gridCol w:w="1540"/>
        <w:gridCol w:w="1559"/>
        <w:gridCol w:w="1413"/>
        <w:gridCol w:w="119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Частоозерская СОШ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Восточн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Бутыринская ООШ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Долговская ООШ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учающихся 9х к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т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ет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/3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1/34,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/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/25,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важ. при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/6,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важ.при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успеваемость и качество знаний в 9х классах за первую и вторую четверти, отмечаю, что снизилась  и успеваемость (1 четверть – 100% успеваемость, неуспевающих не было) и качество знаний (1 четверть – 45,8%) обучающихся 9х классов. Пропусков уроков без уважительной причины и в первой и во второй четверти нет.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69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Частоозе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«Восточн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учающихся 11х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т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певает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/2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важ. прич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/2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/2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важ. пр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 четверть 2021-2022 учебного года пропущено 14423 урока. Из них 11759 уроков пропущено по болезни,  2652 урока - по уважительной причине и 12</w:t>
      </w:r>
      <w:r>
        <w:rPr/>
        <w:t xml:space="preserve"> -  без уважительной причины. 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чет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ет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ть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021-22 учебного года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ланировать дальнейшую работу по устранению недостат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Усилить  контроль  успеваемости  учащихся выпуск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недельный мониторинг посещаемости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rticlestatsviewstatsitemcount">
    <w:name w:val="article-stats-view__stats-item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1:00Z</dcterms:created>
  <dc:creator>user</dc:creator>
  <dc:description/>
  <cp:keywords/>
  <dc:language>en-US</dc:language>
  <cp:lastModifiedBy>user</cp:lastModifiedBy>
  <cp:lastPrinted>2022-01-12T09:28:00Z</cp:lastPrinted>
  <dcterms:modified xsi:type="dcterms:W3CDTF">2022-01-13T09:26:00Z</dcterms:modified>
  <cp:revision>5</cp:revision>
  <dc:subject/>
  <dc:title/>
</cp:coreProperties>
</file>