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зависимой оценки качества условий осуществления образователь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образовательных организациях Частоозерского муниципального округа в 2023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3 году в НОКО участвовали две общеобразовательные школы нашего округа - </w:t>
      </w:r>
      <w:r>
        <w:rPr>
          <w:rFonts w:cs="Times New Roman" w:ascii="Times New Roman" w:hAnsi="Times New Roman"/>
        </w:rPr>
        <w:t>МКОУ «Бутыринская основная общеобразовательная школа» и МКОУ «Долговская основная общеобразовательная школа».  Всего по Курганской области в НОКО участвовали 135 общеобразовательных учреждений. По результатам Оценки Частоозерский муниципальный округ занимает 13 место среди районов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3969"/>
        <w:gridCol w:w="3479"/>
      </w:tblGrid>
      <w:tr>
        <w:trPr/>
        <w:tc>
          <w:tcPr>
            <w:tcW w:w="8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КОУ «Бутыринская основная общеобразовательная школа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Долговская основная общеобразовательная школа»</w:t>
            </w:r>
          </w:p>
        </w:tc>
      </w:tr>
      <w:tr>
        <w:trPr/>
        <w:tc>
          <w:tcPr>
            <w:tcW w:w="1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казатели, характеризующие открытость и доступность информации об организации социальной сферы: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1 Соответствие информации о деятельности организации социальной сферы, размещенной на общедоступных информационных ресурс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5,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9,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2 Наличие на официальном сайте организации социальной сферы информации о дистанционных способах обратной связи и взаимодействия с получателями услуг и их функционирова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3 Доля получателей услуг, удовлетворенных открытостью, полнотой и доступностью информации о деятельности организации социальной сферы, размещенной на информационных стендах в помещении организации социальной сферы, на официальном сайте организации социальной сфер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. Показатели, характеризующие комфортность условий предоставления услу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1 Обеспечение в организации социальной сферы комфортных условий предоставления услу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0,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2 Время ожидания предоставления услуг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3. Показатели, характеризующие доступность услуг для инвалидов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3.1 Оборудование помещений организации социальной сферы и прилегающей к ней территории с учетом доступности для инвалид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0,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3.2 Обеспечение в организации социальной сферы условий доступности, позволяющих инвалидам получать услуги наравне с други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0,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3.3 Доля получателей услуг, удовлетворенных доступностью услуг для инвалид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0,0</w:t>
            </w:r>
          </w:p>
        </w:tc>
      </w:tr>
      <w:tr>
        <w:trPr/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4. Показатели, характеризующие доброжелательность, вежливость работников организации социальной сферы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.1 Доля получателей услуг, удовлетворенных доброжелательностью, вежливостью работников организации социальной сферы, обеспечивающих первичный контакт и информирование получателя услуги при непосредственном обращении в организацию социальной сфер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3,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.2 Доля получателей услуг, удовлетворенных доброжелательностью, вежливостью работников организации социальной сферы, обеспечивающих непосредственное оказание услуги при обращении в организацию социальной сфер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.3 Доля получателей услуг, удовлетворенных доброжелательностью, вежливостью работников организации социальной сферы при использовании дистанционных форм взаимодейств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8,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5. Показатели, характеризующие удовлетворенность условиями оказания услу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.1 Доля получателей услуг, которые готовы рекомендовать организацию социальной сферы родственникам и знакомы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2,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.2 Доля получателей услуг, удовлетворенных организационными условиями предоставления услу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6,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.3 Доля получателей услуг, удовлетворенных в целом условиями оказания услуг в организации социальной сфер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6,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1380"/>
        <w:gridCol w:w="1428"/>
        <w:gridCol w:w="1380"/>
        <w:gridCol w:w="1796"/>
        <w:gridCol w:w="1609"/>
        <w:gridCol w:w="1655"/>
        <w:gridCol w:w="1540"/>
      </w:tblGrid>
      <w:tr>
        <w:trPr/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е организации, участвующие в НОКО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Крите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Количество балло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Рейтинговое место</w:t>
            </w:r>
          </w:p>
        </w:tc>
      </w:tr>
      <w:tr>
        <w:trPr/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. Организации дополнительного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КОУ «Бутыринская основная общеобразовательная школ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Долговская основная общеобразователь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ткрытость и доступность информации об организ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омфортность условий предоставления услу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оступность услуг для инвалид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оброжелательность, вежливость работников организа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довлетворенность условиями оказания услу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/>
        <w:t>Замечания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12134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е организации, участвующие в НОКО</w:t>
            </w:r>
          </w:p>
        </w:tc>
        <w:tc>
          <w:tcPr>
            <w:tcW w:w="1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КОУ «Бутыринская основная общеобразовательная школа»</w:t>
            </w:r>
          </w:p>
        </w:tc>
        <w:tc>
          <w:tcPr>
            <w:tcW w:w="1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Отсутств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орудованных входных групп пандусами (подъемными платформам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Отсутств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выделенных стоянок для автотранспортных средств инвалидов (специальная табличка или разметка на парковочном мест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Отсутств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менных кресел-коляс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Отсутств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ециально оборудованного санитарно-гигиенического помещ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Отсутств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ублирования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Отсутств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зможность предоставления инвалидам по слуху (слуху и зрению) услуг сурдопереводчика (тифлосурдопереводч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тсутств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блирования для инвалидов по слуху и зрению звуковой и зрительной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Отсутств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пециально оборудованного санитарно-гигиенического помещ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Отсутств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й возможности выражения получателями услуг мнения о качестве оказания услу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нижен процент респонден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ых доброжелательностью, вежливостью работников организации при использовании дистанционных форм взаимо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нижен процент респондент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ые готовы рекомендовать школу родственникам и знакомым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Долговская основная общеобразовательная школа»</w:t>
            </w:r>
          </w:p>
        </w:tc>
        <w:tc>
          <w:tcPr>
            <w:tcW w:w="1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Отсутств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выделенных стоянок для автотранспортных средств инвалидов (специальная табличка или разметка на парковочном мест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Отсутств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менных кресел-коляс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Отсутств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ециально оборудованного санитарно-гигиенического помещ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Отсутств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ублирования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Отсутств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зможность предоставления инвалидам по слуху (слуху и зрению) услуг сурдопереводчика (тифлосурдопереводч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тсутств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блирования для инвалидов по слуху и зрению звуковой и зрительной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Отсутств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фортной зоны отды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и один работник организаци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 проуч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сопровождению детей-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з ответивших на вопрос 3.3 50%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 удовлетворе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ступностью услуг для 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нижен процент респонден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ых доброжелательностью, вежливостью работников,  обеспечивающих первичный контакт и информирование получателя услуги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непосредственном обращении в организацию (критерий 4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ведующий  ИМК    Овчинникова Т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30:00Z</dcterms:created>
  <dc:creator>user</dc:creator>
  <dc:description/>
  <dc:language>en-US</dc:language>
  <cp:lastModifiedBy>user</cp:lastModifiedBy>
  <cp:lastPrinted>2023-06-27T14:26:00Z</cp:lastPrinted>
  <dcterms:modified xsi:type="dcterms:W3CDTF">2023-07-06T08:30:00Z</dcterms:modified>
  <cp:revision>2</cp:revision>
  <dc:subject/>
  <dc:title/>
</cp:coreProperties>
</file>