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 Частоозерского района в 202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118"/>
        <w:gridCol w:w="2834"/>
        <w:gridCol w:w="2833"/>
      </w:tblGrid>
      <w:tr>
        <w:trPr/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Частоозерский детский сад «Родничок»</w:t>
            </w:r>
          </w:p>
        </w:tc>
      </w:tr>
      <w:tr>
        <w:trPr/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Показатели, характеризующие открытость и доступность информации об организации социальной сферы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Показатели, характеризующие комфортность условий предоставления услу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 Обеспечение в организации социальной сферы комфортных условий предоставле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 Время ожидания предоставления услу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Показатели, характеризующие доступность услуг для инвалид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 Оборудование помещений организации социальной сферы и прилегающей к ней территории с учетом доступности для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 Обеспечение в организации социальной сферы условий доступности, позволяющих инвалидам получать услуги наравне с друг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 Доля получателей услуг, удовлетворенных доступностью услуг для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Показатели, характеризующие доброжелательность, вежливость работников организации социальной сфе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 Показатели, характеризующие удовлетворенность условиями оказания услу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Доля получателей услуг, которые готовы рекомендовать организацию социальной сферы родственникам и знаком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Доля получателей услуг, удовлетворенных организационными условиями предоставле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Доля получателей услуг, удовлетворенных в целом условиями оказания услуг в организации социальной сф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383"/>
        <w:gridCol w:w="1430"/>
        <w:gridCol w:w="1383"/>
        <w:gridCol w:w="1796"/>
        <w:gridCol w:w="1609"/>
        <w:gridCol w:w="1659"/>
        <w:gridCol w:w="1541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овое место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Городские/районные школы (всего 30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ельские школы (всего 58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Дошкольные образовательные учреждения(всего 116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Частоозерский детский сад «Роднич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рытость и доступность информации об орган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фортность условий предоставления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ступность услуг для инвал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брожелательность, вежливость работников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довлетворенность условиями оказания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, участвующие в НОКО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Частоозерская СОШ»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рудованных входных групп пандусами (подъемными платформ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деленных стоянок для автотранспортных средств инвалидов(специальная табличка или разметка на парковочном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ых кресел-коля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ументов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«Восточная СОШ»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аптированных лифтов(для многоэтажных учреждений), поручней(на путях следования получателей), расширенных дверных проемов(для свободного прохождения кресла-коляски).Допускается    хотя бы одного пун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ых кресел-коля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От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лирования для инвалидов по слуху и зрению звуковой и зрительной информации(аудио информаторы, видео информаторы, приборы для усиления звука, бегущие строки, звуковые маяки, световые маяки и т.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ДОУ Частоозерский детский сад «Родничок»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рудованных входных групп пандусами (подъемными платформ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аптированных лифтов(для многоэтажных учреждений), поручней(на путях следования получателей), расширенных дверных проемов(для свободного прохождения кресла-коляски).Допускается    хотя бы одного пун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ных кресел-коля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ециально оборудованного санитарно-гигиенического помещения(широкий дверной проем, поручни, - порогов, крючки для костылей, кнопка вызова, спец. сантехническое оборудование и т.д.) Степень оборудованности может быть разной в зависимости от категории получателей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для инвалидов по слуху и зрению звуковой и зрительной информации(аудио информаторы, видео информаторы, приборы для усиления звука, бегущие строки, звуковые маяки, световые маяки и т.п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РМК    Овчинникова Т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0:00Z</dcterms:created>
  <dc:creator>Частоозерский РОО</dc:creator>
  <dc:description/>
  <dc:language>en-US</dc:language>
  <cp:lastModifiedBy>Частоозерский РОО</cp:lastModifiedBy>
  <cp:lastPrinted>2021-08-10T08:33:00Z</cp:lastPrinted>
  <dcterms:modified xsi:type="dcterms:W3CDTF">2021-08-17T06:29:00Z</dcterms:modified>
  <cp:revision>4</cp:revision>
  <dc:subject/>
  <dc:title/>
</cp:coreProperties>
</file>