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условий осуществл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х организациях Частоозерского района в 2022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172"/>
      </w:tblGrid>
      <w:tr>
        <w:trPr/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ДО «Частоозерский Дом детства и юношества»</w:t>
            </w:r>
          </w:p>
        </w:tc>
      </w:tr>
      <w:tr>
        <w:trPr/>
        <w:tc>
          <w:tcPr>
            <w:tcW w:w="1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. Показатели, характеризующие открытость и доступность информации об организации социальной сферы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 Соответствие информации о деятельности организации социальной сферы, размещенной на общедоступных информационных ресурсах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,8</w:t>
            </w:r>
          </w:p>
        </w:tc>
      </w:tr>
      <w:tr>
        <w:trPr/>
        <w:tc>
          <w:tcPr>
            <w:tcW w:w="1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. Показатели, характеризующие комфортность условий предоставления услуг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 Обеспечение в организации социальной сферы комфортных условий предоставления услуг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 Время ожидания предоставления услуги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. Показатели, характеризующие доступность услуг для инвалидов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1 Оборудование помещений организации социальной сферы и прилегающей к ней территории с учетом доступности для инвалидов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2 Обеспечение в организации социальной сферы условий доступности, позволяющих инвалидам получать услуги наравне с другими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3 Доля получателей услуг, удовлетворенных доступностью услуг для инвалидов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. Показатели, характеризующие доброжелательность, вежливость работников организации социальной сферы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1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2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3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. Показатели, характеризующие удовлетворенность условиями оказания услуг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1 Доля получателей услуг, которые готовы рекомендовать организацию социальной сферы родственникам и знакомым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2 Доля получателей услуг, удовлетворенных организационными условиями предоставления услуг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3 Доля получателей услуг, удовлетворенных в целом условиями оказания услуг в организации социальной сферы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380"/>
        <w:gridCol w:w="1428"/>
        <w:gridCol w:w="1380"/>
        <w:gridCol w:w="1796"/>
        <w:gridCol w:w="1609"/>
        <w:gridCol w:w="1655"/>
        <w:gridCol w:w="1540"/>
      </w:tblGrid>
      <w:tr>
        <w:trPr/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рганизации, участвующие в НОКО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йтинговое место</w:t>
            </w:r>
          </w:p>
        </w:tc>
      </w:tr>
      <w:tr>
        <w:trPr/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. Организации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ДО «Частоозерский Дом детства и юношеств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крытость и доступность информации об орган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фортность условий предоставления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ступность услуг для инвали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брожелательность, вежливость работников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довлетворенность условиями оказания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>Замечания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2134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рганизации, участвующие в НОКО</w:t>
            </w:r>
          </w:p>
        </w:tc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ДО «Частоозерский Дом детства и юношества»</w:t>
            </w:r>
          </w:p>
        </w:tc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рудованных входных групп пандусами (подъемными платформ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ыделенных стоянок для автотранспортных средств инвалидов(специальная табличка или разметка на парковочном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енных кресел-коля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пециально оборудованного санитарно-гигиенического по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Отсу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й зоны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Отсу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 возможности выражения получателями услуг мнения о качестве оказания 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РМК    Овчинникова Т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3:00Z</dcterms:created>
  <dc:creator>user</dc:creator>
  <dc:description/>
  <dc:language>en-US</dc:language>
  <cp:lastModifiedBy>user</cp:lastModifiedBy>
  <dcterms:modified xsi:type="dcterms:W3CDTF">2022-10-17T10:33:00Z</dcterms:modified>
  <cp:revision>2</cp:revision>
  <dc:subject/>
  <dc:title/>
</cp:coreProperties>
</file>