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__________ 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2018 год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Частоозерского РОО и 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ого района на июн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06"/>
        <w:gridCol w:w="5528"/>
        <w:gridCol w:w="25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ОГЭ-2018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Агафонова 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й педагогической конференции – 2018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39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2017-2018 учебного года. Итоги ГИА в 9 класс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направлению «Одаренные де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 педагогических работников за 2017-18 учебный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0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заведующими ДОО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ДОО за 2017-2018 учебный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46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 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математике (профи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по физике, информати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химии, истор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Э по математи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- 22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 работа лагерей дневного пребывания в О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 – 15.06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боры с обучающимися 10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русскому язы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по истории, химии, географии, физ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по обществозн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иностранному язы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 Руководители ОО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обществозн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по биолог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6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по литературе, физи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 Руководители ОО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енные вручению аттестатов выпускник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тей в загородные оздоровительные лаге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выпускникам, желающим поступить в КСХ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численности детей, получающих образовательные услуги по дошкольному образованию (3-7 ле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по направлению «Одаренные де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численности детей, получающих образовательные услуги по дошкольному образованию (до 3 ле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нализа воспитательной работы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C1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Lucida Sans Unicode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244061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7:00Z</dcterms:created>
  <dc:creator>Частоозерский РОО</dc:creator>
  <dc:description/>
  <cp:keywords/>
  <dc:language>en-US</dc:language>
  <cp:lastModifiedBy>Частоозерский РОО</cp:lastModifiedBy>
  <cp:lastPrinted>2018-05-25T11:38:00Z</cp:lastPrinted>
  <dcterms:modified xsi:type="dcterms:W3CDTF">2018-05-25T08:47:00Z</dcterms:modified>
  <cp:revision>8</cp:revision>
  <dc:subject/>
  <dc:title/>
</cp:coreProperties>
</file>