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__________ Л.Н.Востр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8 год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май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06"/>
        <w:gridCol w:w="5528"/>
        <w:gridCol w:w="2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цедуре проведения ГИА и готовности ОО к её проведе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5-дневных учебно-полевых сборов с допризывной молодежь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й оздоровительной кампа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Вострикова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Программы воспитания в ОО Частоозерского района за 2017-2018 учебны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ивлечению молодых специалистов в О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39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ованном окончании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школ к новому учебному год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 и подростков в 2018 году. Организация питания в лагерях с дневным пребывани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5-дневных учебно-полевых сборов с допризывной молодежь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методической работы на территор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рганизации работы по привлечению молодых специалистов в образовательные организации Частоозер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выполнения муниципальной программы «Развитие воспитательной компаненты в муниципальной системе образования Частоозерского района на 2016-2020 годы» (сообщение по результатам мониторинг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0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заведующими Д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официальных сайтов 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ководителями  ДОО по комплектованию групп на 01.09.2018 года, текущему  доукомплектованию, перев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>
          <w:trHeight w:val="46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Профсоюзов в честь Дня солидарности трудя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.0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9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, посвященные Дню Побед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Катюша»,  «Георгиевская ленточ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Побе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4.00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в честь Дня Побе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.0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Иду к ветерану», «Цветущий май», «Уютный до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П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областного конкурса среди учителей начальных классов, реализующих шахматный всеобу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10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 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форум «Дети Зауралья – заботимся вмест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этап фестиваля «Мама + папа + Я = спортивная сем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ластного родительского сов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4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го конкурса «За нравственный подвиг учител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системы видеонаблю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ЕГЭ по обществозна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Кузеванов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Телефона дове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организаторов ПП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ию лагерей с дневным пребыванием. Планирование воспитательной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ы 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портивные соревнования  «Президентские состязания» и «Президентские игр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и медицинский осмотр всех работников лагерей с дневным пребыванием. Объектовые трениров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 для выпускников 9,11 классов О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по английскому языку (г.Макушин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информа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по русскому язы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математике (базовая часть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по обществознанию, биологии, информа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Агафон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семьям СО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«замещающие» семьи (согласно графи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58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дня до совещ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готовке к началу оздоровительной компа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организации работы по профилактике правонару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Басаргин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ана работы классного руководителя (один план от каждой школ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единому уроку парламентариз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мероприятий по развитию детского чтения и лит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, 2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 детям от 3-7 лет и от 2месяцев до 3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обучение на элективных курсах и в профильных класс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0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мероприятий в рамках проекта «Моё здоровье – моё будуще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по проведению Дней защиты от экологической опас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Уроки с прокурором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  <w:br/>
              <w:t>Частоозерская СОШ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блемах и недостатках в организации п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 «Разговор о правильном питан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гнозе потребности в педагогических кадрах на 2019-2023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Дней защиты от экологической опас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етодической работы в О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еланной работе по профилактике детского дорожно-транспортного травматиз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5:00Z</dcterms:created>
  <dc:creator>Частоозерский РОО</dc:creator>
  <dc:description/>
  <cp:keywords/>
  <dc:language>en-US</dc:language>
  <cp:lastModifiedBy>Частоозерский РОО</cp:lastModifiedBy>
  <cp:lastPrinted>2018-04-26T12:31:00Z</cp:lastPrinted>
  <dcterms:modified xsi:type="dcterms:W3CDTF">2018-04-28T06:02:00Z</dcterms:modified>
  <cp:revision>19</cp:revision>
  <dc:subject/>
  <dc:title/>
</cp:coreProperties>
</file>