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ЧАСТООЗЕРСКИЙ Р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efault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НАЛИТИЧЕСКАЯ СПРАВКА</w:t>
      </w:r>
    </w:p>
    <w:p>
      <w:pPr>
        <w:pStyle w:val="Default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 направлению  «Дошкольное образование» за 2022-2023 учебный год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Arial Unicode MS" w:cs="Times New Roman"/>
          <w:color w:val="000000"/>
          <w:szCs w:val="28"/>
        </w:rPr>
        <w:t xml:space="preserve">В 2022-2023 учебном году в Частоозерском муниципальном округе функционировало 4 образовательные организации, реализующие образовательные программы дошкольного образования: МКДОУ Частоозерский детский сад «Родничок, МКОУ «Восточная средняя общеобразовательная школа»,  МКОУ «Бутыринская основная общеобразовательная школа», МКОУ «Долговская ООШ».  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Arial Unicode MS" w:cs="Times New Roman"/>
          <w:szCs w:val="28"/>
        </w:rPr>
        <w:t xml:space="preserve">100% организаций, реализующих дошкольное  образование,   имеют лицензию на право  ведения образовательной деятельности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 территории Частоозерского муниципального округа на конец 2022-2023 учебного года проживало  307 детей в возрасте от 2-х месяцев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тский контингент на территории Часто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1177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4"/>
        <w:gridCol w:w="1701"/>
        <w:gridCol w:w="1134"/>
        <w:gridCol w:w="86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ов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 детей в возрасте 0-7 лет,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 до 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,6 до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3 до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гут посещать д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ещают д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охвачены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учете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ы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т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Восточная С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олч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кун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отроиц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ом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естак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в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Долг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Долговская ООЩ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лодол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есья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ивк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ДОУ Частоозерский детский сад «Родничо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ебяж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уравл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ковский территориаль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енис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занц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ихан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астоозер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ляков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утыр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Бутыринская О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рас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бач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ердынц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го детей – 3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 1,6 до 7 лет –  28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ещают детский сад и дошкольные группы – 1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осещают  - 110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е достигли возраста получения дошкольного образования – 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поставлено на учет в целях направления в образовательные учреждения, реализующие основную образовательную программу дошкольного образования –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хвачено услугами консультативно-методических центров –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Контингент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2022-2023 учебном году 199 (в 2021-2022 учебном году - 212) детей посещали детские сады и дошкольные группы, что составляет 65% (59% в 2021-2022 учебном году) от общего числа детей от 2-х месяцев до 7 лет, зарегистрированных на территории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КДОУ Частоозерский детский сад «Родничок» - 174 воспитанника (2 группы для детей в возрасте от 1,5 до 3-х лет и 9 групп для детей в возрасте от 3-х до 7 л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МКОУ «Восточная средняя общеобразовательная школа»</w:t>
      </w:r>
      <w:r>
        <w:rPr>
          <w:rFonts w:cs="Times New Roman" w:ascii="Times New Roman" w:hAnsi="Times New Roman"/>
          <w:sz w:val="24"/>
          <w:szCs w:val="28"/>
        </w:rPr>
        <w:t xml:space="preserve"> - 11 воспитанников (1 разновозрастная групп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КОУ «Бутыринская основная общеобразовательная школа» - 5 воспитанников (1 разновозрастная группа),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  <w:t xml:space="preserve">- 9 детей (2015-2019 г.р.) посещали ГКП МКОУ «Долговская ООШ». 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охвата дошкольным образованием в период с 2020 г. по 2023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е сады и дошкольные группы при школах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998"/>
        <w:gridCol w:w="1966"/>
        <w:gridCol w:w="196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1 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-2022 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-2023 учебный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 детей, зарегистрированных на территории Частоозерского муниципального ок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 детей, охваченных дошкольным образованием, всего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охвата дошкольным образование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</w:tr>
    </w:tbl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ождаемости в Частоозерском муниципальном округе за 5 лет</w:t>
      </w:r>
    </w:p>
    <w:tbl>
      <w:tblPr>
        <w:tblW w:w="92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34"/>
        <w:gridCol w:w="1134"/>
        <w:gridCol w:w="1134"/>
        <w:gridCol w:w="1134"/>
        <w:gridCol w:w="1134"/>
      </w:tblGrid>
      <w:tr>
        <w:trPr>
          <w:trHeight w:val="36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даемость детей в Частоозер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43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ребенка</w:t>
            </w:r>
          </w:p>
        </w:tc>
      </w:tr>
    </w:tbl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Arial Unicode MS" w:cs="Times New Roman"/>
          <w:color w:val="000000"/>
          <w:szCs w:val="28"/>
        </w:rPr>
        <w:t xml:space="preserve">Численность детей, охваченных дошкольным образованием, ежегодно уменьшается. Основные причины: низкая рождаемость, миграция населения за пределы округа (дети зарегистрированы на территории Частоозерского муниципального округа, но фактически проживают и обеспечиваются дошкольным образованием за его предел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ариативные формы устройств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С целью оказания методической, диагностической и консультативной помощи семьям, дети в которых не охвачены системой дошкольного образования,  в МКДОУ Частоозерский детский сад «Родничок» и МКОУ «Восточная средняя общеобразовательная школа» функционируют консультационные методические центры (далее - КМ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казание диагностической помощи, педагогическое просвещение и консультирование родителей, по различным вопросам воспитания, обучения 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илактика физических, интеллектуальных и эмоционально-личностных перегрузок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ка детей к поступлению в детский сад,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ение преемственности семейного и обще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Для эффективной реализации целей и задач в образовательных организациях утверждены Положения  о КМЦ, графики работы, разработаны планы работы на 2022-2023 учебный год, назначены ответственные за организацию работы КМЦ, определен состав педагогов, оказывающих методическую, диагностическую и консультативную помощь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В 2022-2023  учебном году услугами КМЦ было охвачено 18 семей, в которых воспитывается 21 ребенок. 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Calibri" w:cs="Times New Roman"/>
          <w:color w:val="000000"/>
          <w:szCs w:val="28"/>
          <w:shd w:fill="FFFFFF" w:val="clear"/>
        </w:rPr>
      </w:pPr>
      <w:r>
        <w:rPr>
          <w:rFonts w:cs="Times New Roman"/>
          <w:sz w:val="22"/>
        </w:rPr>
        <w:t xml:space="preserve">          </w:t>
      </w:r>
      <w:r>
        <w:rPr>
          <w:rFonts w:cs="Times New Roman"/>
          <w:szCs w:val="28"/>
        </w:rPr>
        <w:t xml:space="preserve">Непосредственную работу с родителями (законными представителями) и детьми осуществляют педагог-психолог, старшие воспитатели, музыкальные руководители, медицинские сестры, воспитатели, инструктор по физической культуре. 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  <w:shd w:fill="FFFFFF" w:val="clear"/>
        </w:rPr>
        <w:t xml:space="preserve">          </w:t>
      </w:r>
      <w:r>
        <w:rPr>
          <w:rFonts w:eastAsia="Calibri" w:cs="Times New Roman"/>
          <w:color w:val="000000"/>
          <w:szCs w:val="28"/>
          <w:shd w:fill="FFFFFF" w:val="clear"/>
        </w:rPr>
        <w:t>В 2023 году было проведено 15 просветительских мероприятий, 12 диагностических мероприятий, 21 консультация для родителей, 10 коррекционно-развивающих занятий с детьми. После проведения мероприятий родителям  раздаются  памятки полезных советов, буклеты</w:t>
      </w:r>
      <w:r>
        <w:rPr>
          <w:rFonts w:eastAsia="Calibri" w:cs="Times New Roman"/>
          <w:i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МКДОУ Частоозерский детский сад «Родничок» создана страничка «Консультационный методический центр», где можно найти много полезной информации для родителей: анкеты, памятки, ответы на самые разнообразные вопросы.       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4"/>
          <w:szCs w:val="28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В 2022-2023 учебном году 21 ребенок в 4  населенных пунктах не получал педагогическую помощь (с.Беляковское, с.Лиханово, с.Сивково, д.Шестаково). Основная причина заключается в том, что родители не желают, чтобы дети получали 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2021-2022 учебном году в с.Беляковское при культурно-образовательном центре функционировала  группа кратковременного пребывания, в которой оказывается педагогическая помощь детям, не посещающим дошкольные образовательные организации. Количество детей, посещающих ГКП – 2. В 2022-2023 учебном году родители детей дошкольного возраста отказались от посещения ГКП, вследствие чего группа была закр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ступность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иоритетным направлением  развития дошкольного образования в Частоозерском муниципальном округе продолжает оставаться доступность дошкольного образования. В соответствии с муниципальной программой «Развитие образования и реализация молодежной политики в Частоозерском районе на 2020-2024 годы» показатель отношения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стиг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течение учебного года в образовательные организации было направлено 54 ребенка в возрасте от 1,6 до 7 лет (из них от 1,6 до 3 лет – 32 ребенка, с 3 до 7 лет – 22 реб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 конец 2022-2023 учебного года на учет в целях направления детей в образовательные учреждения, реализующие основную образовательную программу дошкольного образования, поставлено 34 ребенка, из них 27 очередникам будут предоставлены места в образовательных организациях в 2023-2024 учебном году. Оставшиеся дети будут направлены в образовательные организации в 2024-2025 учебном году либо по достижении ими возраста полутора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нозируемое количество первоклассников в 2023-2024 учебном году – 61 ребенок, из них 54 (88,5%) являются выпускниками </w:t>
      </w:r>
      <w:r>
        <w:rPr>
          <w:rFonts w:cs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, реализующих программы дошкольного образования. По сравнению с прошедшим годом процент охвата остается стабильным, но проблема 100%-ного охвата детей дошкольного возраста предшкольной подготовкой остается акту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i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Эффективность решения современных проблем дошкольного образования зависит от уровня профессиональной компетенции педагогических и руководящ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тельные организации в 2022-2023 учебном году  укомплектованы педагогическими кадрами в количестве  работников: 2 старших воспитателя, 19 воспитателей (1 по совместительству), 3 музыкальных руководителя (1 по совместительству), 1 педагог-психолог, 1 инструктор по физической культуре. 16 (70%) педагогов имеют высшую квалификационную категорию, 3 (13%) – первую квалификационн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ышение квалификации  в соответствии со стандартом дошкольного образования в 2022-2023 учебном году прошли  20 педагогических и руководящих </w:t>
      </w:r>
      <w:r>
        <w:rPr>
          <w:rFonts w:cs="Times New Roman" w:ascii="Times New Roman" w:hAnsi="Times New Roman"/>
          <w:sz w:val="24"/>
          <w:szCs w:val="28"/>
        </w:rPr>
        <w:t>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«Проектная деятельность в детском саду как средство реализации ФГОС ДО», г.Екатеринбург, 72 часа (Романова Н.И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Организация первой помощи пострадавшим в образовательной организации», Регионстандарт, 36 часов (Романова Н.И., Рогулева Н.Н., Зуева С.В., Дубровская О.В., Меньщикова А.С., Абрамова О.В.,  Шешукова К.А., Жакупова Р.К., Иванова И.Н., Меньщикова Г.С., Долженко Н.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  «Основы обеспечения информационной безопасности детей», 36 часов (Владимирова Е.В., Решетнева О.С., Статных Ю.В., Евдокимова Н.Н., Кривоногова М.И., Скорик Е.Н., Хлыстунова Е.В., Кизерова В.Ю., Долженко Н.Н., Щербинина О.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менение информационно-коммуникационных технологий (ИКТ) в работе педагогов ДОО в контексте ФГОС ДО , г.Екатеринбург (Меньщикова А.С.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Аспекты применения госудрственных символов РФ в обучении и воспитании», 36 часов (Дубровская О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рофессиональная деятельность музыкального руководителя в ДОО», 72 часа (Зуева С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Физическое воспитание, развитие и формирование правил ЗОЖ у детей дошкольного возраста в условиях реализации ФГОС ДО», ИРОСТ, 72 часа (Скорик Е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есочная терапия в работе с детьми», 36 часов (Статных Ю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ИКТ по ФГОС в образовании», 16 часов (Статных Ю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рактическая и методическая организация познавательной и опытно-экспериментальной деятельности воспитанников в ДОО в контексте ФГОС», 54 часа (Статных Ю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Ключевые компетенции воспитания как основа успешного внедрения новой ФОП ДОО-2023», г.Брянск, 144 часа (Гаспарян Е.Ф., Статных Ю.В., Решетнева О.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Федеральная образовательная программа ДОО: требования и особенности организации образовательного процесса по ФГОС ДОО», ИРОСТ (Романова М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сихолого-педагогические основы работы с детьми раннего возраста в контексте ФГОС ДО и профстандарта», ИРОСТ, 72 часа (Долженко Н.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Плата, взимая с родителей (законных представителей) за присмотр и уход за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овышение родительской платы за присмотр и уход в ДОО последний раз производилось  1 июля 2021 года.  Для детей, посещающих МКДОУ Частоозерский детский сад «Родничок», в возрасте от 3 до 7 лет родительская плата составляет 100 рублей в день на одного ребенка, из них 97 рублей  расходуется на организацию питания, 3 рубля – на обеспечение личной гигиены воспитанников и соблюдение ими режима дня.  Для детей от 1 года до 3 лет родительская плата составляет 95 рублей в день на одного ребенка, из них 92 рубля  расходуется на организацию питания, 3 рубля – на обеспечение личной гигиены воспитанников и соблюдение ими режима дня. Для детей от 1 года до 7 лет, посещающих дошкольные группы при общеобразовательных организациях, родительская плата составляет 95 рублей в день на одного ребенка, из них 92 рубля  расходуется на организацию питания, 3 рубля – на обеспечение личной гигиены воспитанников и соблюдение ими режима дня.</w:t>
      </w:r>
    </w:p>
    <w:p>
      <w:pPr>
        <w:pStyle w:val="Normal"/>
        <w:spacing w:lineRule="auto" w:line="240" w:before="0" w:after="0"/>
        <w:jc w:val="both"/>
        <w:rPr>
          <w:rStyle w:val="Zag2"/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1 ребенок освобожден от родительской платы (федеральная льгота).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>
          <w:rStyle w:val="Zag2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>
          <w:rStyle w:val="Zag2"/>
          <w:szCs w:val="28"/>
        </w:rPr>
        <w:t xml:space="preserve">          </w:t>
      </w:r>
      <w:r>
        <w:rPr>
          <w:rStyle w:val="Zag2"/>
          <w:szCs w:val="28"/>
        </w:rPr>
        <w:t>Подводя итог работы образовательных организаций, реализующих дошкольное образование, за 2022-2023 учебный год, в целях повышения эффективности деятельности по дошкольному образованию необходимо в новом учебном году решать следующие задачи: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1.Сохранение 100 % доступности дошкольного образования для детей в возрасте от 1,5 до 7 лет.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>2. Сохранить сеть дошкольного образования, обеспечить наполняемость дошкольных учреждений детьми: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3. Организовать строгий контроль за своевременностью, достоверностью и актуальностью информации, вносимой в РГИС ДДО.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4. Повысить качество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5. Внедрение федеральной образовательной программы дошкольного образования.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>
          <w:rStyle w:val="Zag2"/>
          <w:szCs w:val="28"/>
        </w:rPr>
        <w:t xml:space="preserve">         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rStyle w:val="Zag2"/>
          <w:szCs w:val="28"/>
        </w:rPr>
        <w:t xml:space="preserve">Методист                                                                                                                    Бойцова </w:t>
      </w:r>
      <w:r>
        <w:rPr>
          <w:szCs w:val="28"/>
        </w:rPr>
        <w:t>В.В.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15.08.2023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Zag2">
    <w:name w:val="zag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ahoma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480" w:before="0" w:after="0"/>
      <w:ind w:hanging="520"/>
      <w:textAlignment w:val="auto"/>
      <w:outlineLvl w:val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8:00Z</dcterms:created>
  <dc:creator>Частоозерский РОО</dc:creator>
  <dc:description/>
  <cp:keywords/>
  <dc:language>en-US</dc:language>
  <cp:lastModifiedBy>РОО</cp:lastModifiedBy>
  <cp:lastPrinted>2022-08-17T16:05:00Z</cp:lastPrinted>
  <dcterms:modified xsi:type="dcterms:W3CDTF">2023-08-15T10:57:00Z</dcterms:modified>
  <cp:revision>96</cp:revision>
  <dc:subject/>
  <dc:title/>
</cp:coreProperties>
</file>