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проведении в 2023-2024 учебном  году школьного и муниципального этапов всероссийской олимпиады школь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школьного и муниципального этапов всероссийской олимпиады школьников (далее – ВсОШ, олимпиада) в Частоозерском муниципальном округе регламентировано следующими нормативными документами:</w:t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>
          <w:rFonts w:ascii="Times New Roman" w:hAnsi="Times New Roman" w:cs="Times New Roman"/>
        </w:rPr>
      </w:pPr>
      <w:bookmarkStart w:id="0" w:name="__DdeLink__277_1625084765"/>
      <w:r>
        <w:rPr>
          <w:rFonts w:cs="Times New Roman" w:ascii="Times New Roman" w:hAnsi="Times New Roman"/>
        </w:rPr>
        <w:t>приказ МИНПРОСВЕЩЕНИЯ РОССИИ от 27 ноября 2020 года №678 «Об утверждении Порядка проведения всероссийской олимпиады школьников» (далее - Порядок);</w:t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>
          <w:rFonts w:ascii="Times New Roman" w:hAnsi="Times New Roman" w:cs="Times New Roman"/>
        </w:rPr>
      </w:pPr>
      <w:bookmarkStart w:id="1" w:name="__DdeLink__277_1625084765"/>
      <w:r>
        <w:rPr>
          <w:rFonts w:cs="Times New Roman" w:ascii="Times New Roman" w:hAnsi="Times New Roman"/>
        </w:rPr>
        <w:t>приказ Минобрнауки России 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  <w:bookmarkEnd w:id="1"/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Департамента образования и науки Курганской области от 4 сентября 2023 года №926 «Об организации и проведении школьного этапа всероссийской олимпиады школьников в Курганской области в 2023-2024 учебном году»;</w:t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каз Департамента образования и науки Курганской области от 25 октября 2023 года №1093 «О проведении муниципального этапа всероссийской олимпиады школьников в Курганской области в 2023-2024 учебном году»;</w:t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Частоозерского отдела образования от 5 сентября 2023 года №265 «О проведении школьного этапа всероссийской олимпиады школьников в Частоозерском муниципальном округе в 2023-2024 учебном году»;</w:t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Частоозерского отдела образования от 6 сентября 2023 года №268 «Об утверждении состава организационного комитета школьного этапа всероссийской олимпиады школьников в Частоозерском муниципальном округе в 2023-2024 учебном году»;</w:t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Частоозерского отдела образования от 11 сентября 2023 года №272 «Об утверждении состава жюри школьного этапа всероссийской олимпиады школьников в Частоозерском муниципальном округе в 2022-2023 учебном году»;</w:t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Частоозерского отдела образования от 11 сентября 2023 года №273 «Об утверждении состава апелляционной комиссии школьного этапа всероссийской олимпиады школьников в Частоозерском муниципальном округе в 2023-2024 учебном году»;</w:t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Частоозерского отдела образования от 11 сентября 2023 года №271 «Об утверждении состава муниципальных предметно-методических комиссий школьного этапа всероссийской олимпиады школьников в Частоозерском муниципальном округе в 2023-2024 учебном году»;</w:t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каз Частоозерского отдела образования от 31 октября 2023 года №345 «О проведении муниципального этапа всероссийской олимпиады школьников в Частоозерском муниципальном округе в 2023-2024 учебном году»;</w:t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/>
      </w:pPr>
      <w:r>
        <w:rPr>
          <w:rFonts w:cs="Times New Roman" w:ascii="Times New Roman" w:hAnsi="Times New Roman"/>
        </w:rPr>
        <w:t xml:space="preserve">приказ Частоозерского отдела образования от </w:t>
      </w:r>
      <w:r>
        <w:rPr>
          <w:rFonts w:cs="Times New Roman" w:ascii="Times New Roman" w:hAnsi="Times New Roman"/>
          <w:lang w:val="ru-RU"/>
        </w:rPr>
        <w:t>31 октября</w:t>
      </w:r>
      <w:r>
        <w:rPr>
          <w:rFonts w:cs="Times New Roman" w:ascii="Times New Roman" w:hAnsi="Times New Roman"/>
        </w:rPr>
        <w:t xml:space="preserve"> 2023 года №</w:t>
      </w:r>
      <w:r>
        <w:rPr>
          <w:rFonts w:cs="Times New Roman" w:ascii="Times New Roman" w:hAnsi="Times New Roman"/>
          <w:lang w:val="ru-RU"/>
        </w:rPr>
        <w:t>346</w:t>
      </w:r>
      <w:r>
        <w:rPr>
          <w:rFonts w:cs="Times New Roman" w:ascii="Times New Roman" w:hAnsi="Times New Roman"/>
        </w:rPr>
        <w:t xml:space="preserve"> «Об утверждении состава жюри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этапа всероссийской олимпиады школьников в Частоозерском муниципальном округе в 2022-2023 учебном году»;</w:t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Частоозерского отдела образования от </w:t>
      </w:r>
      <w:r>
        <w:rPr>
          <w:rFonts w:cs="Times New Roman" w:ascii="Times New Roman" w:hAnsi="Times New Roman"/>
          <w:lang w:val="ru-RU"/>
        </w:rPr>
        <w:t>31 октября 2023</w:t>
      </w:r>
      <w:r>
        <w:rPr>
          <w:rFonts w:cs="Times New Roman" w:ascii="Times New Roman" w:hAnsi="Times New Roman"/>
        </w:rPr>
        <w:t xml:space="preserve"> года №</w:t>
      </w:r>
      <w:r>
        <w:rPr>
          <w:rFonts w:cs="Times New Roman" w:ascii="Times New Roman" w:hAnsi="Times New Roman"/>
          <w:lang w:val="ru-RU"/>
        </w:rPr>
        <w:t>347</w:t>
      </w:r>
      <w:r>
        <w:rPr>
          <w:rFonts w:cs="Times New Roman" w:ascii="Times New Roman" w:hAnsi="Times New Roman"/>
        </w:rPr>
        <w:t xml:space="preserve"> «Об утверждении состава апелляционной комиссии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этапа всероссийской олимпиады школьников в Частоозерском муниципальном округе в 2023-2024 учебном году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(школьный) этап</w:t>
      </w:r>
      <w:r>
        <w:rPr>
          <w:rFonts w:cs="Times New Roman" w:ascii="Times New Roman" w:hAnsi="Times New Roman"/>
          <w:sz w:val="24"/>
          <w:szCs w:val="24"/>
        </w:rPr>
        <w:t xml:space="preserve"> ВсОШ  в Частоозерском муниципальном округе  был проведен  с 26 сентября 2023 года по 1 ноября 2023  года по 15 предметам (английский язык, астрономия, биология, география, информатика, история, литература, математика, обществознание, основы безопасности жизнедеятельности, русский язык, технология, физика, физическая культура, химия). </w:t>
      </w:r>
    </w:p>
    <w:p>
      <w:pPr>
        <w:pStyle w:val="3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оозерском муниципальном округе 4 общеобразовательные организации (2 – средние школы, 2 – основные), в 4 – 11 классах обучается 449 детей. Всего приняли участие в первом (школьном) этапе ВсОШ 248 обучающихся 4-11-х классов (в 2020 году – 349, в 2021 году – 342, в 2022 году - 249), что составило 55% от общего количества обучающихся 4-11-х классов в округе. </w:t>
      </w:r>
    </w:p>
    <w:p>
      <w:pPr>
        <w:pStyle w:val="3"/>
        <w:shd w:fill="auto" w:val="clear"/>
        <w:spacing w:lineRule="auto" w:line="276" w:before="0" w:after="0"/>
        <w:ind w:firstLine="709"/>
        <w:rPr/>
      </w:pPr>
      <w:r>
        <w:rPr/>
        <w:t>Некоторые обучающиеся принимали участие во ВсОШ по нескольким предметам.</w:t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32"/>
        <w:gridCol w:w="1985"/>
        <w:gridCol w:w="1843"/>
        <w:gridCol w:w="1842"/>
      </w:tblGrid>
      <w:tr>
        <w:trPr>
          <w:trHeight w:val="1590" w:hRule="atLeast"/>
        </w:trPr>
        <w:tc>
          <w:tcPr>
            <w:tcW w:w="102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енные данные об участниках школьного эта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российской олимпиады школьников </w:t>
              <w:br/>
              <w:t>в 2023/24 учебном году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 Частоозерском муниципальном округ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5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этап</w:t>
            </w:r>
          </w:p>
        </w:tc>
      </w:tr>
      <w:tr>
        <w:trPr>
          <w:trHeight w:val="127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кол-во участников (чел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обедителей</w:t>
              <w:br/>
              <w:t>(чел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участников школьного этапа ВсОШ наблюдалось по физической культуре, русскому языку, географии и математике. Наименьшее – по астрономии, химии и информа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победителей и призеров определилось по следующим предмета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6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3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sz w:val="24"/>
          <w:szCs w:val="24"/>
        </w:rPr>
        <w:t xml:space="preserve"> ВсОШ проводился по 14 предметам. Всего приняли участие в муниципальном этапе ВсОШ 50 из 230 обучающихся 7-11 классов (в 2022-2023 учебном году - 59 из 227 обучающихся). 30 человек участвовали в олимпиаде по одному предмету, 13 – по двум предметам, 3– по трем предметам, 1 – по четырем предметам, 2 – по пяти предметам, 1 – по 6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шко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от общего количества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3 уч.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-24 уч.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3 уч.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-24 уч.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3 уч.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-24 уч.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3 уч.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-24 уч.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3 уч.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-24 уч.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3 уч.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-24 уч.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3 уч.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-24 уч.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школ округа в муниципальном этапе В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енные показатели по ОО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425"/>
        <w:gridCol w:w="567"/>
        <w:gridCol w:w="567"/>
        <w:gridCol w:w="426"/>
        <w:gridCol w:w="425"/>
        <w:gridCol w:w="425"/>
        <w:gridCol w:w="567"/>
        <w:gridCol w:w="567"/>
        <w:gridCol w:w="425"/>
        <w:gridCol w:w="426"/>
        <w:gridCol w:w="425"/>
        <w:gridCol w:w="425"/>
        <w:gridCol w:w="425"/>
        <w:gridCol w:w="426"/>
        <w:gridCol w:w="850"/>
      </w:tblGrid>
      <w:tr>
        <w:trPr>
          <w:trHeight w:val="3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</w:tr>
      <w:tr>
        <w:trPr>
          <w:trHeight w:val="3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СО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О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О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О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3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ивно обучающиеся принимали участие в олимпиаде по обществознанию, русскому языку и ОБ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Частоозерского отдела образования от 31 октября 2023 года №346 «Об утверждении состава жюри муниципального этапа всероссийской олимпиады школьников в Частоозерском муниципальном округе в 2023-2024 учебном году» участники муниципального этапа признаются победителями  при условии прохождения 50%  барьера выполнения заданий. Если ни один из участников олимпиады не преодолел 50% барьер, то определяются только призёры, набравшие более 25% балл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бедителями и призёрами стали 34 учащихся, из них 11 победителей и 23 призёра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126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О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идоров А.М.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олина А.Ф.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льни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орин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макаева А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рокин А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воров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тае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манова В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манова В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рко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рокин А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нигиле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лисеев Д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пелина В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ин С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рбае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ун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нгурян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колаева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воров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нтае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обородова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рзалин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шина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ченкин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ппова К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ори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тюцких З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окин А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шина С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рко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ёмин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snapToGrid w:val="false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ё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победителей и призеров определилось по обществознанию и физической культур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олимпиадных за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2"/>
        <w:gridCol w:w="1446"/>
        <w:gridCol w:w="1446"/>
        <w:gridCol w:w="1446"/>
        <w:gridCol w:w="1446"/>
        <w:gridCol w:w="14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менее 2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25% - до 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более 50% -7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более 7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астника муниципального этапа олимпиады набрали необходимое количество баллов для участия в региональном этапе ВсО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8"/>
        <w:gridCol w:w="2268"/>
        <w:gridCol w:w="2268"/>
        <w:gridCol w:w="365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, прошедшего на Р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набранных баллов на М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ва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бал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утыринская основная общеобразовательная школа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манова Викто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балл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утыринская основная общеобразовательная школа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аева А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балл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осточная средняя общеобразовательная школа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ёмин Вяче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балл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астоозерская средняя общеобразовательная школ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частия в региональном этапе В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06"/>
        <w:gridCol w:w="2268"/>
        <w:gridCol w:w="1842"/>
        <w:gridCol w:w="851"/>
        <w:gridCol w:w="326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обучающегося, участвовавшего в Р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бранных баллов на Р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ва Дар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утыринская основная общеобразовательная школа»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манова Виктория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утыринская основная общеобразовательная школа»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аева Ал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осточная средняя общеобразовательная школа»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ёмин Вячеслав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астоозерская средняя общеобразовательная школ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 В.В.Бой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480" w:after="0"/>
      <w:ind w:hanging="1080"/>
      <w:jc w:val="both"/>
    </w:pPr>
    <w:rPr>
      <w:rFonts w:ascii="Arial" w:hAnsi="Arial" w:eastAsia="Arial" w:cs="Arial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 w:before="480" w:after="480"/>
      <w:jc w:val="center"/>
    </w:pPr>
    <w:rPr>
      <w:rFonts w:ascii="Arial" w:hAnsi="Arial" w:eastAsia="Arial" w:cs="Arial"/>
      <w:sz w:val="23"/>
      <w:szCs w:val="23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1:00Z</dcterms:created>
  <dc:creator>Частоозерский РОО</dc:creator>
  <dc:description/>
  <cp:keywords/>
  <dc:language>en-US</dc:language>
  <cp:lastModifiedBy>РОО</cp:lastModifiedBy>
  <cp:lastPrinted>2023-06-08T15:34:00Z</cp:lastPrinted>
  <dcterms:modified xsi:type="dcterms:W3CDTF">2024-01-09T10:14:00Z</dcterms:modified>
  <cp:revision>87</cp:revision>
  <dc:subject/>
  <dc:title/>
</cp:coreProperties>
</file>