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 2018-2019 учебном  году школьного и муниципального этапов Всероссийской олимпиады школьников в Частоозер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этапов всероссийской олимпиады школьников в Частоозерском районе регламентировали следующие нормативные документы:</w:t>
      </w:r>
    </w:p>
    <w:p>
      <w:pPr>
        <w:pStyle w:val="3"/>
        <w:shd w:fill="auto" w:val="clear"/>
        <w:spacing w:lineRule="auto" w:line="240" w:before="0" w:after="0"/>
        <w:ind w:left="40" w:right="20" w:hanging="0"/>
        <w:rPr>
          <w:rFonts w:ascii="Times New Roman" w:hAnsi="Times New Roman" w:cs="Times New Roman"/>
          <w:sz w:val="28"/>
          <w:szCs w:val="28"/>
        </w:rPr>
      </w:pPr>
      <w:bookmarkStart w:id="0" w:name="__DdeLink__277_1625084765"/>
      <w:bookmarkEnd w:id="0"/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(далее - Минобрнауки России) от 18 ноября 2013 года № 1252 «Об утверждении Порядка проведения всероссийской олимпиады школьников» (далее - Порядок), изменениями от 17 марта 2015 года (приказ Минобрнауки России № 249), изменениями   от 17 марта 2015 года приказ Минобрнауки России № 249, от 17 декабря 2015 года приказ Минобрнауки России № 1488, приказом Минобрнауки России от 28 июня 2013 г.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;</w:t>
      </w:r>
    </w:p>
    <w:p>
      <w:pPr>
        <w:pStyle w:val="3"/>
        <w:shd w:fill="auto" w:val="clear"/>
        <w:spacing w:lineRule="auto" w:line="240" w:before="0" w:after="0"/>
        <w:ind w:left="40" w:right="20" w:hanging="0"/>
        <w:rPr/>
      </w:pPr>
      <w:bookmarkStart w:id="1" w:name="__DdeLink__277_1625084765"/>
      <w:bookmarkEnd w:id="1"/>
      <w:r>
        <w:rPr>
          <w:rFonts w:cs="Times New Roman" w:ascii="Times New Roman" w:hAnsi="Times New Roman"/>
          <w:sz w:val="28"/>
          <w:szCs w:val="28"/>
        </w:rPr>
        <w:t>- приказ Департамента образования и науки Курганской области «О проведении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Курганской области этапов Всероссийской олимпиады школьников» № </w:t>
      </w:r>
      <w:r>
        <w:rPr>
          <w:rFonts w:cs="Times New Roman" w:ascii="Times New Roman" w:hAnsi="Times New Roman"/>
          <w:sz w:val="28"/>
          <w:szCs w:val="28"/>
          <w:lang w:val="ru-RU"/>
        </w:rPr>
        <w:t>888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;</w:t>
      </w:r>
    </w:p>
    <w:p>
      <w:pPr>
        <w:pStyle w:val="3"/>
        <w:shd w:fill="auto" w:val="clear"/>
        <w:spacing w:lineRule="auto" w:line="240" w:before="0" w:after="0"/>
        <w:ind w:left="40" w:right="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письмо Департамента образования и науки Курганской области № </w:t>
      </w:r>
      <w:r>
        <w:rPr>
          <w:rFonts w:cs="Times New Roman" w:ascii="Times New Roman" w:hAnsi="Times New Roman"/>
          <w:sz w:val="28"/>
          <w:szCs w:val="28"/>
          <w:lang w:val="ru-RU"/>
        </w:rPr>
        <w:t>2313/9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«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Всероссийской олимпиады школьников»;</w:t>
      </w:r>
    </w:p>
    <w:p>
      <w:pPr>
        <w:pStyle w:val="4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Частоозерского РОО «О проведении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Частоозерском район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ьного, муниципального и регионального </w:t>
      </w:r>
      <w:r>
        <w:rPr>
          <w:rFonts w:cs="Times New Roman" w:ascii="Times New Roman" w:hAnsi="Times New Roman"/>
          <w:sz w:val="28"/>
          <w:szCs w:val="28"/>
        </w:rPr>
        <w:t xml:space="preserve"> этапов Всероссийской олимпиады школьников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4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6 авгу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18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ый (школьный) этап Всероссийской олимпиады школьников Частоозерском районе был проведен с 08.10.2018 г. по 01.11.2018 г. на базе общеобразовательных учреждений района. В каждой школе были назначены ответственные за проведение школьного этапа, определены аудитории для проведения олимпиад и сформированы предметные комиссии, которые осуществляли проверку выполненных олимпиадных заданий.</w:t>
      </w:r>
    </w:p>
    <w:p>
      <w:pPr>
        <w:pStyle w:val="3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Частоозерском районе 5 общеобразовательных школ (2 – средние школы, 3 – основные), в которых обуч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7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1-11 классов. Всего приняли 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м (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тапе всероссийской олимпиады школь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3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 4-11х клас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в 2017 году – 267)</w:t>
      </w:r>
      <w:r>
        <w:rPr>
          <w:rFonts w:cs="Times New Roman" w:ascii="Times New Roman" w:hAnsi="Times New Roman"/>
          <w:sz w:val="28"/>
          <w:szCs w:val="28"/>
        </w:rPr>
        <w:t xml:space="preserve">, что 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65,3</w:t>
      </w:r>
      <w:r>
        <w:rPr>
          <w:rFonts w:cs="Times New Roman" w:ascii="Times New Roman" w:hAnsi="Times New Roman"/>
          <w:sz w:val="28"/>
          <w:szCs w:val="28"/>
        </w:rPr>
        <w:t xml:space="preserve"> % от общего коли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щих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-11х классов в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37"/>
        <w:gridCol w:w="893"/>
        <w:gridCol w:w="894"/>
        <w:gridCol w:w="894"/>
        <w:gridCol w:w="894"/>
        <w:gridCol w:w="894"/>
        <w:gridCol w:w="894"/>
        <w:gridCol w:w="894"/>
        <w:gridCol w:w="89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Всего школ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Количество участников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Arial" w:ascii="Times New Roman" w:hAnsi="Times New Roman"/>
                <w:lang w:val="ru-RU" w:eastAsia="ru-RU"/>
              </w:rPr>
              <w:t>Количество участников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 кл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к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кл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ие обучающиеся принимали участие в олимпиадах по нескольким предметам.</w:t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709"/>
        <w:gridCol w:w="708"/>
        <w:gridCol w:w="709"/>
        <w:gridCol w:w="851"/>
        <w:gridCol w:w="708"/>
        <w:gridCol w:w="709"/>
        <w:gridCol w:w="644"/>
        <w:gridCol w:w="490"/>
        <w:gridCol w:w="1134"/>
        <w:gridCol w:w="1134"/>
      </w:tblGrid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частников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бед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изёров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</w:tr>
    </w:tbl>
    <w:p>
      <w:pPr>
        <w:pStyle w:val="3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этап Всероссийской олимпиады школьников проводился с 02 ноября по 01 декабря 2018 г. в соответствии с приказом Департамента науки и образования Курганской области «О проведении в 2018-2019  учебном году в Курганской области этапов всероссийской олимпиады школьников» от 12.07.2018 № 888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роводился по 15 предметам. Всего приняли участие в муниципальном этапе всероссийской олимпиады школьников 128 обучающихся 7-11 классов  из 261. 52 человека участвовали в олимпиаде по одному предмету, 39 – по двум предметам,25– по трем предметам, 8 – по четырем предметам, 3 – по пяти предметам, 1- по семи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842"/>
        <w:gridCol w:w="993"/>
        <w:gridCol w:w="992"/>
        <w:gridCol w:w="992"/>
        <w:gridCol w:w="992"/>
        <w:gridCol w:w="9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шко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% от общего количеств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школ района в муниципальном этапе всероссийской олимпиады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0"/>
        <w:gridCol w:w="440"/>
        <w:gridCol w:w="455"/>
        <w:gridCol w:w="455"/>
        <w:gridCol w:w="456"/>
        <w:gridCol w:w="456"/>
        <w:gridCol w:w="456"/>
        <w:gridCol w:w="456"/>
        <w:gridCol w:w="456"/>
        <w:gridCol w:w="456"/>
        <w:gridCol w:w="337"/>
        <w:gridCol w:w="337"/>
        <w:gridCol w:w="338"/>
        <w:gridCol w:w="340"/>
        <w:gridCol w:w="340"/>
        <w:gridCol w:w="340"/>
        <w:gridCol w:w="342"/>
        <w:gridCol w:w="342"/>
        <w:gridCol w:w="343"/>
        <w:gridCol w:w="869"/>
      </w:tblGrid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7160</wp:posOffset>
                      </wp:positionV>
                      <wp:extent cx="1260475" cy="8083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О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ОШ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Ш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ыми участниками муниципального этапа всероссийской олимпиады школьников стали обучающиеся Частоозерской (участие в олимпиадах по 14 предметам) и Восточной школ (участие в олимпиадах по 12 предметам). Учащиеся  Сивковской школы приняли участи  по 7 предметам, Долговской школы – по 5 предметам, Бутыринской школы  - 4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26"/>
        <w:gridCol w:w="1095"/>
        <w:gridCol w:w="1012"/>
        <w:gridCol w:w="1019"/>
        <w:gridCol w:w="109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О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О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Ш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учащихся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стников олимпиа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% учас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ями и призѐрами стали 18 учащихся, из них 10 победителей и 8 призѐ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701"/>
        <w:gridCol w:w="1985"/>
        <w:gridCol w:w="1790"/>
        <w:gridCol w:w="12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О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О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ирал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ар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п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отк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арова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Бармин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хих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Абрамочкина Л.М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ширин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пин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ропов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лыстун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лухих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цева К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ипчук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ширин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ориков Д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 А.Д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иралова А.А. - </w:t>
      </w:r>
      <w:r>
        <w:rPr>
          <w:rFonts w:cs="Times New Roman" w:ascii="Times New Roman" w:hAnsi="Times New Roman"/>
        </w:rPr>
        <w:t>побе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Назарова А.С.- </w:t>
      </w:r>
      <w:r>
        <w:rPr>
          <w:rFonts w:cs="Times New Roman" w:ascii="Times New Roman" w:hAnsi="Times New Roman"/>
        </w:rPr>
        <w:t>приз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униципального этапа всероссийской олимпиады школьников показа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54"/>
        <w:gridCol w:w="1525"/>
        <w:gridCol w:w="1525"/>
        <w:gridCol w:w="1525"/>
        <w:gridCol w:w="1525"/>
        <w:gridCol w:w="152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менее 2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25% - до 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5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более 50% -75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более 75%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(48,5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(42,2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(8,9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(0,4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месте с тем следует отметить отсутствие победителей и призеров муниципального этапа всероссийской олимпиады школьников по географии, русскому языку,  химии, физике, математике, немецкому языку, английскому языку, информатике,   по причине недостаточного количества набранных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ый и школьный этапы всероссийской олимпиады школьников в 2018 году не проводился по  экономике и праву, экологии и французскому языку, так как эти предметы не изучаются в общеобразовательных организациях района. По МХК  и астрономии муниципальный этап всероссийской олимпиады школьников не проводился в связи с отсутствием участников муниципального этапа всероссийской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тодист  И.В.Печерин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480" w:after="0"/>
      <w:ind w:hanging="1080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480" w:after="48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1:00Z</dcterms:created>
  <dc:creator>Частоозерский РОО</dc:creator>
  <dc:description/>
  <cp:keywords/>
  <dc:language>en-US</dc:language>
  <cp:lastModifiedBy>Евген</cp:lastModifiedBy>
  <cp:lastPrinted>2018-12-20T07:56:00Z</cp:lastPrinted>
  <dcterms:modified xsi:type="dcterms:W3CDTF">2018-12-22T10:28:00Z</dcterms:modified>
  <cp:revision>56</cp:revision>
  <dc:subject/>
  <dc:title/>
</cp:coreProperties>
</file>