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__________ 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2019 год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РОО и  образовательных организаций Частоозерского района на апрел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"/>
        <w:gridCol w:w="1696"/>
        <w:gridCol w:w="5374"/>
        <w:gridCol w:w="26"/>
        <w:gridCol w:w="25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КС с Департаментом образования и науки Курганской области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 в 9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МОУО по оперативным вопрос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 в 10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ам строительства и капитального ремонта учреждений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ководителя. Информационный семинар с руководителями ОО и аппаратом РО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 Руководители ОО</w:t>
            </w:r>
          </w:p>
        </w:tc>
      </w:tr>
      <w:tr>
        <w:trPr>
          <w:trHeight w:val="45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О к промежуточной аттестац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ОО о ходе выполнения программы развития (МКОУ «Долговская ООШ»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Дрёмина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5-дневных учебно-полевых сборов с допризывной молодежью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</w:t>
            </w:r>
          </w:p>
        </w:tc>
      </w:tr>
      <w:tr>
        <w:trPr>
          <w:trHeight w:val="39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спеваемости, посещаемости обучающихся и выполнения учебных программ  за 3 четверть 2018-19 учебного года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межуточной аттестации в ОО райо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воспитательной работы в образовательных                                                         организациях Частоозерского района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9 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4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П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60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заведующими ДОО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дошкольных ОО по снижению заболеваемости воспитанник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уководителями  ДОО по комплектованию групп на 01.09.2019 года, текущему  доукомплектованию, переводу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46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.04. 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ый лёд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-10.04. 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«Живая классика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ЮИД «Безопасное колесо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 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дготовки к ЕГЭ по русскому языку (семинар по гранту, школы с низкими ИСБШ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Маз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портивные игры и Президентские спортивные состязания (школьный этап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Проектирование и реализация индивидуальных воспитательных программ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(ВКС-3) «Методика решения заданий ВПР (физика)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цедур ЕГ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научно-практическая конференция «Приоритетные направления развития воспитания в ОО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 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уроки финансовой грамотност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ыполнения муниципальной программы «Развитие воспитательной компоненты в муниципальной системе образования Частоозерского района                                   на 2016-2020 годы»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 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.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 «Использование цифровой лаборатории на уроках математики и физики» (г.Петухово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 -26.04. 20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фестиваль педагогического мастерства - 201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А.Овчинникова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а апре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фестиваля «Мама + папа + Я = спортивная семья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дение ВП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– биология 11 кла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 - обществознание 7 кла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апреля – русский язык 7 кла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 – география 6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– история 6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-  русский язык (ч.1)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-  история 5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-  биология 6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-  география 7 кла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-  история 11 кла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– русский язык (ч.2)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– биология 5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– обществознание 6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-   математика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-   математика 5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-   русский язык 6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реля -   физика 7 клас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-  окружающий мир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-  русский язык  5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-  математика 6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100 баллов для Победы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социально активных образовательных организаций –размещение материал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Старт к лету» (для руководителей школ вожатых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о семьям СО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«замещающие» семьи (согласно графика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Шепелина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(рейтинг) деятельности МС образовательных организаций райо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5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контроль за деятельностью ОО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вина меся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МКОУ «Долговская ООШ», «Восточная СОШ»  по направлени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дрового делопроизводства: ведение трудовых книжек, карточек Т-2, личных де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соблюдения требований Федерального закона от 24.06.1999 года № 120-Ф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правленческой деятельности руководителей ОО по вопросу «Подготовка и проведение государственной (итоговой) аттестации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58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о необучающихся и систематически пропускающие занятия без уважительной причины 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школьных этапов «Президентских игр» и «Президентских состязаний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градных материалов (ведомственные награды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готовке и проведении промежуточной аттестации в ОО райо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Т.А.Овчинникова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ыполнении муниципальной программы «Развитие воспитательной компоненты в муниципальной системе образования Частоозерского района                                   на 2016-2020 годы»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акции «100 баллов для Победы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Т.А.Овчинникова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организации отдыха и оздоровления дете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 Руководители О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ФГОС ДО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по обеспеченности кадрам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овина меся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заявки на ПМП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Ершова Руководители О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методической работы ОО за 2018- 19 учебный год.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Т.А.Овчин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b/>
          <w:b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2:00Z</dcterms:created>
  <dc:creator>Частоозерский РОО</dc:creator>
  <dc:description/>
  <cp:keywords/>
  <dc:language>en-US</dc:language>
  <cp:lastModifiedBy>Частоозерский РОО</cp:lastModifiedBy>
  <cp:lastPrinted>2019-03-25T13:45:00Z</cp:lastPrinted>
  <dcterms:modified xsi:type="dcterms:W3CDTF">2019-03-29T10:49:00Z</dcterms:modified>
  <cp:revision>13</cp:revision>
  <dc:subject/>
  <dc:title/>
</cp:coreProperties>
</file>