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  _________  С.М.Осип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5 марта 2022 года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Частоозерского РОО и  образовательных организаций Частоозерского района на апрель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6"/>
        <w:gridCol w:w="1842"/>
        <w:gridCol w:w="26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я, совещания и другие формы коллективного обсуждения</w:t>
            </w:r>
          </w:p>
        </w:tc>
      </w:tr>
      <w:tr>
        <w:trPr>
          <w:trHeight w:val="455" w:hRule="atLeast"/>
        </w:trPr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1.Аппаратное совеща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5-дневных учебно-полевых сборов с допризывной молодежь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Винидиктова</w:t>
            </w:r>
          </w:p>
        </w:tc>
      </w:tr>
      <w:tr>
        <w:trPr>
          <w:trHeight w:val="395" w:hRule="atLeast"/>
        </w:trPr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вещание с руководителями ОО</w:t>
            </w:r>
          </w:p>
        </w:tc>
      </w:tr>
      <w:tr>
        <w:trPr>
          <w:trHeight w:val="6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успеваемости, посещаемости обучающихся и выполнения учебных программ  за 3 четверть 2021-22 учебного год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«День руковод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вчинникова</w:t>
            </w:r>
          </w:p>
        </w:tc>
      </w:tr>
      <w:tr>
        <w:trPr>
          <w:trHeight w:val="3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Итоги проведенной профилактической работы в ОО за 1 квартал 2022года с подростками, стоящими на различных видах учета. Участие данных обучающихся в различных мероприятиях (по запросу информации социальных педагогов, классных руководителей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Басаргина</w:t>
            </w:r>
          </w:p>
        </w:tc>
      </w:tr>
      <w:tr>
        <w:trPr>
          <w:trHeight w:val="465" w:hRule="atLeast"/>
        </w:trPr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аздников, памятных дат</w:t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памяти, посвященные катастрофе на Чернобыльской АЭ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овина меся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Басаргина</w:t>
            </w:r>
          </w:p>
        </w:tc>
      </w:tr>
      <w:tr>
        <w:trPr>
          <w:trHeight w:val="324" w:hRule="atLeast"/>
        </w:trPr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48" w:hanging="44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районного отдела образования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12" w:hanging="0"/>
              <w:contextualSpacing/>
              <w:rPr>
                <w:rFonts w:ascii="Times New Roman" w:hAnsi="Times New Roman" w:cs="Times New Roman"/>
                <w:color w:val="FF0000"/>
                <w:position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ровочный экзамен по русскому язы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ез привлечения  участников экзамена, с привлечением технических специалистов ПП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Потрех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вчинникова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12" w:hanging="0"/>
              <w:contextualSpacing/>
              <w:rPr>
                <w:rFonts w:ascii="Times New Roman" w:hAnsi="Times New Roman" w:cs="Times New Roman"/>
                <w:position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Региональный этап Всероссийского конкурса юных чтецов «Живая класс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Бойцова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12" w:hanging="0"/>
              <w:contextualSpacing/>
              <w:rPr>
                <w:rFonts w:ascii="Times New Roman" w:hAnsi="Times New Roman" w:cs="Times New Roman"/>
                <w:position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С «Проектирование рабочей программы по учебному предмету «Технология» в агрокласс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5.04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Потрех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.Л.Гронских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гиональный этап Школьной шахматной ли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.04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Бойцова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ая научно-практическая конференция «Формирование функциональной грамотности учащихся с использованием инфраструктуры центра «Точка рос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04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Потрех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вчинникова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фестиваль педагогического мастерства - 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2.04. 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А.Овчинникова 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минар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федерального проекта «Успех каждого ребенка» в рамках национального проекта «Образование» на территории Макушинского и Лебяжьевского муниципальных округов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базе МБУДО «Лебяжьевский ЦДО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.04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.Е.Битюц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вчинникова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оектных и учебно-исследовательских работ учащихся по физике (ИРОС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оектных и учебно-исследовательских работ учащихся по информатике (ИРОС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ы по семьям СО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Басаргина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ы в «замещающие» сем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Басаргина</w:t>
            </w:r>
          </w:p>
        </w:tc>
      </w:tr>
      <w:tr>
        <w:trPr>
          <w:trHeight w:val="555" w:hRule="atLeast"/>
        </w:trPr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контроль за деятельностью ОО</w:t>
            </w:r>
          </w:p>
        </w:tc>
      </w:tr>
      <w:tr>
        <w:trPr>
          <w:trHeight w:val="585" w:hRule="atLeast"/>
        </w:trPr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оставление информации</w:t>
            </w:r>
          </w:p>
        </w:tc>
      </w:tr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о ОГЭ-туристах, ЕГЭ-турис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о мере убывания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ибы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 Т.А.Овчинникова</w:t>
            </w:r>
          </w:p>
        </w:tc>
      </w:tr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ация по Уроку Циф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07.04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Бойцова</w:t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ведений о трудовой деятельности в ПФ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озднее дня, следующего за днем издания приказ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Печерина</w:t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ведений о застрахованных лицах в Ф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озднее 3 дней, с момента изменение П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Печерина</w:t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бот на областной конкурс эссе по избирательному пра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4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Бойцова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етодической работы ОО за 2021- 22 учебный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вчинникова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ация по муниципальным услуг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30.04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Бойц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/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/>
        <w:b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i/>
        <w:b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i/>
        <w:b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i/>
        <w:b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i/>
        <w:b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i/>
        <w:b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i/>
        <w:b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i/>
        <w:b/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Calibri"/>
      <w:b/>
      <w:i w:val="false"/>
    </w:rPr>
  </w:style>
  <w:style w:type="character" w:styleId="WW8Num2z1">
    <w:name w:val="WW8Num2z1"/>
    <w:qFormat/>
    <w:rPr>
      <w:rFonts w:eastAsia="Calibri"/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4:26:00Z</dcterms:created>
  <dc:creator>user</dc:creator>
  <dc:description/>
  <cp:keywords/>
  <dc:language>en-US</dc:language>
  <cp:lastModifiedBy>user</cp:lastModifiedBy>
  <cp:lastPrinted>2022-03-24T15:52:00Z</cp:lastPrinted>
  <dcterms:modified xsi:type="dcterms:W3CDTF">2022-03-24T10:56:00Z</dcterms:modified>
  <cp:revision>6</cp:revision>
  <dc:subject/>
  <dc:title/>
</cp:coreProperties>
</file>