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 _______________С.М.Осип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ноября 2020 года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Частоозерского РОО и  образовательных организаций Частоозерского района на декабрь 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, совещания и другие формы коллективного обсуждения</w:t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Аппаратное совеща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нутришкольного контроля по повышению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39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ОО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проведения социально-психологического тестирования в  рамках мероприятий по раннему выявлению наркопотребителей среди  несовершеннолетних. Анализ. Планирование  дополнительных профилактических мер в отношении ОО и классов, в которых выявлены обучающиеся «группы риск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аждый последний вторник месяца – День руководителя с ДОН. Место проведения – РОО в 10.00. Далее – совещание с руков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муниципального этапа             </w:t>
            </w:r>
          </w:p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Ш в Частоозерском райо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60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ДО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да.  Работа ДО по выполнению предпис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День руковод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рганизации питания за 202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комплексной безопасности в 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аздников, памятных дат</w:t>
            </w:r>
          </w:p>
          <w:p>
            <w:pPr>
              <w:pStyle w:val="Normal"/>
              <w:ind w:left="4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районного отдела образования</w:t>
            </w:r>
          </w:p>
          <w:p>
            <w:pPr>
              <w:pStyle w:val="Normal"/>
              <w:ind w:left="44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Декад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.12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 Винидиктов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совещание руководителей ММС «Итоги работы ИРОСТ по повышению профессионального уровня педагогов области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Овчинникова 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О об обучении по программе повышения квалификации «Обеспечение комплексной безопасности общеобразовательных организаций» на портале ЕДИНЫЙ 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ОО по школьному и муниципальному этапам В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10-11х классов, направленное на выявление жестокого обращения с детьми в семье 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Н.П.Басаргин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молодых педагогов (ИРО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аучно-практическая конференция по обобщению эффективного педагогического опыта «Современные подходы в преподавании предметов как условие повышения качества образования» (для педагогических работников общеобразовательных организаций Курган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го совета Восточ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дошкольному образованию 85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открытые онлайн-уроки «Прое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 Винидикт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конспект занятия по ранней профориентации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марафон социальной рекламы «Учитель – профессия дальнего действия, главная на земл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О 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рождественские образовательные чтения для руководящих и педагогических работников сферы образования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марафон «Виртуозное чтение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200-летию А.А. Фе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О 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ы по семьям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Правоткин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ы в «замещающие»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Правоткина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контроль за деятельностью ОО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системой Навигатор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айтов ДОО,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ДОО, ДО, В.В.Бойцов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айтов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 мерах по предупреждению и распространению деструктивных движений и криминальных субкультур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 Винидиктова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информации о занятости обучающихся в 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непосещающим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 Винидиктова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оценки взаимодействия ОО с   </w:t>
            </w:r>
          </w:p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е анкетирования обучающихся, направленного на выявление жестокого обращения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 для составления графика от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хождении курсов повышения квалификации, о посещении семинаров и вебинаров (сентябрь-декабрь 2020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 Винидик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и ОО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деланной работе по «Прое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 Винидиктов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рантинных мероприятиях и сведения о приостановлении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Чт и 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 Винидик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i w:val="false"/>
    </w:rPr>
  </w:style>
  <w:style w:type="character" w:styleId="WW8Num2z1">
    <w:name w:val="WW8Num2z1"/>
    <w:qFormat/>
    <w:rPr>
      <w:rFonts w:eastAsia="Calibri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5:00Z</dcterms:created>
  <dc:creator>Частоозерский РОО</dc:creator>
  <dc:description/>
  <cp:keywords/>
  <dc:language>en-US</dc:language>
  <cp:lastModifiedBy>Частоозерский РОО</cp:lastModifiedBy>
  <cp:lastPrinted>2020-11-23T12:59:00Z</cp:lastPrinted>
  <dcterms:modified xsi:type="dcterms:W3CDTF">2020-11-23T10:16:00Z</dcterms:modified>
  <cp:revision>8</cp:revision>
  <dc:subject/>
  <dc:title/>
</cp:coreProperties>
</file>