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   ___________ Л.Н.Востри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.10.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Частоозерского РОО и  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озерского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но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0"/>
        <w:gridCol w:w="5254"/>
        <w:gridCol w:w="219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айта Р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Н.Вострикова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 РОО и ОО по реализации Федерального закона от 24.июня 1999 года №120-ФЗ «Об основах системы профилактики безнадзорности  и правонарушений несовершеннолетних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39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 работы ОО за 1 четверть 2018-2019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  к итоговому сочинению (изложени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го этапа ВО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гатор дополнительного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 ОО района анкетирования обучающихся, направленного на выявление жестокого обращения с деть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60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ДОО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комплексной безопасности в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46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 - 05.11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учебным графиком школ)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 в школ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и работа лагерей дневного пребывания на базе МКОУ «Частоозерская СОШ», МКОУ «Долговская ООШ», МКОУ «Восточная СОШ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лотное внедрение технологии доставки Экзаменационных материалов  по сети Интерн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Кузеванов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ind w:right="-3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 ВОШ по биологии, математике, МХ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ind w:right="-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ind w:right="-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 ОО на наличие информации по итоговому сочинению (изложени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ind w:right="-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для экспертов, привлекаемых для проверки итогового сочин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семинар для учителей истории (г.Макушин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Т.А.Овчиннико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ОШ по литературе и физи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.11.2018 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обучающихся 11 класса на итоговое сочинение (изложени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О, Т.А.Овчинникова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 РИС участников итогового сочи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ОШ  по истории, физической культур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ОШ по информатике и ИКТ, английскому язы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Законодательство РФ в сфере образования в вопросах и ответах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ОШ по русский язык, техн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 Оформление выставок в О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семинар «Организация работы родительского клуба» (Частоозерская СОШ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Потре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ОШ по географии и 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практическая конференция «Развитие инженерно-технических компетенций в системе общего и дополнительного образова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ы по семьям СО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ы в «замещающие» семь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 РОО и ОО по реализации Федерального закона от 24.июня 1999 года №120-ФЗ «Об основах системы профилактики безнадзорности  и правонарушений несовершеннолетних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среднего звена (5-9 классы), направленное на выявление жестокого обращения с детьми в семье и в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межмуниципальный конкурс «Я в медицин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</w:t>
            </w:r>
          </w:p>
        </w:tc>
      </w:tr>
      <w:tr>
        <w:trPr>
          <w:trHeight w:val="53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деятельности ОО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 ОО по реализации Федерального закона от 24.июня 1999 года №120-ФЗ «Об основах системы профилактики безнадзорности  и правонарушений несовершеннолетних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Бас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информации по занятости обучающихся в период школьных канику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, о существующих проблемах и недостатках в организации питания в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рганизации предпрофильного и профильного обуч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хождении педагогами ОО Всероссийского тестирова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б успеваемости, посещаемости и движения учащихся  за 1 четверть 2018-19 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ибывших и выбывших обучающихся за 1 четверт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 выполнении учебных планов и программ за 1 четвер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отчётов о проведении школьного этапа всероссийской олимпиады школьников и заявки на муниципальный эта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количестве награжденных государственными, ведомственными и региональными наградами из числа работающих педагог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11.2018 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поощрению государственными и областными наградами на 1 полугодие 2019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9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1:00Z</dcterms:created>
  <dc:creator>Частоозерский РОО</dc:creator>
  <dc:description/>
  <cp:keywords/>
  <dc:language>en-US</dc:language>
  <cp:lastModifiedBy>Частоозерский РОО</cp:lastModifiedBy>
  <cp:lastPrinted>2018-10-26T06:26:00Z</cp:lastPrinted>
  <dcterms:modified xsi:type="dcterms:W3CDTF">2018-10-26T03:34:00Z</dcterms:modified>
  <cp:revision>3</cp:revision>
  <dc:subject/>
  <dc:title/>
</cp:coreProperties>
</file>