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   __________  С.М.Оси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октября 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отдела образования и  образовательных организаций Частоозерского муниципального округа на ноябрь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6"/>
        <w:gridCol w:w="1845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, совещания и другие формы коллективного обсуждения</w:t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Аппаратное совещание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тогах проведения в 2023 году социально-психологического    тестирования (СПТ) обучающихся 7-11 классов ОО района в рамках мероприятий   по раннему выявлению наркопотребителей среди несовершеннолетни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Хлыс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Совещание с руководителями ОО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 работы ОО за 1 четверть 2023-2024 учебного го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ждый последний вторник месяца – День руководителя с ДОН. Место проведения – РОО в 10.00. Далее – совещание с руководител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  к итоговому сочинению (изложению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го этапа ВО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проведения социально- </w:t>
            </w:r>
          </w:p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го тестирования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раннему выявлению наркопотребителей среди   несовершеннолетних. Анализ. О  планировании дополнительных профилактических мер в отношении ОО и                 классов, в которых выявлены обучающиеся «группы  риска»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Хлыс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8" w:hanging="4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Частоозерского отдела образования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педагогических клубов «На педагогической вол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.11.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«Папа+мама+школа+я = шахматная сем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Организация профессиональных проб на базе предприятий АПК» (Мальцевские класс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Гро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диктант (акция Р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ей в культурно-оздоровительный комплекс «Косм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.11.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рганизация работы центра «Точка роста» 2023 г.» (МКОУ «Восточная СОШ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Гро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Профилактика насилия в образовательной среде» (в рамках Комплексного межведомственного проекта «Код Безопасности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ойц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педагогическая олимпи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базы «Наставниче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дактирование материалов в научно-практический журнал «Педагогическое Зауралье» №4. Основная тема – «Воспитание в современной школе: от программы к действиям» и другие рубрики журн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практико-ориентированный семинар «Дополнительное образование детей в современном образовательном пространстве: развитие, востребованность, результативность» (Мокроус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творческих работ педагогов и учащихся «Мои географические путешеств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еликий поэт» (к 220-летию со дня рождения Федора Тютче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о семьям СО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Хлыстунова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«замещающие» семь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Хлыстунова</w:t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контроль за деятельностью ОО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информационно-просветительских занятий патриотической, нравственной и экологической направленности в МКОУ «Восточная С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Хлыстунова</w:t>
            </w:r>
          </w:p>
        </w:tc>
      </w:tr>
      <w:tr>
        <w:trPr>
          <w:trHeight w:val="68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количестве обучающихся 1-4х классов, охваченных горячим питание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Винидикт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посещающих и пропускающих занят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Винидикт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 ОО на наличие информации по итоговому сочинению (изложе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мероприятий «Нет ненависти и враж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б участниках итогового сочинения (излож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 Департамент образования и науки Курганской области о расходовании субсидий по отдыху и оздор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инидикто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6:00Z</dcterms:created>
  <dc:creator>user</dc:creator>
  <dc:description/>
  <cp:keywords/>
  <dc:language>en-US</dc:language>
  <cp:lastModifiedBy>user</cp:lastModifiedBy>
  <cp:lastPrinted>2023-10-25T09:58:00Z</cp:lastPrinted>
  <dcterms:modified xsi:type="dcterms:W3CDTF">2023-10-25T05:07:00Z</dcterms:modified>
  <cp:revision>6</cp:revision>
  <dc:subject/>
  <dc:title/>
</cp:coreProperties>
</file>