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     Начальник    __________  С.М.Осипов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августа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Частоозерского РОО и  образовательных организаций Частоозерского района на сентябрь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6"/>
        <w:gridCol w:w="2127"/>
        <w:gridCol w:w="24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, совещания и другие формы коллективного обсуждения</w:t>
            </w:r>
          </w:p>
        </w:tc>
      </w:tr>
      <w:tr>
        <w:trPr>
          <w:trHeight w:val="45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Аппаратное совещание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ованном начале 2021- 2022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М.Осипов</w:t>
            </w:r>
          </w:p>
        </w:tc>
      </w:tr>
      <w:tr>
        <w:trPr>
          <w:trHeight w:val="41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2. Совещание с руководителями ОО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рганизованном начале  2021 -2022 учебного год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ждый последний вторник месяца – День руководителя с ДОН. Место проведения – РОО в 10.00. Далее – совещание с руководителя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М.Осипов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ведении сверки кадр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 проведении  в ОО района  социально-психологического тестирования     обучающихся  в 2022 год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ероссийская олимпиада школьников (школьный этап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ойцова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сероссийский конкурс сочин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ойцова</w:t>
            </w:r>
          </w:p>
        </w:tc>
      </w:tr>
      <w:tr>
        <w:trPr>
          <w:trHeight w:val="324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8" w:hanging="4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районного отдела образования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в образовательных организациях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ально-психологическое тестирование среди учащихся 8-11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 – 01.11.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сновы безопасности жизне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Винидикт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Винидикт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операция «Внимание! Дети вне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09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Винидикт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совещание для руководителей ММС «Проведение сверки педагогических кадров в 2021 г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Конкурс «300 лет Российской империи» (ИРО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творческих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едагогов и учащихся «Мои географические путешествия» (ИРО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Межрегиональный конкурс творческих работ педагогов и учащихся к 280-летию открытия Аляски русским мореплавателем (ИРО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Вокальный конкурс «Рисует дождь лине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на стек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мероприятие «Внимание дет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ро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а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езды по семьям С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езды в «замещающие»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нформации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роведении Всероссийского открытого урока «Основы безопасности жизне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Винидиктова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еобучающихся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01 по 04 сентября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Винидиктова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 переводе работника и подаче заявления о ведении трудовой книжки в ПФ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Фефелова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 приеме и увольнении работников в ПФ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 следующего за днем издания приказ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Фефе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1:00Z</dcterms:created>
  <dc:creator>Частоозерский РОО</dc:creator>
  <dc:description/>
  <cp:keywords/>
  <dc:language>en-US</dc:language>
  <cp:lastModifiedBy>Частоозерский РОО</cp:lastModifiedBy>
  <cp:lastPrinted>2021-09-06T08:53:00Z</cp:lastPrinted>
  <dcterms:modified xsi:type="dcterms:W3CDTF">2021-09-06T05:59:00Z</dcterms:modified>
  <cp:revision>4</cp:revision>
  <dc:subject/>
  <dc:title/>
</cp:coreProperties>
</file>