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7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 __________ Л.Н.Востр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февраля 2018 года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Частоозерского РОО и  образовательных организаций Частоозерского района на март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0"/>
        <w:gridCol w:w="5484"/>
        <w:gridCol w:w="254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55" w:hRule="atLeast"/>
        </w:trPr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аратное совещание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внутришкольного контроля по повышению качества образ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тдыха, оздоровления и занятости детей в  2018 го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, предпринимаемых ДДЮ по улучшению работы учрежд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 основании приказа Департамента образования и науки Курганской области №105 от 29.01.2018 года «об утверждении результатов рейтинга ОО ДО  в 2017 году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Е.Битюцких</w:t>
            </w:r>
          </w:p>
        </w:tc>
      </w:tr>
      <w:tr>
        <w:trPr>
          <w:trHeight w:val="395" w:hRule="atLeast"/>
        </w:trPr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щание с руководителями ОО</w:t>
            </w:r>
          </w:p>
        </w:tc>
      </w:tr>
      <w:tr>
        <w:trPr>
          <w:trHeight w:val="6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учебных планов и програм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6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полнение ОО Программы профилактической  работы по предупреждению: правонарушений, безнадзорности, самовольных уходов, бродяжничества, наркомании, вредных привычек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рг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6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тдыха, оздоровления и занятости детей в 2018г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</w:tc>
      </w:tr>
      <w:tr>
        <w:trPr>
          <w:trHeight w:val="6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 подготовки  и организации  ГИА -2018 и ВП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</w:tc>
      </w:tr>
      <w:tr>
        <w:trPr>
          <w:trHeight w:val="6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тестирования по математике базовый уровень  11 класс. Выводы. Задач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605" w:hRule="atLeast"/>
        </w:trPr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щание с заведующими ДОО</w:t>
            </w:r>
          </w:p>
        </w:tc>
      </w:tr>
      <w:tr>
        <w:trPr>
          <w:trHeight w:val="6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дении учета детей, подлежащих обучению по образовательным программам дошкольного образ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варительном комплектовании групп на 2018-19 учебный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 - практическая конференция «Курганской области 75 лет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десант по проведению областного конкурса педагогического мастерства (р.п. Лебяжь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Потрехалова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ВН школьных команд «Спорт сквозь смех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соревнований Школьной шахматной ли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грамм лагерей дневного пребыва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3.18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едагогического мастерства – 2017 в номинации «Лучший воспитатель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8Мар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«Как справится со стрессом» (для обучающихся 10х классов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 «Весенняя капель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по математике (профил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комплектование 1 и 10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семинар учителей физики и математики (р.п Лебяжь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мартовская конферен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этап «Мама+папа+я= спортивная семья», посвященный международному дню семь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 по иностранному языку (11 класс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 по истории (11 класс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«Человек в мире профессий» (профориентационный флешмоб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детского дорожно-транспортного травматизма в регионах Российской Федерации. Межрегиональная интернет-конференция (ВКС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10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муниципальная научно-пр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я школь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аг в будущее» (р.п Мокроусов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семинар учителей математики (г.Петухов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для руководителей ОО, ДОО, заместителей руководителей ОО, стар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ей на тему «Система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я планируемых результатов (личностных, метапредметных, предметных) в условиях реализации ФГОС ООО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Ячменев на базе МКОУ «Частоозерская СОШ»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е родительское собрание «Детская безопасность – родительская ответственность» (ВКС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зопасная дорога в школу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постинтернатному и постпопечительскому сопровожден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Шепелина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по семьям СО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Шепелина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в «замещающие» семьи (согласно график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Шепелина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 «Президентских состязаний» и «Президентских спортивных иг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чащихся 11 классов по испытаниям комплекса ГТО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555" w:hRule="atLeast"/>
        </w:trPr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контроль за деятельностью ОО</w:t>
            </w:r>
          </w:p>
        </w:tc>
      </w:tr>
      <w:tr>
        <w:trPr>
          <w:trHeight w:val="6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официальных сайтов О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ализации образовательных программ,  учебных план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</w:tc>
      </w:tr>
      <w:tr>
        <w:trPr>
          <w:trHeight w:val="585" w:hRule="atLeast"/>
        </w:trPr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оставление информ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нятости несовершеннолетних, состоящих на учете  ПД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6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проблемам организации питания обучающихс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о несовершеннолетних,  не посещающих и систематически пропускающих занятия   без   уважительной причин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проведения диагностики и индивидуально-профилактической работы с обучающимис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6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недопущению вовлечения молодежи в экстремистскую деятель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принимаемым мерам по формированию законопослушного поведения несовершеннолетни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6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целевое обучение выпускников Частоозерского рай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дготовке к открытию лагерей дневного пребывания дете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астниках Всероссийской акции по безопасному поведению детей в сети Интернет «Сайты, которые выбирают дет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5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ланируемых поездках на мероприятия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е 2018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-заявка на учебники издательств «Просвещение» и «Бином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Lucida Sans Unicode"/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244061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3:00Z</dcterms:created>
  <dc:creator>Частоозерский РОО</dc:creator>
  <dc:description/>
  <cp:keywords/>
  <dc:language>en-US</dc:language>
  <cp:lastModifiedBy>Частоозерский РОО</cp:lastModifiedBy>
  <cp:lastPrinted>2018-02-27T13:09:00Z</cp:lastPrinted>
  <dcterms:modified xsi:type="dcterms:W3CDTF">2018-02-28T06:03:00Z</dcterms:modified>
  <cp:revision>7</cp:revision>
  <dc:subject/>
  <dc:title/>
</cp:coreProperties>
</file>