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/>
        <w:t>Приложение 2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Частоозерского района от  18  ноября  2016 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№  </w:t>
      </w:r>
      <w:r>
        <w:rPr/>
        <w:t>178 о муниципальной программе   «Развит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бразования и реализация    молодежной полит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 Частоозерском районе на 2017-2019 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 целевой программы Частооз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образования и реализация молодежной политики в Частоозерском районе 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4"/>
        <w:gridCol w:w="6"/>
        <w:gridCol w:w="1487"/>
        <w:gridCol w:w="127"/>
        <w:gridCol w:w="6"/>
        <w:gridCol w:w="1710"/>
        <w:gridCol w:w="1524"/>
        <w:gridCol w:w="6"/>
        <w:gridCol w:w="1320"/>
        <w:gridCol w:w="1066"/>
        <w:gridCol w:w="14"/>
        <w:gridCol w:w="1053"/>
        <w:gridCol w:w="7"/>
        <w:gridCol w:w="10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-ственны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образовательных услуг для детей  дошкольного возраста, обеспечивающую равные стартовые возможности при поступлении в начальную школ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лужб (центров) психолого-педагогического сопровождения семей, воспитывающих детей на дому и обеспечение продуктивной деятельност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 переподготовки  работников образования в соответствии ФГОС и профессионального стандарта педагога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ОУ ДПО ИРОС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овых образовательных программ организации учебной и внеурочной деятельности для обучающихся с ОВЗ, обеспечивающих эффективную реализацию новых образовательных стандартов, в том числе с использованием информационных и коммуникационных технолог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АОУ ДПО ИРОСТ (по согласованию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чебно-методической базы образовательных учреждений, в том числе: обеспечение учебниками, учебно-методической, художественной литературой и другими информационными ресурса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бвен.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сширения доступа всем участникам образования к образовательным и информационным ресурсам сети Интернет, в том числе установка высокоскоростного Интернет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щеобразовательных организаций в независимой оценке качества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щеобразовательных организаций во Всероссийских проверочных работа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диного государственного экзамена для выпускников 11-х класс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обучающимся старших классов осваивать индивидуальные образовательные программы, в том числе профильное обучение и профессиональную подготовк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азание помощи по  подготовке</w:t>
            </w:r>
          </w:p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учащихся к участию в олимпиадах, соревнованиях и иных творческих испытаниях школьников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Выплата премии Главы Администрации района обучающимся, достигшим высоких результатов в образовании, культуре и спорте, весь период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рганизация и проведение районного фестиваля педагогического мастерства и иных творческих конкурсов с участием педагогических работников;</w:t>
            </w:r>
          </w:p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участие в областных и федеральных конкурсах</w:t>
            </w:r>
          </w:p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редоставление жилья выпускникам образовательных учреждений среднего и высшего профессионального педагогического образования, поступающих на работу в образовательные учреждение контрактной основе в райо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рганизация целевого заочного обучения педагогических работников</w:t>
            </w:r>
          </w:p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О</w:t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оздание условий для занятий физической культурой обучающихся, отнесенных по состоянию здоровья к специальной медицинской групп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</w:t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недрение индивидуальных дневников (паспортов) здоровь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</w:t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ведение электронного документооборота, электронных классных журналов и дневников обучающихс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О</w:t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О</w:t>
            </w:r>
          </w:p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недрение системы электронного управления образованием и мониторинга реализации основных направлений модернизаци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3" w:leader="none"/>
              </w:tabs>
              <w:snapToGrid w:val="false"/>
              <w:spacing w:lineRule="exact" w:line="250"/>
              <w:ind w:left="-57" w:right="-57" w:hanging="0"/>
              <w:jc w:val="center"/>
              <w:rPr>
                <w:rFonts w:ascii="Times New Roman" w:hAnsi="Times New Roman" w:eastAsia="Arial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3" w:leader="none"/>
              </w:tabs>
              <w:snapToGrid w:val="false"/>
              <w:spacing w:lineRule="exact" w:line="250"/>
              <w:ind w:left="-57" w:right="-57" w:hanging="0"/>
              <w:jc w:val="center"/>
              <w:rPr>
                <w:rFonts w:eastAsia="Arial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еализации программ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9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9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9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руководителя аппарата </w:t>
      </w:r>
    </w:p>
    <w:p>
      <w:pPr>
        <w:pStyle w:val="Normal"/>
        <w:rPr/>
      </w:pPr>
      <w:r>
        <w:rPr>
          <w:sz w:val="28"/>
          <w:szCs w:val="28"/>
        </w:rPr>
        <w:t>Администрации Частоозерского района                                                                                                         М.И.Семенова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ahoma" w:hAnsi="Tahoma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3">
    <w:name w:val="WW8Num4z3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Tahoma" w:hAnsi="Tahoma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5z3">
    <w:name w:val="WW8Num5z3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Tahoma" w:hAnsi="Tahoma" w:cs="OpenSymbol"/>
      <w:sz w:val="24"/>
      <w:szCs w:val="24"/>
    </w:rPr>
  </w:style>
  <w:style w:type="character" w:styleId="WW8Num6z1">
    <w:name w:val="WW8Num6z1"/>
    <w:qFormat/>
    <w:rPr>
      <w:rFonts w:ascii="OpenSymbol" w:hAnsi="OpenSymbol" w:cs="OpenSymbol"/>
      <w:sz w:val="24"/>
      <w:szCs w:val="24"/>
    </w:rPr>
  </w:style>
  <w:style w:type="character" w:styleId="WW8Num6z3">
    <w:name w:val="WW8Num6z3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ahoma" w:hAnsi="Tahoma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  <w:sz w:val="24"/>
      <w:szCs w:val="24"/>
    </w:rPr>
  </w:style>
  <w:style w:type="character" w:styleId="WW8Num8z3">
    <w:name w:val="WW8Num8z3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OpenSymbo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  <w:sz w:val="24"/>
      <w:szCs w:val="24"/>
    </w:rPr>
  </w:style>
  <w:style w:type="character" w:styleId="WW8Num10z3">
    <w:name w:val="WW8Num10z3"/>
    <w:qFormat/>
    <w:rPr>
      <w:rFonts w:ascii="Symbol" w:hAnsi="Symbol" w:cs="OpenSymbol"/>
      <w:sz w:val="24"/>
      <w:szCs w:val="24"/>
    </w:rPr>
  </w:style>
  <w:style w:type="character" w:styleId="WW8Num11z0">
    <w:name w:val="WW8Num11z0"/>
    <w:qFormat/>
    <w:rPr>
      <w:rFonts w:ascii="Tahoma" w:hAnsi="Tahoma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</w:rPr>
  </w:style>
  <w:style w:type="character" w:styleId="WW8Num11z3">
    <w:name w:val="WW8Num11z3"/>
    <w:qFormat/>
    <w:rPr>
      <w:rFonts w:ascii="Symbol" w:hAnsi="Symbol" w:cs="Open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ahoma" w:hAnsi="Tahoma" w:cs="OpenSymbol"/>
      <w:sz w:val="24"/>
      <w:szCs w:val="24"/>
    </w:rPr>
  </w:style>
  <w:style w:type="character" w:styleId="WW8Num13z1">
    <w:name w:val="WW8Num13z1"/>
    <w:qFormat/>
    <w:rPr>
      <w:rFonts w:ascii="OpenSymbol" w:hAnsi="OpenSymbol" w:cs="OpenSymbol"/>
      <w:sz w:val="24"/>
      <w:szCs w:val="24"/>
    </w:rPr>
  </w:style>
  <w:style w:type="character" w:styleId="WW8Num13z3">
    <w:name w:val="WW8Num13z3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rFonts w:ascii="Tahoma" w:hAnsi="Tahoma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  <w:sz w:val="24"/>
      <w:szCs w:val="24"/>
    </w:rPr>
  </w:style>
  <w:style w:type="character" w:styleId="WW8Num14z3">
    <w:name w:val="WW8Num14z3"/>
    <w:qFormat/>
    <w:rPr>
      <w:rFonts w:ascii="Symbol" w:hAnsi="Symbol" w:cs="OpenSymbol"/>
      <w:sz w:val="24"/>
      <w:szCs w:val="24"/>
    </w:rPr>
  </w:style>
  <w:style w:type="character" w:styleId="WW8Num15z0">
    <w:name w:val="WW8Num15z0"/>
    <w:qFormat/>
    <w:rPr>
      <w:rFonts w:ascii="Tahoma" w:hAnsi="Tahoma" w:cs="OpenSymbo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  <w:sz w:val="24"/>
      <w:szCs w:val="24"/>
    </w:rPr>
  </w:style>
  <w:style w:type="character" w:styleId="WW8Num15z3">
    <w:name w:val="WW8Num15z3"/>
    <w:qFormat/>
    <w:rPr>
      <w:rFonts w:ascii="Symbol" w:hAnsi="Symbol" w:cs="OpenSymbo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3:00Z</dcterms:created>
  <dc:creator>Kondratova</dc:creator>
  <dc:description/>
  <cp:keywords/>
  <dc:language>en-US</dc:language>
  <cp:lastModifiedBy>Начальник</cp:lastModifiedBy>
  <cp:lastPrinted>2016-11-18T08:12:00Z</cp:lastPrinted>
  <dcterms:modified xsi:type="dcterms:W3CDTF">2017-02-27T09:39:00Z</dcterms:modified>
  <cp:revision>46</cp:revision>
  <dc:subject/>
  <dc:title>План действий на 2010 г</dc:title>
</cp:coreProperties>
</file>