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   _____ Л.Н.Востр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9.09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Частоозерского РОО  и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озерского района   на октябр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45"/>
        <w:gridCol w:w="5240"/>
        <w:gridCol w:w="241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81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аратное совещание</w:t>
            </w:r>
          </w:p>
        </w:tc>
      </w:tr>
      <w:tr>
        <w:trPr>
          <w:trHeight w:val="77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7 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мониторинга обеспеченности учебниками школьных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</w:tc>
      </w:tr>
      <w:tr>
        <w:trPr>
          <w:trHeight w:val="4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мониторинга курса ОРКС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 Басар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итогах оздоровительной ко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</w:tc>
      </w:tr>
      <w:tr>
        <w:trPr>
          <w:trHeight w:val="259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Совещание с руководителями ОО</w:t>
            </w:r>
          </w:p>
        </w:tc>
      </w:tr>
      <w:tr>
        <w:trPr>
          <w:trHeight w:val="21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 2017 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пускников к итоговому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Агафонова</w:t>
            </w:r>
          </w:p>
        </w:tc>
      </w:tr>
      <w:tr>
        <w:trPr>
          <w:trHeight w:val="7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проведения социально-психологического тестирования в рамках мероприятий по раннему выявлению наркопотребителей среди несовершеннолет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 Басар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мониторинга реализации курса ОРКСЭ, ОДНКН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 Басар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профтестирования обучающихся 9,11 классов в 2017-18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итогах оздоровительной ко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</w:tc>
      </w:tr>
      <w:tr>
        <w:trPr>
          <w:trHeight w:val="465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Мероприятия</w:t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9.– 01.10. 2017 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«Вода – безопасная терри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 Руководители ОО</w:t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7 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Пожи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 Руководители ОО</w:t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– 10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опрос обучающихся по ВИЧ-инф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 Руководители ОО</w:t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– 1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сероссийская профдиагно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 Руководители ОО</w:t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7 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группы  кратковременного пребывания детей в МКОУ «Долго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Дрёмина</w:t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 – 05.10. 2017 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Безопасная дорога –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 Руководители ОО</w:t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7 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екта «Навстречу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 Руководители ОО</w:t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7 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по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 Руководители ОО</w:t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7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еминар по вопросам развития физическ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 Н.П. Басаргина</w:t>
            </w:r>
          </w:p>
        </w:tc>
      </w:tr>
      <w:tr>
        <w:trPr>
          <w:trHeight w:val="5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 2017 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7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 2017 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торжественное мероприят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ургане, посвященное Дню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</w:tc>
      </w:tr>
      <w:tr>
        <w:trPr>
          <w:trHeight w:val="7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10.17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О по предоставлению актов передачи бланков тес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педагоги-психологи</w:t>
            </w:r>
          </w:p>
        </w:tc>
      </w:tr>
      <w:tr>
        <w:trPr>
          <w:trHeight w:val="6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ое торжественное мероприятие, посвященное Дню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оловина октябр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Бас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0.10.17 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мониторинг системы образования за 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 .10.17 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Школьный этап  Всероссийской олимпиады школьни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риказ РОО от 15.09.2017 г. № 169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5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7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кадров 2017 г. в ИРО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Овчинникова </w:t>
            </w:r>
          </w:p>
        </w:tc>
      </w:tr>
      <w:tr>
        <w:trPr>
          <w:trHeight w:val="5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7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 по русскому языку во 2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Потрех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Пилип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Дремина</w:t>
            </w:r>
          </w:p>
        </w:tc>
      </w:tr>
      <w:tr>
        <w:trPr>
          <w:trHeight w:val="9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17 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дача документов на соискание областных премий для детей, проявивших выдающихся  способностей в области образования, искусства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Печерина  </w:t>
            </w:r>
          </w:p>
        </w:tc>
      </w:tr>
      <w:tr>
        <w:trPr>
          <w:trHeight w:val="7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10.17 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тестирование обучающихся 9, 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 Руководители ОО</w:t>
            </w:r>
          </w:p>
        </w:tc>
      </w:tr>
      <w:tr>
        <w:trPr>
          <w:trHeight w:val="9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7 г. (г.Курган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специалистов МОУО, руководителей ОО, зам.директоров по ВР по теме «Разработка программы воспитания и социализации обучающихся с учетом региональных приоритетов в воспитатель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7 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специалистов МОУО, ответственных за реализацию ФЗ №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Басаргина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10.2017 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 по русскому языку в 5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Потрех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Пилипч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Дремина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4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об удовлетворенности родителей отдыхом их детей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 Руководители ОО</w:t>
            </w:r>
          </w:p>
        </w:tc>
      </w:tr>
      <w:tr>
        <w:trPr>
          <w:trHeight w:val="301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зучение деятельности ОО</w:t>
            </w:r>
          </w:p>
        </w:tc>
      </w:tr>
      <w:tr>
        <w:trPr>
          <w:trHeight w:val="6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овина месяц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ятельности администрации ОО по теме: «Доступность общего образования, комплектование 1,10 клас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Агафонова </w:t>
            </w:r>
          </w:p>
        </w:tc>
      </w:tr>
      <w:tr>
        <w:trPr>
          <w:trHeight w:val="8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-1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ятельности Восточной СОШ по направлениям: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 обучающихся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школьной библиотеки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оспитательной работы: правовое воспитание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Концепции математического образования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Вост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Печ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Басар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Овчи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информации</w:t>
            </w:r>
          </w:p>
        </w:tc>
      </w:tr>
      <w:tr>
        <w:trPr>
          <w:trHeight w:val="39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01.10.17 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об участниках Всероссийского конкурса «Безопасная дорога –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39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03.10.17 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ведении мероприятий в рамках акции «Вода – безопасная терри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63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05.10.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охвата детей ДО от 3х до 7ми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Ю. Мяс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05.10.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ведении мероприятий в рамках Всероссийского открытого урока по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 Руководители ОО</w:t>
            </w:r>
          </w:p>
        </w:tc>
      </w:tr>
      <w:tr>
        <w:trPr>
          <w:trHeight w:val="5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06.10.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проведении мероприятий в рамках Недели безопас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 Руководители ОО</w:t>
            </w:r>
          </w:p>
        </w:tc>
      </w:tr>
      <w:tr>
        <w:trPr>
          <w:trHeight w:val="4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.10.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обучения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Ю. Мясникова</w:t>
            </w:r>
          </w:p>
        </w:tc>
      </w:tr>
      <w:tr>
        <w:trPr>
          <w:trHeight w:val="4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.10.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едоставлении информации о состоянии трудовы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4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3.10.17 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ведении мероприятий в рамках Всероссийской программы «Дни финансовой грамотности» на 2017-2018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4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8.10.17 г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анкетирования по профтестированию обучающихся 9,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ю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4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0.10.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численности детей от 0 до 3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Ю. Мясникова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8:00Z</dcterms:created>
  <dc:creator>Частоозерский РОО</dc:creator>
  <dc:description/>
  <cp:keywords/>
  <dc:language>en-US</dc:language>
  <cp:lastModifiedBy>Частоозерский РОО</cp:lastModifiedBy>
  <cp:lastPrinted>2017-10-02T09:12:00Z</cp:lastPrinted>
  <dcterms:modified xsi:type="dcterms:W3CDTF">2017-10-02T06:21:00Z</dcterms:modified>
  <cp:revision>19</cp:revision>
  <dc:subject/>
  <dc:title/>
</cp:coreProperties>
</file>