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__________ 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2018 год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Частоозерского РОО и  образовательных организаций Частоозерского района на апре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2"/>
        <w:gridCol w:w="5558"/>
        <w:gridCol w:w="25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О к промежуточной аттес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5-дневных учебно-полевых сборов с допризывной молодежь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</w:tc>
      </w:tr>
      <w:tr>
        <w:trPr>
          <w:trHeight w:val="39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руководителями ОО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межуточной аттестации в О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воспитательной работы в образовательных                                                         организациях Частоозерского района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8 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4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П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60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щание с заведующими ДОО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дошкольных ОО по снижению заболеваемости воспитан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О</w:t>
            </w:r>
          </w:p>
        </w:tc>
      </w:tr>
      <w:tr>
        <w:trPr>
          <w:trHeight w:val="6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ководителями  ДОО по комплектованию групп на 01.09.2018 года, текущему  доукомплектованию, перев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Жданова</w:t>
            </w:r>
          </w:p>
        </w:tc>
      </w:tr>
      <w:tr>
        <w:trPr>
          <w:trHeight w:val="46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портивные игры и Президентские спортивные состяз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семинар-практикум «Урочная и внеурочная деятельность обучающихся с ограниченными возможностями здоровья коррекционного класс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на приз Частоозерской районной Ду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Формы природоохранной деятельности школьник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ЮИД «Безопасное колес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игры сельских команд КВН «Веселый гус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Битюцких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бинар (в рамках курсов ПК) для руководителей ОО, секретарей-делопроизводителей на тему «Кадровое делопроизводство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</w:tblGrid>
            <w:tr>
              <w:trPr>
                <w:trHeight w:val="202" w:hRule="atLeast"/>
              </w:trPr>
              <w:tc>
                <w:tcPr>
                  <w:tcW w:w="53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учно-практическая конференция «Методическая работа в образовательной организации: проблемы, поиски, решения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2.04. 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педагогического масте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этапы Президентских спортивных игр и Президентских спортивных состяза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"Модель уровневой оценки компетенций учителя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епанова Н,В., старший преподаватель кафедры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Пилип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фестиваля «Мама + папа + Я = спортивная семь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ыполнения муниципальной программы «Развитие воспитательной компоненты в муниципальной системе образования Частоозерского района                                   на 2016-2020 годы»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дения ВП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 – география 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  - химия 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- физика 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– биология 11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преля  - 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-  русский язык 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– математика 6 класс </w:t>
            </w:r>
            <w:r>
              <w:rPr>
                <w:rFonts w:cs="Times New Roman" w:ascii="Times New Roman" w:hAnsi="Times New Roman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апреля – 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апреля – математика 5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апреля -  биология 6 класс </w:t>
            </w:r>
            <w:r>
              <w:rPr>
                <w:rFonts w:cs="Times New Roman" w:ascii="Times New Roman" w:hAnsi="Times New Roman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-   математика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-   история 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преля -  русский язык 6 класс </w:t>
            </w:r>
            <w:r>
              <w:rPr>
                <w:rFonts w:cs="Times New Roman" w:ascii="Times New Roman" w:hAnsi="Times New Roman"/>
              </w:rPr>
              <w:t>(апроб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-  окружающий мир 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-  биология 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преля -  география 6 класс </w:t>
            </w:r>
            <w:r>
              <w:rPr>
                <w:rFonts w:cs="Times New Roman" w:ascii="Times New Roman" w:hAnsi="Times New Roman"/>
              </w:rPr>
              <w:t>(апробац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С.И.Агафонова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– литература, МХК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-  литература, МХК 8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 С.И.Агафонова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конкурса ЮИД «Безопасное колес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овина месяц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вина месяц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о Всероссийской акции «Сто баллов для победы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вина месяц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Безопасное колес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щиты от экологической опасности 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(рейтинг) деятельности МС образовательных организаций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5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контроль за деятельностью ОО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правленческой деятельности руководителей ОО по вопросу «Подготовка и проведение государственной (итоговой) аттестаци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58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4.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о необучающихся и систематически пропускающие занятия без уважительной причины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проверок библиотеч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школьных этапов «Президентских игр» и «Президентских состязан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Lucida Sans Unicode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244061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2:00Z</dcterms:created>
  <dc:creator>Частоозерский РОО</dc:creator>
  <dc:description/>
  <cp:keywords/>
  <dc:language>en-US</dc:language>
  <cp:lastModifiedBy>Частоозерский РОО</cp:lastModifiedBy>
  <cp:lastPrinted>2018-03-27T07:31:00Z</cp:lastPrinted>
  <dcterms:modified xsi:type="dcterms:W3CDTF">2018-03-27T10:00:00Z</dcterms:modified>
  <cp:revision>9</cp:revision>
  <dc:subject/>
  <dc:title/>
</cp:coreProperties>
</file>