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ВПР в Частоозерском районе в 2023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каза Департамента образования и науки Курганской области от 23.02.2023 года № 198 «Об организации и проведении Всероссийских проверочных работ в 2023 году на территории Курганской области»,  в Частоозерском муниципальном округе организованы и проведены Всероссийские проверочные работы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русскому языку, математике, истории, биологии, химии, географии, окружающему миру, обществознанию, физике, иностранному язык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4-8, 10,11х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обеспечение проведения мониторинга качества подготовки обучающихся в соответствии с федеральными государственными образовательными стандарт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российских проверочных работах участвовало </w:t>
      </w:r>
      <w:r>
        <w:rPr>
          <w:rFonts w:cs="Times New Roman" w:ascii="Times New Roman" w:hAnsi="Times New Roman"/>
          <w:b/>
          <w:sz w:val="24"/>
          <w:szCs w:val="24"/>
        </w:rPr>
        <w:t>34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Частоозерского муниципального окру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информация по классам, проводимым ВПР в штатном режи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12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8"/>
        <w:gridCol w:w="1167"/>
        <w:gridCol w:w="671"/>
        <w:gridCol w:w="1167"/>
        <w:gridCol w:w="671"/>
        <w:gridCol w:w="1167"/>
        <w:gridCol w:w="671"/>
        <w:gridCol w:w="1167"/>
        <w:gridCol w:w="671"/>
        <w:gridCol w:w="116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ли участие в В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ли участие в В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ли участие в В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ли участие в В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ли участие в ВП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ВПР по ОО округа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1134"/>
        <w:gridCol w:w="1695"/>
        <w:gridCol w:w="6"/>
        <w:gridCol w:w="1989"/>
        <w:gridCol w:w="709"/>
        <w:gridCol w:w="709"/>
        <w:gridCol w:w="690"/>
        <w:gridCol w:w="18"/>
        <w:gridCol w:w="690"/>
        <w:gridCol w:w="20"/>
        <w:gridCol w:w="1255"/>
        <w:gridCol w:w="25"/>
        <w:gridCol w:w="15"/>
        <w:gridCol w:w="1261"/>
        <w:gridCol w:w="14"/>
        <w:gridCol w:w="1334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олнявших работу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отметок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3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6</w:t>
            </w:r>
          </w:p>
        </w:tc>
      </w:tr>
      <w:tr>
        <w:trPr>
          <w:trHeight w:val="29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9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6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1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4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9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.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1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4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2</w:t>
            </w:r>
          </w:p>
        </w:tc>
      </w:tr>
      <w:tr>
        <w:trPr>
          <w:trHeight w:val="19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</w:t>
            </w:r>
          </w:p>
        </w:tc>
      </w:tr>
      <w:tr>
        <w:trPr>
          <w:trHeight w:val="19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8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</w:tc>
      </w:tr>
      <w:tr>
        <w:trPr>
          <w:trHeight w:val="19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9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8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.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1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>
          <w:trHeight w:val="29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.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1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>
          <w:trHeight w:val="259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1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4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.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0 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1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я результаты ВПР с прошлым учебным годом можно сделать следующие выводы:</w:t>
      </w:r>
    </w:p>
    <w:tbl>
      <w:tblPr>
        <w:tblW w:w="15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3083"/>
        <w:gridCol w:w="35"/>
        <w:gridCol w:w="1101"/>
        <w:gridCol w:w="1991"/>
        <w:gridCol w:w="135"/>
        <w:gridCol w:w="2127"/>
        <w:gridCol w:w="865"/>
        <w:gridCol w:w="1261"/>
        <w:gridCol w:w="1866"/>
        <w:gridCol w:w="402"/>
        <w:gridCol w:w="2682"/>
      </w:tblGrid>
      <w:tr>
        <w:trPr/>
        <w:tc>
          <w:tcPr>
            <w:tcW w:w="4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1-2022 учебный год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2-2023 учебный год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 кач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 качества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БОУ «Частоозерская СО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3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6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9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7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2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6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7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1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4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9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1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4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КОУ «Восточная СО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9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8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КОУ «Бутыринская ОО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КОУ «Долговская ООШ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1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1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4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0,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0 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успеваемости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 качества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иже, чем в 2021-22 уч.году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ше, чем в 2021-22 уч. год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иже, чем в 2021-22 уч. году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ше, чем в 2021-22 уч.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БОУ «Частоозерская СОШ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(5 класс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(4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4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(4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(6 класс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(4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 (7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жающий мир (4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 (6 класс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жающий мир (4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(7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(6 класс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(5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(7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(7 класс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(5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7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(7 класс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(5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(8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(7 класс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6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8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фия 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(6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6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6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7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7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(7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фия (7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7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(7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8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8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8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8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(8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(8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8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ОУ «Восточная СОШ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5 класс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(7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(4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жающий мир (4 класс)</w:t>
            </w:r>
          </w:p>
        </w:tc>
      </w:tr>
      <w:tr>
        <w:trPr>
          <w:trHeight w:val="155" w:hRule="atLeast"/>
        </w:trPr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фия (7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(5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7 класс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(7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(7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6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6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фия (7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7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8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8 класс)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ОУ «Бутыринская ООШ»</w:t>
            </w:r>
          </w:p>
        </w:tc>
        <w:tc>
          <w:tcPr>
            <w:tcW w:w="6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 на уровне прошлого учебного год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4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жающий мир (4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4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7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8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6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6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(7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7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8 класс)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ОУ «Долговская ООШ»</w:t>
            </w:r>
          </w:p>
        </w:tc>
        <w:tc>
          <w:tcPr>
            <w:tcW w:w="6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 на уровне прошлого учебного год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(4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жающий мир (4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(5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(5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(5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(7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6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(7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6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7 класс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(8 класс)</w:t>
            </w:r>
          </w:p>
        </w:tc>
      </w:tr>
      <w:tr>
        <w:trPr/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Результаты ВПР по предметам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01"/>
        <w:gridCol w:w="1569"/>
        <w:gridCol w:w="1559"/>
        <w:gridCol w:w="1559"/>
        <w:gridCol w:w="1559"/>
        <w:gridCol w:w="1559"/>
        <w:gridCol w:w="1565"/>
        <w:gridCol w:w="1569"/>
        <w:gridCol w:w="1565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олнявших работу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отмето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ост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7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,5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>
          <w:trHeight w:val="2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7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</w:tr>
      <w:tr>
        <w:trPr>
          <w:trHeight w:val="19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,0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,0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9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,2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3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9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9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,5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6</w:t>
            </w:r>
          </w:p>
        </w:tc>
      </w:tr>
      <w:tr>
        <w:trPr>
          <w:trHeight w:val="21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</w:tr>
      <w:tr>
        <w:trPr>
          <w:trHeight w:val="34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8</w:t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8</w:t>
            </w:r>
          </w:p>
        </w:tc>
      </w:tr>
      <w:tr>
        <w:trPr>
          <w:trHeight w:val="265" w:hRule="atLeast"/>
        </w:trPr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,9</w:t>
            </w:r>
          </w:p>
        </w:tc>
      </w:tr>
      <w:tr>
        <w:trPr>
          <w:trHeight w:val="295" w:hRule="atLeast"/>
        </w:trPr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,1</w:t>
            </w:r>
          </w:p>
        </w:tc>
      </w:tr>
      <w:tr>
        <w:trPr/>
        <w:tc>
          <w:tcPr>
            <w:tcW w:w="1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прошлым учебным годом: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качества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1-22 учебный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2-23 учебный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1-22 учебный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2-2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0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вая два учебных года можно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лась успеваемость по русскому языку, математике, окружающему миру, обществознанию, иностранному языку, физ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зилась успеваемость по биологии, хи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лось качество знаний по математике, окружающему миру, биологии, истории, географии, обществознанию, иностранному языку, физ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зилось качество знаний по русскому языку,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ответствие отметок за выполненную работу отметкам в журнале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87"/>
        <w:gridCol w:w="1981"/>
        <w:gridCol w:w="1839"/>
        <w:gridCol w:w="1689"/>
        <w:gridCol w:w="1698"/>
        <w:gridCol w:w="1689"/>
        <w:gridCol w:w="1839"/>
        <w:gridCol w:w="1681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выполнявших работу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lt; Отм по журналу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= Отм по журналу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gt; Отм по журналу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. м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данной таблицы видно, что большинство обучающихся подтвердили свои оценки. Обучающиеся 6х классов по обществознанию, 7х классов – по географии, 8х классов – по географии получили оценки ниже, чем оценки в журнал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Если сравнить </w:t>
      </w:r>
      <w:r>
        <w:rPr>
          <w:rFonts w:cs="Times New Roman" w:ascii="Times New Roman" w:hAnsi="Times New Roman"/>
          <w:b/>
          <w:szCs w:val="24"/>
        </w:rPr>
        <w:t>средние</w:t>
      </w:r>
      <w:r>
        <w:rPr>
          <w:rFonts w:cs="Times New Roman" w:ascii="Times New Roman" w:hAnsi="Times New Roman"/>
          <w:szCs w:val="24"/>
        </w:rPr>
        <w:t xml:space="preserve"> показатели отметок, полученных за работы, то получится следующее соотнош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низили свои результаты  в среднем 15,1 обучающий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дтвердили – 26.7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высили – 3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информация по классам, проводимым ВПР в режиме апроб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846"/>
        <w:gridCol w:w="2754"/>
        <w:gridCol w:w="3124"/>
        <w:gridCol w:w="3129"/>
      </w:tblGrid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О</w:t>
            </w:r>
          </w:p>
        </w:tc>
        <w:tc>
          <w:tcPr>
            <w:tcW w:w="1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 класс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 класс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ли участие в ВП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ли участие в ВП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Результаты ВПР по ОО района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51"/>
        <w:gridCol w:w="1560"/>
        <w:gridCol w:w="1276"/>
        <w:gridCol w:w="992"/>
        <w:gridCol w:w="993"/>
        <w:gridCol w:w="992"/>
        <w:gridCol w:w="992"/>
        <w:gridCol w:w="1418"/>
        <w:gridCol w:w="1701"/>
        <w:gridCol w:w="155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ыполняв-ших рабо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чено отме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ае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а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гл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ответствие отметок за выполненную работу отметкам в журнале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87"/>
        <w:gridCol w:w="1981"/>
        <w:gridCol w:w="1838"/>
        <w:gridCol w:w="1689"/>
        <w:gridCol w:w="1698"/>
        <w:gridCol w:w="1689"/>
        <w:gridCol w:w="1838"/>
        <w:gridCol w:w="1681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выполнявших работу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lt; Отм по журналу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= Отм по журналу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 &gt; Отм по журналу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Из данной таблицы видно, что большинство обучающихся подтвердили свои оценки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1:00Z</dcterms:created>
  <dc:creator>user</dc:creator>
  <dc:description/>
  <cp:keywords/>
  <dc:language>en-US</dc:language>
  <cp:lastModifiedBy>user</cp:lastModifiedBy>
  <dcterms:modified xsi:type="dcterms:W3CDTF">2023-10-03T06:30:00Z</dcterms:modified>
  <cp:revision>13</cp:revision>
  <dc:subject/>
  <dc:title/>
</cp:coreProperties>
</file>