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ВПР в Частоозерском районе в 2021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иказа Департамента образования и науки Курганской области от 19.02.2021 года № 132 «Об организации и проведении Всероссийских проверочных работ в 2021 году на территории Курганской области»,  в Частоозерском районе организованы и проведены Всероссийские проверочные работы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сскому языку, математике, истории, биологии, химии, географ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ающему мир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обществознанию, физике, иностранному язы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4-8, 10,11х класс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, развитие единого образовательного пространства в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российских проверочных работах участвова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Частоозер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информация по классам, проводимым ВПР в штатном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8"/>
        <w:gridCol w:w="1167"/>
        <w:gridCol w:w="671"/>
        <w:gridCol w:w="1167"/>
        <w:gridCol w:w="671"/>
        <w:gridCol w:w="1167"/>
        <w:gridCol w:w="671"/>
        <w:gridCol w:w="1167"/>
        <w:gridCol w:w="671"/>
        <w:gridCol w:w="116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ОО района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"/>
        <w:gridCol w:w="6"/>
        <w:gridCol w:w="1134"/>
        <w:gridCol w:w="1695"/>
        <w:gridCol w:w="6"/>
        <w:gridCol w:w="1989"/>
        <w:gridCol w:w="709"/>
        <w:gridCol w:w="709"/>
        <w:gridCol w:w="690"/>
        <w:gridCol w:w="18"/>
        <w:gridCol w:w="690"/>
        <w:gridCol w:w="20"/>
        <w:gridCol w:w="1255"/>
        <w:gridCol w:w="25"/>
        <w:gridCol w:w="15"/>
        <w:gridCol w:w="1261"/>
        <w:gridCol w:w="14"/>
        <w:gridCol w:w="1334"/>
      </w:tblGrid>
      <w:tr>
        <w:trPr/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явших работу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отметок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4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3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6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1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9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2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8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8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.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3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15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.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</w:tr>
      <w:tr>
        <w:trPr/>
        <w:tc>
          <w:tcPr>
            <w:tcW w:w="15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.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.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6,7 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15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я результаты ВПР с прошлым учебным годом можно сделать следующие выводы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01"/>
        <w:gridCol w:w="2126"/>
        <w:gridCol w:w="2127"/>
        <w:gridCol w:w="2126"/>
        <w:gridCol w:w="2268"/>
        <w:gridCol w:w="2268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-2020 учебны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-2021 учебный год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 качеств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4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6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9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8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ОУ «Восточная СО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ОУ «Бутыринская ОО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ОУ «Долговская ОО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084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 качества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иже, чем в 2019-20 уч.год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ше, чем в 2019-20 уч. год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иже, чем в 2019-20 уч.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ше, чем в 2019-20 уч.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4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5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4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5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4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6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4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(5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 (4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(6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 (4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(5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6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6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(5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(6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6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 (7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7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(6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7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7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 (7 класс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ОУ «Восточная СОШ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4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5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4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4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(5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4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6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(6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(5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7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(7 класс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ОУ «Бутыринская ООШ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4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4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4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5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 (4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5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7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6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(6 класс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ОУ «Долговская ООШ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4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5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4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4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(5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4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5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(5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 (4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6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6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7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(6 класс)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(7 класс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предметам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01"/>
        <w:gridCol w:w="1569"/>
        <w:gridCol w:w="1559"/>
        <w:gridCol w:w="1559"/>
        <w:gridCol w:w="1559"/>
        <w:gridCol w:w="1559"/>
        <w:gridCol w:w="1565"/>
        <w:gridCol w:w="1569"/>
        <w:gridCol w:w="1565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явших работу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отмето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,8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5</w:t>
            </w:r>
          </w:p>
        </w:tc>
      </w:tr>
      <w:tr>
        <w:trPr>
          <w:trHeight w:val="19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,0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,3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3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,1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7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>
          <w:trHeight w:val="21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7</w:t>
            </w:r>
          </w:p>
        </w:tc>
      </w:tr>
      <w:tr>
        <w:trPr>
          <w:trHeight w:val="3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2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,2</w:t>
            </w:r>
          </w:p>
        </w:tc>
      </w:tr>
      <w:tr>
        <w:trPr>
          <w:trHeight w:val="265" w:hRule="atLeast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8</w:t>
            </w:r>
          </w:p>
        </w:tc>
      </w:tr>
      <w:tr>
        <w:trPr>
          <w:trHeight w:val="295" w:hRule="atLeast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прошлым учебным годом: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качества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-20 учебный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-21 учебный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-20 учебный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-2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ветствие отметок за выполненную работу отметкам в журнале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87"/>
        <w:gridCol w:w="1981"/>
        <w:gridCol w:w="1839"/>
        <w:gridCol w:w="1689"/>
        <w:gridCol w:w="1698"/>
        <w:gridCol w:w="1689"/>
        <w:gridCol w:w="1839"/>
        <w:gridCol w:w="1681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lt; Отм по журналу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= Отм по журналу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gt; Отм по журналу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Из данной таблицы видно, что большинство обучающихся 4х классов подтвердили свои оценки по русскому языку, математике и окружающему миру, обучающиеся 5х классов – по математике, обучающиеся 6х классов – по русскому языку. Обучающиеся 6х классов по всем предметам (кроме русского языка) получили оценки ниже, чем оценки в журнале. Если сравнить </w:t>
      </w:r>
      <w:r>
        <w:rPr>
          <w:rFonts w:cs="Times New Roman" w:ascii="Times New Roman" w:hAnsi="Times New Roman"/>
          <w:b/>
          <w:szCs w:val="24"/>
        </w:rPr>
        <w:t>средние</w:t>
      </w:r>
      <w:r>
        <w:rPr>
          <w:rFonts w:cs="Times New Roman" w:ascii="Times New Roman" w:hAnsi="Times New Roman"/>
          <w:szCs w:val="24"/>
        </w:rPr>
        <w:t xml:space="preserve"> показатели отметок, полученных за работы, то получится следующе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низили свои результаты  20,6 обучающих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дтвердили – 24,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высили – 2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информация по классам, проводимым ВПР в режиме апроб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46"/>
        <w:gridCol w:w="2754"/>
        <w:gridCol w:w="3124"/>
        <w:gridCol w:w="3129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</w:t>
            </w:r>
          </w:p>
        </w:tc>
        <w:tc>
          <w:tcPr>
            <w:tcW w:w="1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 класс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класс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имали участие в ВП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имали участие в ВП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ОО района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51"/>
        <w:gridCol w:w="1560"/>
        <w:gridCol w:w="1276"/>
        <w:gridCol w:w="992"/>
        <w:gridCol w:w="993"/>
        <w:gridCol w:w="992"/>
        <w:gridCol w:w="992"/>
        <w:gridCol w:w="1418"/>
        <w:gridCol w:w="1701"/>
        <w:gridCol w:w="155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ыполнявших рабо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ено отме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7</w:t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предметам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9"/>
        <w:gridCol w:w="1654"/>
        <w:gridCol w:w="1514"/>
        <w:gridCol w:w="1514"/>
        <w:gridCol w:w="1514"/>
        <w:gridCol w:w="1514"/>
        <w:gridCol w:w="1544"/>
        <w:gridCol w:w="1570"/>
        <w:gridCol w:w="15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учено отме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ач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5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3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2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оответствие отметок за выполненную работу отметкам в журнале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87"/>
        <w:gridCol w:w="1981"/>
        <w:gridCol w:w="1838"/>
        <w:gridCol w:w="1689"/>
        <w:gridCol w:w="1698"/>
        <w:gridCol w:w="1689"/>
        <w:gridCol w:w="1838"/>
        <w:gridCol w:w="1681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lt; Отм по журналу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= Отм по журналу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gt; Отм по журналу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Из данной таблицы видно, что большинство обучающихся подтвердили свои оценки. Если сравнить </w:t>
      </w:r>
      <w:r>
        <w:rPr>
          <w:rFonts w:cs="Times New Roman" w:ascii="Times New Roman" w:hAnsi="Times New Roman"/>
          <w:b/>
          <w:szCs w:val="24"/>
        </w:rPr>
        <w:t>средние</w:t>
      </w:r>
      <w:r>
        <w:rPr>
          <w:rFonts w:cs="Times New Roman" w:ascii="Times New Roman" w:hAnsi="Times New Roman"/>
          <w:szCs w:val="24"/>
        </w:rPr>
        <w:t xml:space="preserve"> показатели отметок, полученных за работы, то получится следующе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низили свои результаты  4,7 обучаю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твердили – 4,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3:00Z</dcterms:created>
  <dc:creator>Частоозерский РОО</dc:creator>
  <dc:description/>
  <cp:keywords/>
  <dc:language>en-US</dc:language>
  <cp:lastModifiedBy>Частоозерский РОО</cp:lastModifiedBy>
  <cp:lastPrinted>2021-07-06T13:13:00Z</cp:lastPrinted>
  <dcterms:modified xsi:type="dcterms:W3CDTF">2021-07-06T10:15:00Z</dcterms:modified>
  <cp:revision>15</cp:revision>
  <dc:subject/>
  <dc:title/>
</cp:coreProperties>
</file>